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КЕСТР В ДЕТСКОМ СА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Исполнительство на детских музыкальных инструментах - важный вид деятельности детей в процессе музыкально-эсте</w:t>
        <w:softHyphen/>
        <w:t>тического воспитания в дошкольных учреждениях наряду с пением, слушанием музыки, музыкально-ритмическими дви</w:t>
        <w:softHyphen/>
        <w:t>ж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ой из форм коллективной музыкальной деятельности в детском саду является игра в оркестре (ансамбле). Она стиму</w:t>
        <w:softHyphen/>
        <w:t>лирует более быстрое развитие музыкальных способностей и обогащает музыкальные впечатления детей; повышает ответ</w:t>
        <w:softHyphen/>
        <w:t>ственность каждого ребенка за правильное исполнение своей партии; помогает преодолеть неуверенность, робость; сплачи</w:t>
        <w:softHyphen/>
        <w:t>вает детский коллектив. В процессе игры на детских музыкаль</w:t>
        <w:softHyphen/>
        <w:t>ных инструментах ярко проявляются индивидуальные особен</w:t>
        <w:softHyphen/>
        <w:t>ности кажд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</w:rPr>
        <w:t>- помочь детям активно войти в мир му</w:t>
        <w:softHyphen/>
        <w:t>зыки, сделать ее естественной и потому необходимой в жизни ребенка, постоянно действующей волшебной силой, под воз</w:t>
        <w:softHyphen/>
        <w:t>действием которой дети способны раскрыть творческие способ</w:t>
        <w:softHyphen/>
        <w:t>ности. Музыка поможет им «научиться яснее мыслить и глуб</w:t>
        <w:softHyphen/>
        <w:t>же чувствовать, становиться настоящим человеком» (Д.Б.Ка</w:t>
        <w:softHyphen/>
        <w:t>балев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Расширять музыкальный кругозор детей, воспитывать интерес и любовь к музицир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.  Формировать музыкальные способности: чувство ритма, звуковысотный и тембровый слу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. Развивать творческую активность, художественный вкус; приобщать к инструментальной музыке и самостоятельному осмысленному музицир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  Уметь слышать и исполнять свою партию в многоголос</w:t>
        <w:softHyphen/>
        <w:t>ной фак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.  Развивать чувство ансамбля, слаженность звучания ор</w:t>
        <w:softHyphen/>
        <w:t>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6. Формировать целеустремленность, чувство коллективиз</w:t>
        <w:softHyphen/>
        <w:t>ма, ответственность, дисциплинирова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ля успешного решения перечисленных задач необходимо наличие многи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квалифицированная подготовка музыкального руководи</w:t>
        <w:softHyphen/>
        <w:t>теля (знать методические приемы в работе с детьми по обуче</w:t>
        <w:softHyphen/>
        <w:t>нию их игре на детских музыкальных инструмента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</w:rPr>
        <w:t>умение музыкального руководителя правильно и эффек</w:t>
        <w:softHyphen/>
        <w:t>тивно организовать заня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</w:rPr>
        <w:t>правильный выбор инструментов, содержание их в рабо</w:t>
        <w:softHyphen/>
        <w:t>чем состоя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Основными критериями при выборе инструментов для дет</w:t>
        <w:softHyphen/>
        <w:t>ского оркестра должны быть: простота при музицировании, чистый строй, достаточно громкий звук. В данной программе, кроме ударных инструментов, используется комплект инстру</w:t>
        <w:softHyphen/>
        <w:t>ментов Карла Орфа (ксилофон-альт, ксилофон-сопрано, метал</w:t>
        <w:softHyphen/>
        <w:t>лофон, колокольчик-альт, колокольчик-сопран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Количество инструментов, необходимое для занятий, зави</w:t>
        <w:softHyphen/>
        <w:t>сит от их наличия и поставленных задач. Следует заранее по</w:t>
        <w:softHyphen/>
        <w:t>заботиться о всем необходимом оборудовании для организации занятий с детьми (подставках для инструментов, удобных сту</w:t>
        <w:softHyphen/>
        <w:t>льях для исполнителей, исправных палочках для ударных ин</w:t>
        <w:softHyphen/>
        <w:t>струментов, удлинителях и соединительных шнурах для элек</w:t>
        <w:softHyphen/>
        <w:t>тромузыкальных инстр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едагогу необходимо досконально знать каждый инстру</w:t>
        <w:softHyphen/>
        <w:t>мент, входящий в состав оркестра (его диапазон, регистры, тем</w:t>
        <w:softHyphen/>
        <w:t>бры, силу звука, динамические и технические возможности и другие индивидуальные свойства), и несомненно владеть при</w:t>
        <w:softHyphen/>
        <w:t>емами игры на каждом инструмен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ри обучении игре на ксилофоне, металлофоне и колоколь</w:t>
        <w:softHyphen/>
        <w:t>чике (хроматическом и диатоническом) постановка рук одина</w:t>
        <w:softHyphen/>
        <w:t>кова. Поэтому осваивать их можно одновременно.       Инструмент ставят на специальную подставку или стол, соответствующий росту ребенка. Кисти рук с молоточком, как и сам инструмент, должны находиться немного ниже уровня пояса исполнителя. При более низкой постановке ребенок наклоняется к инстру</w:t>
        <w:softHyphen/>
        <w:t>менту и горбит спину, при высокой - поднятые руки будут на</w:t>
        <w:softHyphen/>
        <w:t>прягаться и быстро устав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чка молоточков кладется на среднюю фалангу указатель</w:t>
        <w:softHyphen/>
        <w:t>ного пальца и придерживается большим пальцем. Конец руч</w:t>
        <w:softHyphen/>
        <w:t>ки должен свободно «ходить» в ладони. Такое положение обес</w:t>
        <w:softHyphen/>
        <w:t>печивает при ударе о пластинку свободный отскок молоточка, при котором возникает яркий, звонкий звук. Если же молото</w:t>
        <w:softHyphen/>
        <w:t>чек зажат в руке, звук получается глухой, невырази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лияет на качество звука и место удара, поэтому играть следует по центру пластинки. Замах для удара должен быть кистевой, запястье и кисть свободны. Необходимо следить, чтобы ребенок не производил удар всей рукой от плеча. При правильной постановке рук и свободном без напряжения ударе руки во время игры не должны уста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биться ровного, одинакового удара обеими руками поможет следующее упражнение. Поставив правый молоточек на пластинку «соль», а левый - на «до», играть неспеша, чередуя правую и левую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тем по тем же пластинкам нужно играть одновременно обеими руками, сохраняя нужный темп. Оба эти приема надо отрабатывать в медленном темпе, а затем постепенно ускоря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ффектно звучит глиссандо, при котором молоточек скользящим движением проводится по ряду плас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осознания соотношений длительностей звуков применяется моделирование их с помощью длинных и коротких палочек или обозначений, принятых в нотной записи (четверть - , восьмые -  , половинка - , целая -  ). Для того чтобы дети хорошо усвоили ритмический рисунок, можно, используя принятые обозначения, выкладывать его на фланелеграфе с подтекстовкой длитель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разучивании мелодии на инструментах с определенной высотой звучания целесообразно дать детям элементарные знания по музыкальной грамоте: названия нот и их расположение на нотоносце и на инструментах. Прежде чем разучить мелодию на инструменте, необходимо, чтобы ребенок ее запомнил, имел представление о ее движении (вверх, вниз, на одном звуке, скачки на разные интервалы), самостоятельно пропел, воспроизвел ритмический рисунок, показал движение мелодии рукой. Для лучшего запоминания желательно использовать наглядные пособия (фланелеграф, нотный ста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боте с оркестром (ансамблем) музыкальные руководители в основном пользуются готовыми инструментовками,</w:t>
      </w:r>
      <w:r>
        <w:rPr>
          <w:rFonts w:cs="Times New Roman" w:ascii="Times New Roman" w:hAnsi="Times New Roman"/>
          <w:color w:val="000000"/>
          <w:sz w:val="24"/>
        </w:rPr>
        <w:t xml:space="preserve"> опубликованными в детских сборниках. Зная некоторые пра</w:t>
        <w:softHyphen/>
        <w:t>вила инструментовки, они могут сами, исходя из характера музыки, определить состав оркестра, выбрать группы солиру</w:t>
        <w:softHyphen/>
        <w:t>ющих инструментов, уточнить, каким инструментам поручить различные элементы фактуры (мелодию, аккомпанемент, рит</w:t>
        <w:softHyphen/>
        <w:t>мическое сопрово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отношение количества инструментов определяется по яр</w:t>
        <w:softHyphen/>
        <w:t>кости тембров. Тихих мелодичных инструментов должно быть больше, чем звонких и удар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спределении партий в оркестре необходимо учиты</w:t>
        <w:softHyphen/>
        <w:t>вать интересы и способности детей. Более сложные партии ме</w:t>
        <w:softHyphen/>
        <w:t>лодических инструментов поручить тем, кто достаточно легко подбирает мелодии по слуху. Исполнение ритмического рисун</w:t>
        <w:softHyphen/>
        <w:t>ка мелодии, метрической пульсации доверять детям, имеющим хорошее чувство рит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Игре в оркестре (ансамбле) предшествует большая, кропот</w:t>
        <w:softHyphen/>
        <w:t>ливая индивидуальная работа с каждым исполнителем. Необ</w:t>
        <w:softHyphen/>
        <w:t>ходимо привлекать детей самостоятельно высказываться о музыке, отмечая ее выразительную и изобразительную сторо</w:t>
        <w:softHyphen/>
        <w:t>ны, предложить с учетом характера, настроения музыки са</w:t>
        <w:softHyphen/>
        <w:t>мим подобрать соответствующи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нсамблевая игра требует слаженности исполнения: рит</w:t>
        <w:softHyphen/>
        <w:t>мичности и общей музыкальной выразительности. Поэтому следует побуждать детей прислушиваться к своей игре и игре товарищей, слышать фортепианную партию, не стремиться заглушать друг друга, стараться передавать настроение, выра</w:t>
        <w:softHyphen/>
        <w:t>женное в музыке, одновременно начинать и заканчивать игру, внимательно слушать музыкальные фразы, отмечая смену ча</w:t>
        <w:softHyphen/>
        <w:t>стей, вовремя вступать после пау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 работе со всем оркестром необходимо соблюдать принцип индивидуального подхода, занятия вести тактично и доброже</w:t>
        <w:softHyphen/>
        <w:t>лательно, стараясь заинтересовать каждого ребенка самим про</w:t>
        <w:softHyphen/>
        <w:t>цессом игры на детских музыкальных инструмен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ение на музыкальных инструментах может сопро</w:t>
        <w:softHyphen/>
        <w:t>вождать различные виды детского творчества: пение, танец, игра. Оркестр своим многотембровым звучанием украсит лю</w:t>
        <w:softHyphen/>
        <w:t>бой номер на празд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интез различных видов музыкально-исполнительской дея</w:t>
        <w:softHyphen/>
        <w:t>тельности детей - музицирование в оркестре, пение, музы</w:t>
        <w:softHyphen/>
        <w:t>кально-ритмические движения, музыкальные игры - способ</w:t>
        <w:softHyphen/>
        <w:t>ствует их наиболее быстрому и разностороннему музыкально</w:t>
        <w:softHyphen/>
        <w:t>му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рограмма рассчитана на детей средней, старшей и подго</w:t>
        <w:softHyphen/>
        <w:t xml:space="preserve">товительной к школе групп детского сада и состоит из </w:t>
      </w:r>
      <w:r>
        <w:rPr>
          <w:rFonts w:cs="Times New Roman" w:ascii="Times New Roman" w:hAnsi="Times New Roman"/>
          <w:i/>
          <w:color w:val="000000"/>
          <w:sz w:val="24"/>
        </w:rPr>
        <w:t>пяти раздел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Знакомство с инструментами и оркест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Элементарная музыкальная грам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Упражнения при обучении игре на детских музыкальных инструмен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гра в оркестре (ансамбл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Творчески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анятия проводятся один раз в неделю с подгруппой 10-12 детей: в средней группе 20-30 мин, в старшей и подгото</w:t>
        <w:softHyphen/>
        <w:t>вительной к школе группах по 30-40 м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>Задачи по возрастным групп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редняя группа </w:t>
      </w:r>
      <w:r>
        <w:rPr>
          <w:rFonts w:cs="Times New Roman" w:ascii="Times New Roman" w:hAnsi="Times New Roman"/>
          <w:color w:val="000000"/>
          <w:sz w:val="24"/>
        </w:rPr>
        <w:t>(4-5 лет). Обогащать опыт восприятия му</w:t>
        <w:softHyphen/>
        <w:t>зыки. Воспитывать интерес к детским музыкальным инстру</w:t>
        <w:softHyphen/>
        <w:t>ментам, желание научиться играть на них. Воспитывать чув</w:t>
        <w:softHyphen/>
        <w:t>ство ритма, различать музыкальные инструменты по тембру и внешнему виду. Научить правильным приемам звукоизвлечения. Играть индивидуально и в ансамбле. Развивать творче</w:t>
        <w:softHyphen/>
        <w:t>ство. Знакомить с оркестровым звуч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таршая группа </w:t>
      </w:r>
      <w:r>
        <w:rPr>
          <w:rFonts w:cs="Times New Roman" w:ascii="Times New Roman" w:hAnsi="Times New Roman"/>
          <w:color w:val="000000"/>
          <w:sz w:val="24"/>
        </w:rPr>
        <w:t>(5-6 лет). Играть знакомые песни, попевки индивидуально и в ансамбле (оркестре), соблюдая общую динамику, темп. Своевременно вступать и заканчивать игру. Развивать творчество. Побуждать к активным самостоятель</w:t>
        <w:softHyphen/>
        <w:t>ным действиям. Знакомить с оркестровым звуч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одготовительная к школе группа </w:t>
      </w:r>
      <w:r>
        <w:rPr>
          <w:rFonts w:cs="Times New Roman" w:ascii="Times New Roman" w:hAnsi="Times New Roman"/>
          <w:color w:val="000000"/>
          <w:sz w:val="24"/>
        </w:rPr>
        <w:t>(6-7 лет). Уметь само</w:t>
        <w:softHyphen/>
        <w:t>стоятельно организовать небольшой оркестр (ансамбль). Играть по одному и в ансамбле, своевременно вступая и заканчивая свою партию. Играть с динамическими оттенками. Знакомить с оркестровым звуч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Средняя группа</w:t>
      </w:r>
    </w:p>
    <w:tbl>
      <w:tblPr>
        <w:tblW w:w="92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4757"/>
        <w:gridCol w:w="53"/>
        <w:gridCol w:w="3144"/>
      </w:tblGrid>
      <w:tr>
        <w:trPr>
          <w:trHeight w:val="53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ериод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граммное содержание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узыкальный репертуар</w:t>
            </w:r>
          </w:p>
        </w:tc>
      </w:tr>
      <w:tr>
        <w:trPr>
          <w:trHeight w:val="514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раздел. Знакомство с инструментами и оркестрами</w:t>
            </w:r>
          </w:p>
        </w:tc>
      </w:tr>
      <w:tr>
        <w:trPr>
          <w:trHeight w:val="96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детей с ударными (ритмическими) инст</w:t>
              <w:softHyphen/>
              <w:t>рументами (погремушкой, бубном, барабаном, коло</w:t>
              <w:softHyphen/>
              <w:t>кольчиком). Рассказать о конструктивных особеннос</w:t>
              <w:softHyphen/>
              <w:t>тях этих инструментов, показать приемы игры на них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олжать знакомить детей с простейшими ударны</w:t>
              <w:softHyphen/>
              <w:t>ми (ритмическими) инструментами (деревянные лож</w:t>
              <w:softHyphen/>
              <w:t>ки, деревянные палочки, маракасики). Познакомить с мелодическим ударным инструментом - металлофоном. Рассказать о конструктивных особенностях инструмен</w:t>
              <w:softHyphen/>
              <w:t>та, показать приемы игры. Познакомить детей с оркест</w:t>
              <w:softHyphen/>
              <w:t>ром русских народных инструментов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конструктивными особенностями и при</w:t>
              <w:softHyphen/>
              <w:t>емами игры на ударных ритмических инструментах (ка</w:t>
              <w:softHyphen/>
              <w:t>станьеты, треугольник, трещотка, тарелки). Продолжать знакомить детей со звучанием оркестра русских народ</w:t>
              <w:softHyphen/>
              <w:t>ных инструментов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раздел. Элементарная музыкальная грамота</w:t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ь представление о высоких и низких звуках, о динамике музыки (тихо - громко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Птица и птенчики» Е.Тиличеевой; «Тихие и громкие звоночки» Р.Рус-тамова</w:t>
            </w:r>
          </w:p>
        </w:tc>
      </w:tr>
      <w:tr>
        <w:trPr>
          <w:trHeight w:val="84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метроритмической организацией музыки (метрический пульс, сильная доля, темп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Полька» М.Глин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Поезд» Н.Метлова; «Малень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альс» Д.Кабалевского</w:t>
            </w:r>
          </w:p>
        </w:tc>
      </w:tr>
      <w:tr>
        <w:trPr>
          <w:trHeight w:val="110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яснить понятия «долгие и короткие зв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а та   ти-ти 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понятием «пауз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разде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пражнения при обучении игре на детских музыкальных инструментах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грать на колокольчиках различной высоты, отме</w:t>
              <w:softHyphen/>
              <w:t>чая сильную долю та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выполнять простейший ритмический рисунок хлоп</w:t>
              <w:softHyphen/>
              <w:t>ками, используя знакомые ударные (ритмические) инструменты (погремушка, бубен, барабан, колоколь</w:t>
              <w:softHyphen/>
              <w:t xml:space="preserve">чик):  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Колокольчики звенят» В.Моцарта; «Чей колокольчик» М.Раухверга; «Птица и птенчики» Е.Тиличеевой; «Полька» М.Глинки; «Петушок», рус.нар.мелодия; «Тихие и громкие звоночки» Р.Рустамова; «Тише-громче в бубен бей» Е.Тили</w:t>
              <w:softHyphen/>
              <w:t>чеевой</w:t>
            </w:r>
          </w:p>
        </w:tc>
      </w:tr>
      <w:tr>
        <w:trPr>
          <w:trHeight w:val="200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отмечать на ударных (ритмических) инструментах (деревянные ложки, маракасики, деревянные палочки) сильную долю такта, метрическую пульс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играть простейшие ритмические рисунки: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JJJJ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Jj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Л |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ускорять и замедлять темп при игре на ударных инструмент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грать через звук и на двух близлежащих зву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воспроизводить на ударных инструментах ритм простых потешек и стиш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Полька» М.Глинки; «Аннушка», чеш.нар.песня; «Марш» Т.Попатен-ко; «Вальс» С.Майкапара; «В сади</w:t>
              <w:softHyphen/>
              <w:t>ке» С.Майкапара, «Поезд» Т.По-пат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Кукушка», «Андрей-воробей», рус.нар.песни; «Месяц Май» Е.Ти-личее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грать на металлофоне поступенное движение мелодии вверх и вни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передавать на знакомых музыкальных инструментах простой ритмический рисунок мелод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уметь в движении показать паузу (разводят руками или присаживаютс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олжать учить передавать на ударных (ритми</w:t>
              <w:softHyphen/>
              <w:t>ческих) инструментах метрическую пульсацию и сильную д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Лесенка» Е.Тиличеевой; «Васи</w:t>
              <w:softHyphen/>
              <w:t>лек», рус.нар.песня; «Зайка», рус.нар.песня; «Андрей-воробей» рус.нар.пес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Гавот» Ф.Госсека; «Часики» М.Вольфензона; «Бульба», бело</w:t>
              <w:softHyphen/>
              <w:t>рус, нар. мелод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раздел. Игра в оркестре (ансамбле)</w:t>
            </w:r>
          </w:p>
        </w:tc>
      </w:tr>
      <w:tr>
        <w:trPr>
          <w:trHeight w:val="104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 вместе начинать игру на ударных инстру</w:t>
              <w:softHyphen/>
              <w:t>ментах после музыкального вступления и заканчивать игру вместе с окончанием звучания музыки. Соблюдать общий темп и динамику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Маленькие музыканты» В.Семе</w:t>
              <w:softHyphen/>
              <w:t>нова; «Тихие и громкие звоночки» Р.Рустамова; «Игра с погремуш</w:t>
              <w:softHyphen/>
              <w:t>ками» Ф.Флотова</w:t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шумовом оркестре вместе вступать и заканчивать игру, слышать двухчастную форму музыки. Соблюдать общий темп и динамику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мзапись любой русской народ</w:t>
              <w:softHyphen/>
              <w:t>ной мелодии; «Колесико», латыш, нар.танец, обработка И.Арсеева</w:t>
            </w:r>
          </w:p>
        </w:tc>
      </w:tr>
      <w:tr>
        <w:trPr>
          <w:trHeight w:val="1118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оевременно вступать и заканчивать свою партию, соблюдая общий темп и динамику. Слышать смену музыкальных фраз, предложений, частей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мзапись любой русской народ</w:t>
              <w:softHyphen/>
              <w:t>ной мелодии; «Полька» М.Глинки; «Музыкальная шкатулочка» С.Май</w:t>
              <w:softHyphen/>
              <w:t>капара</w:t>
            </w:r>
          </w:p>
        </w:tc>
      </w:tr>
      <w:tr>
        <w:trPr>
          <w:trHeight w:val="514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здел. Творческие задания</w:t>
            </w:r>
          </w:p>
        </w:tc>
      </w:tr>
      <w:tr>
        <w:trPr>
          <w:trHeight w:val="170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кварт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на любом музыкальном инструменте передавать ритмический рисунок своего име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передавать хлопками, постукиванием, игрой на одном звуке ритм слов, имен, фр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выполнять конструктивные импровизации на погремушке, бубне, барабане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нять импровизацию «Дождик» (на металлофоне). Передать различным ритмическим рисунком имя дру</w:t>
              <w:softHyphen/>
              <w:t>га (Оля - Оленька, Коля - Коленька и т.д.). Звукопод-ражать голосам животных и птиц. Конструктивные им</w:t>
              <w:softHyphen/>
              <w:t>провизации на деревянных ложках, металлофоне, де</w:t>
              <w:softHyphen/>
              <w:t>ревянных палочках, маракасика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18"/>
              </w:rPr>
              <w:t>квартал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Подыграй музыканту» - уметь придумать свой ритми</w:t>
              <w:softHyphen/>
              <w:t>ческий рисунок и подыграть музыкальному сопровож</w:t>
              <w:softHyphen/>
              <w:t>д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музыкальных инструментах попытаться изобразить движения различных животных (ходит медведь, пры</w:t>
              <w:softHyphen/>
              <w:t>гает зайчик, поет птичка и т.д.) Конструктивные импровизации на кастаньетах, треугольнике, трещотке, тарелка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Старшая группа</w:t>
      </w:r>
    </w:p>
    <w:tbl>
      <w:tblPr>
        <w:tblW w:w="92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4752"/>
        <w:gridCol w:w="3187"/>
      </w:tblGrid>
      <w:tr>
        <w:trPr>
          <w:trHeight w:val="43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ериод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граммное содержа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узыкальный репертуар</w:t>
            </w:r>
          </w:p>
        </w:tc>
      </w:tr>
      <w:tr>
        <w:trPr>
          <w:trHeight w:val="518" w:hRule="atLeast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раздел. Знакомство с инструментами и оркестром</w:t>
            </w:r>
          </w:p>
        </w:tc>
      </w:tr>
      <w:tr>
        <w:trPr>
          <w:trHeight w:val="155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нтябрь -октябр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казать о звуках окружающего мира, о возникно</w:t>
              <w:softHyphen/>
              <w:t>вении музыкальных инструментов. Познакомить с ор</w:t>
              <w:softHyphen/>
              <w:t>кестром детских музыкальных инструментов: ударные (ритмические), ударные «мелодические», духовые, пневматические. Познакомить с инструментами К.Ор-фа: колокольчик-сопрано, колокольчик-альт, металло</w:t>
              <w:softHyphen/>
              <w:t>фон, ксилофон-сопрано, ксилофон-альт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ть любые звуки окружающего мира, записанные на аудиокассету</w:t>
            </w:r>
          </w:p>
        </w:tc>
      </w:tr>
      <w:tr>
        <w:trPr>
          <w:trHeight w:val="691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ябрь -декабр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симфоническим оркестром: струнной группой (скрипка, альт, виолончель, контрабас), удар</w:t>
              <w:softHyphen/>
              <w:t>ной группой (барабан, литавры, тарелки, треугольник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.Чайковский. Фрагменты из балетов «Щелкунчик», «Лебединое озеро», «Спящая красавица»</w:t>
            </w:r>
          </w:p>
        </w:tc>
      </w:tr>
      <w:tr>
        <w:trPr>
          <w:trHeight w:val="75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нварь -феврал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олжать знакомить с симфоническим оркестром: духовой группой (труба, валторна, тромбон, фагот, флейта и др.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.Прокофьев.Симфоническая сказка «Петя и волк»*</w:t>
            </w:r>
          </w:p>
        </w:tc>
      </w:tr>
      <w:tr>
        <w:trPr>
          <w:trHeight w:val="92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т -апрел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народными инструментами: гармоника, балалайка, домра, гусли, трещотка, коробочка, баян и др. Познакомить с оркестром русских народных инстру</w:t>
              <w:softHyphen/>
              <w:t>мент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сские народные мелодии**: «Пастушок играет на рожке», «Пойду ль , выйду ль я», «Полянка» и др.</w:t>
            </w:r>
          </w:p>
        </w:tc>
      </w:tr>
    </w:tbl>
    <w:p>
      <w:pPr>
        <w:pStyle w:val="Normal"/>
        <w:rPr/>
      </w:pPr>
      <w:r>
        <w:rPr/>
        <w:t>* Здесь и далее см.: Беседы о музыкальных инструментах: Аудиокассета / Сост. О.П.Радынова. - М., 1997. &lt;2        ** Дети слушают музыку: Грамзапись: Пособие для воспитателей.</w:t>
      </w:r>
    </w:p>
    <w:tbl>
      <w:tblPr>
        <w:tblW w:w="92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290"/>
        <w:gridCol w:w="14"/>
        <w:gridCol w:w="4738"/>
        <w:gridCol w:w="9"/>
        <w:gridCol w:w="3182"/>
      </w:tblGrid>
      <w:tr>
        <w:trPr>
          <w:trHeight w:val="360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иод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граммное содержани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узыкальный репертуар</w:t>
            </w:r>
          </w:p>
        </w:tc>
      </w:tr>
      <w:tr>
        <w:trPr>
          <w:trHeight w:val="408" w:hRule="atLeast"/>
        </w:trPr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раздел. Элементарная музыкальная грамота</w:t>
            </w:r>
          </w:p>
        </w:tc>
      </w:tr>
      <w:tr>
        <w:trPr>
          <w:trHeight w:val="93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нтябрь -октябр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понятиями: музыкальные и немузы</w:t>
              <w:softHyphen/>
              <w:t xml:space="preserve">кальные звуки, звуки высокие и низкие, долгие и короткие; темп; длительное            ; динамика             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ябрь -декабр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понятиями: сильная доля, пульс музы</w:t>
              <w:softHyphen/>
              <w:t xml:space="preserve">ки; размер 2/4; пауза    гамма; тоника Познакомить с записью ритмов 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нварь -феврал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реплять пройденные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размером 3/4, объяснить пульс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выделение сильной доли в размере 3/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накомить с новыми понятиями «мажор», «минор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затак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накомить с записью ритмов в размере 3/4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яснить, что такое вступление, заключени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т -апрел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реплять пройденный материал Познакомить с размером 4/4, пульсацией и выделе</w:t>
              <w:softHyphen/>
              <w:t>нием сильной доли в размере 4/4 Познакомить с записью ритмов в размере 4/4 Объяснить понятия «октава», «целая нот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й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торение и закрепление пройденног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дел. Подготовитель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нбярь-октябр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накомить с различными приемами игры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произведениях различного характера и темпа слы</w:t>
              <w:softHyphen/>
              <w:t>шать и отмечать метрическую пульсацию на деревян</w:t>
              <w:softHyphen/>
              <w:t xml:space="preserve">ных палочках, бубне, треугольнике Выделять сильную долю такта Работать над ритмами: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металлофоне играть поступенное движение мело</w:t>
              <w:softHyphen/>
              <w:t>дии вверх и вниз. Игра через зву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ши А.Филиппенко, С.Про</w:t>
              <w:softHyphen/>
              <w:t>кофьева, А.Жилинского, Н.Метло-ва; польки П.Чайковского, М.Глин</w:t>
              <w:softHyphen/>
              <w:t>ки; А.Спадавеккиа; «Итальянская полька» С.Рахманинова; «В сади</w:t>
              <w:softHyphen/>
              <w:t>ке» С.Майка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ябрь-декабрь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делять сильную долю на слух и в игре на дет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ботать над ритмическими эталон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накомить с тактированием и дирижированием на 2/4 Передавать чередование метроритмического пульса и сильной доли такта Играть простейшие партитуры в размере 2/4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грать гаммы вверх и вниз Играть простые попевки на одном, двух звуках инди</w:t>
              <w:softHyphen/>
              <w:t>видуально и в ансамб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«Звенящий треугольник» Р.Руста-мова; «Немецкая песенка» П.Чай</w:t>
              <w:softHyphen/>
              <w:t>ковского; «Игра со звоночками» Ю.Рожавской; «Этюд с музыкаль</w:t>
              <w:softHyphen/>
              <w:t>ными инструментами» Ф.Госсека; «Полька» М.Глинки, «Аннушка», чеш.нар.мелод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«Лесенка» Е.Тиличеевой; «Андрей-воробей», рус.нар.песня; «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</w:rPr>
              <w:t>раздел. Подготовительные упражнения</w:t>
            </w:r>
          </w:p>
        </w:tc>
      </w:tr>
      <w:tr>
        <w:trPr>
          <w:trHeight w:val="65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нварь -феврал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 определять на слух размеры 2/4 и 3/4. В игре «Ритмическое эхо» учить детей без ошибок повторять ритмический рисунок, исполненный педа-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альсы П.Чайковского, Ф.Шопена, Р.Шумана, Э.Грига; «Экосез» Л.Бетховена; «Менуэт» И.Баха;</w:t>
            </w:r>
          </w:p>
        </w:tc>
      </w:tr>
      <w:tr>
        <w:trPr>
          <w:trHeight w:val="46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г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тать над ритмическими эталонами в размере 2/4</w:t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атвийская народная полька</w:t>
            </w:r>
          </w:p>
        </w:tc>
      </w:tr>
      <w:tr>
        <w:trPr>
          <w:trHeight w:val="41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ыделять сильную долю Играть и петь гаммы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До-мажор </w:t>
            </w:r>
            <w:r>
              <w:rPr>
                <w:rFonts w:cs="Arial" w:ascii="Arial" w:hAnsi="Arial"/>
                <w:color w:val="000000"/>
                <w:sz w:val="18"/>
              </w:rPr>
              <w:t>Тактировать и дирижировать на 3/4 Играть попевки индивидуально и в ансамбле Уметь читать партитуры в размере 3/4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Скок, скок, поскок», рус.нар.пес</w:t>
              <w:softHyphen/>
              <w:t>ня; «Василек», рус.нар.песня; «Игра с погремушками» С.Майка-пара; «Сорока-сорока», рус.нар. попевка</w:t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т -апрел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едавать метроритмическую пульсацию и силь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ять на слух размеры 2/4, 3/4 и 4/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делять сильную долю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Танец маленьких лебедей» П.Чайковского; «Киска» М.Дюбуа; «Натали и Дед Мороз» М.Дюбуа; «Танец дикарей» Е.Накада; «Там</w:t>
              <w:softHyphen/>
              <w:t>бурин» Ж.Рамо</w:t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й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торение и закрепление пройденного материала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раздел. Игра в оркестре (ансамбле)</w:t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нтябрь - октябр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и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грать простейшие партитуры в размере 2/4 инди</w:t>
              <w:softHyphen/>
              <w:t>видуально, небольшими подгруппами и в ансамбле (оркестр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грать в ансамбле простые песенки и попевки, соблюдая общий темп, динамику и настроен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индивидуально разучивать парт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мзапись любой русской народной мелод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Вот какие чудеса» А.Филиппен</w:t>
              <w:softHyphen/>
              <w:t>ко; «Часики» М.Вольфенз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ябрь-декабр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в шумовом оркестре. Учить своевременно вступать и заканчивать игру в соответствии с музы</w:t>
              <w:softHyphen/>
              <w:t>кой, сохраняя общий темп, динамику и настроение му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оркестровые партии индивидуально, неболь</w:t>
              <w:softHyphen/>
              <w:t>шими группами и в составе оркес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сские народные песни: «Васи</w:t>
              <w:softHyphen/>
              <w:t>лек», «На зеленом лугу», «Зай</w:t>
              <w:softHyphen/>
              <w:t>чик»; «Часики» М.Вольфензона; «Вальс петушков» И.Стрибог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нварь-феврал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индивидуально и в ансамбле простые песе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попе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гаммы в различных ритмических вариан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учивать партии индивидуально и небольш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пп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небольшими группами инстру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всем оркестром, соблюдая темп, динамик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дновременно начинать и заканчивать исполнение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Старинная французская песенка» П.Чайко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т-апрель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индивидуально по партиям и небольшими группами инстру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всем оркестром, исполняя знакомые песенки и попевки, передавая их различный характер звуч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й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торение и закрепление пройденного. Подготовка и проведение конце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5122"/>
        <w:gridCol w:w="2827"/>
      </w:tblGrid>
      <w:tr>
        <w:trPr>
          <w:trHeight w:val="480" w:hRule="atLeast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раздел. Творческие задания</w:t>
            </w:r>
          </w:p>
        </w:tc>
      </w:tr>
      <w:tr>
        <w:trPr>
          <w:trHeight w:val="150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нтябрь -октябрь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хлопать, простучать, сыграть на инструменте ритмический рисунок слов, имен, фраз, стихов Звукоподражать голосам животных и птиц Передавать конструктивные импровизации различных музыкальных инстру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Уметь отгадать звучание музыкального инструмен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и повторить ритмический рисун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ябрь -декабрь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меть подыграть музыкан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ровизация «Дождик». Импровизация сказки «Терем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чинить ритмический рисунок, песенку на зад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кс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нварь -февраль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ровизации на ударных (ритмических) инструмен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в оркест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говаривать различные тексты в определен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ме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грать с дирижер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т -апрель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ровизации на «мелодических» ударных инструмен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нять импровизации с треугольником, румб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станье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ыграть музыкан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ровизация «Гроз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зовись, кого зов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чинить сопровожд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й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репление и повторение пройденног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33:00Z</dcterms:created>
  <dc:creator>Teacher</dc:creator>
  <dc:description/>
  <cp:keywords/>
  <dc:language>en-US</dc:language>
  <cp:lastModifiedBy>Admin</cp:lastModifiedBy>
  <dcterms:modified xsi:type="dcterms:W3CDTF">2013-09-23T17:34:00Z</dcterms:modified>
  <cp:revision>3</cp:revision>
  <dc:subject/>
  <dc:title>ОРКЕСТР В ДЕТСКОМ САДУ</dc:title>
</cp:coreProperties>
</file>