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 xml:space="preserve">Открытое занятие – развлечение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по ознакомлению с художественной литературой                                                в подготовительной группе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 xml:space="preserve">«Поле Чудес»  отгадай героя сказки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(по сказкам д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lang w:val="en-US"/>
        </w:rPr>
        <w:t>/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 xml:space="preserve">с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Развивать интерес к художественной литературе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 Поддерживать желание знакомиться с книго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) Развивать желание узнавать и называть любимых и знакомых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ероев сказо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) Развивать память, мышление, реч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) Воспитывать доброжелательность и терпение друг к другу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:  1) Барабан (8 делений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+  – открыть любую букву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 – приз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 – переход хо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 – конфетка (называешь букву – без конфет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ерешь конфетку – переходит х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и 4 (шарика-буквы))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 Конфетки маленькие – м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) Карточки: зеленого цвета-3ш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расного цвета-3ш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желтого цвета-3шт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4) Главный приз – Книг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5) Призы: - книжеч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набор руче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блокно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пена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+ 10 шоколадо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6) аудио –запись музык.заставки « Поле Чудес»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часть: Вступление (организац.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рассаживаются на стуль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-воспитатель объясняет, для чего они здесь собрали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Дорогие ребята! Вот уже совсем скоро у вас будет выпускной, вы совсем большие и уже много знаете. Я хотела бы сегодня узнать, как у вас обстоят дела со сказками. Помните ли вы те, которые читали еще в яслях или в младшей групп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ак мы начинаем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е Чудес «Отгадай героя сказки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музыкальная заставка шоу « Поле Чудес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 Для начала мы с вами разберемся с цветными карточками – это карточки игроков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а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ойка игроков зеленого цвета, на обратной стороне написан номер, вы встаете согласно номер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ред вами барабан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деление с кружочками означает, что вы должны назвать букв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еление </w:t>
      </w:r>
      <w:r>
        <w:rPr>
          <w:b/>
          <w:sz w:val="32"/>
          <w:szCs w:val="32"/>
        </w:rPr>
        <w:t>+</w:t>
      </w:r>
      <w:r>
        <w:rPr>
          <w:sz w:val="28"/>
          <w:szCs w:val="28"/>
        </w:rPr>
        <w:t xml:space="preserve"> означает, что вы можете открыть любую букву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деление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 xml:space="preserve">(ноль) – переход ход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деление </w:t>
      </w:r>
      <w:r>
        <w:rPr>
          <w:b/>
          <w:sz w:val="28"/>
          <w:szCs w:val="28"/>
        </w:rPr>
        <w:t xml:space="preserve">П </w:t>
      </w:r>
      <w:r>
        <w:rPr>
          <w:sz w:val="28"/>
          <w:szCs w:val="28"/>
        </w:rPr>
        <w:t xml:space="preserve">– приз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ение: - нельзя подсказыв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- нельзя перебив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- отвечает только игрок, у которого хо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глашается первая тройка игрок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ставьтесь. ( дети называют свои имя и фамилию)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Задание на 1 тур</w:t>
      </w:r>
    </w:p>
    <w:p>
      <w:pPr>
        <w:pStyle w:val="Normal"/>
        <w:spacing w:lineRule="auto" w:line="360"/>
        <w:rPr/>
      </w:pPr>
      <w:r>
        <w:rPr>
          <w:rFonts w:cs="Vivaldi" w:ascii="Vivaldi" w:hAnsi="Vivaldi"/>
          <w:b/>
          <w:sz w:val="28"/>
          <w:szCs w:val="28"/>
        </w:rPr>
        <w:t>•</w:t>
      </w:r>
      <w:r>
        <w:rPr>
          <w:b/>
          <w:sz w:val="28"/>
          <w:szCs w:val="28"/>
        </w:rPr>
        <w:t xml:space="preserve">Какой герой встретил ужастика, зубастика, лохматика, хитрец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(Колобо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ращают круг, и называют букву. Если верно, то продолжает играть тот же игрок, если нет, то ход переходит к следующему, так пока не откроется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 каждым туром проводится пауза. Для того, чтобы можно было поменять задание на доске, и для разрядки игро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пауза « мы хлопаем руками…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Задание на 2 тур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Vivaldi" w:ascii="Vivaldi" w:hAnsi="Vivaldi"/>
          <w:b/>
          <w:sz w:val="28"/>
          <w:szCs w:val="28"/>
        </w:rPr>
        <w:t>•</w:t>
      </w:r>
      <w:r>
        <w:rPr>
          <w:b/>
          <w:sz w:val="28"/>
          <w:szCs w:val="28"/>
        </w:rPr>
        <w:t xml:space="preserve">Герой какой сказки шел; потом мчался, потом летел, потом плы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(Доктор Айболит)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пауза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тгадайте загадки ( про героев сказок, например « Их три братца хвост крючком, нос пятачком»…( Три поросенка) 3 -4 загадк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Задание на 3 тур </w:t>
      </w:r>
    </w:p>
    <w:p>
      <w:pPr>
        <w:pStyle w:val="Normal"/>
        <w:spacing w:lineRule="auto" w:line="360"/>
        <w:rPr/>
      </w:pPr>
      <w:r>
        <w:rPr>
          <w:rFonts w:cs="Vivaldi" w:ascii="Vivaldi" w:hAnsi="Vivaldi"/>
          <w:b/>
          <w:sz w:val="28"/>
          <w:szCs w:val="28"/>
        </w:rPr>
        <w:t>•</w:t>
      </w:r>
      <w:r>
        <w:rPr>
          <w:b/>
          <w:sz w:val="28"/>
          <w:szCs w:val="28"/>
        </w:rPr>
        <w:t xml:space="preserve">Назовите  героя сказки у которого была «Азбука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(Буратино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3 пауза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какой сказки эти строчки  ( тянут потянут…(репка), и подушка как лягушка ускакала от меня…( мойдодыр),  неси бабушке, неси дедушке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Маша и медведь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каждой тройки игроков победитель выходит в финал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Задание на финал </w:t>
      </w:r>
    </w:p>
    <w:p>
      <w:pPr>
        <w:pStyle w:val="Normal"/>
        <w:spacing w:lineRule="auto" w:line="360"/>
        <w:rPr/>
      </w:pPr>
      <w:r>
        <w:rPr>
          <w:rFonts w:cs="Vivaldi" w:ascii="Vivaldi" w:hAnsi="Vivaldi"/>
          <w:b/>
          <w:sz w:val="28"/>
          <w:szCs w:val="28"/>
        </w:rPr>
        <w:t>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мени этой героини можно узнать её размер (рост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(Дюймовочк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Супер Игр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Vivaldi" w:ascii="Vivaldi" w:hAnsi="Vivaldi"/>
          <w:b/>
          <w:sz w:val="28"/>
          <w:szCs w:val="28"/>
        </w:rPr>
        <w:t>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овите героиню сказки, которая отмечала свои именины, а затем вышла замуж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(Муха Цокотух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у, вот все открыто и отгадано. Теперь я хочу вас поблагодарить за  интересную игру. Пожелать вам удачи. А всем участникам подарить сувенирчики. Для школы пригодится. Спасибо!!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игрокам и болельщикам вручаются памятные призы, а победителю книга В.Драгунского « Денискины рассказ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19:00Z</dcterms:created>
  <dc:creator>User</dc:creator>
  <dc:description/>
  <cp:keywords/>
  <dc:language>en-US</dc:language>
  <cp:lastModifiedBy>User</cp:lastModifiedBy>
  <cp:lastPrinted>2012-10-07T12:31:00Z</cp:lastPrinted>
  <dcterms:modified xsi:type="dcterms:W3CDTF">2012-10-07T08:59:00Z</dcterms:modified>
  <cp:revision>13</cp:revision>
  <dc:subject/>
  <dc:title/>
</cp:coreProperties>
</file>