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активизирующего общения для дет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дошкольного возраста «Как Мишка спас Мышк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кать детей в игровое и речевое взаимодействие со сверстникам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уждать строить небольшой текст-описа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предложение разной грамматической структуры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словарный запас, делая акцент на прилагательных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дикцию, артикуляционной аппарат детей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ять и закреплять правильное произношение звуков </w:t>
      </w:r>
      <w:r>
        <w:rPr>
          <w:i/>
          <w:sz w:val="28"/>
          <w:szCs w:val="28"/>
        </w:rPr>
        <w:t xml:space="preserve">ж, ш;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и 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шка, мишка, лиса (игрушки);  деревянный короб, платок, картинки с изображением предметов со звуками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Ш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часть. Организацион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входит  в группу с коробом и предлагает посмотреть, что там лежит, дети усаживаются на стулья полук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часть. Основ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стоит короб укрытый большим красивым платком, чтобы дети не видели что внутри коро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редлагает детям поиграть в игру «Угадай по описанию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Угадайте, кто это: она рыжая, хитрая, у нее острые ушки и большой пушистый хвост.          Она живет в лесу, охотится на зайцев. (Ли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Она маленькая, серенькая. У нее маленькие ушки и длинный хвост. Любит хлебные крошки и собирает в поле зернышки. Живет в норке. (Мыш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н большой, косолапый. У него маленькие кругленькие ушки и малюсенький, коротенький хвостик, которого не видно. Он любит мед, малину, рыбу. Живет в лесу. Зимой спит в берлоге.  (Медве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высказывают догадки, пока не находят правильный ответ. По мере отгадывания загадок воспитатель демонстрирует игруш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.  У медведя дом большо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ся к детя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А теперь вы загадайте свои загадки-опис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ивает 3- 4 желающих. В случае необходимости педагог оказывает помощь, задавая наводящие вопросы: Где он живет? Что любит? Какой у него хвост? Необходимо объяснить ребенку, что, загадывать загадку, не надо брать в руки игрушку и не надо ее называть. Не нужно также добиваться от ребенка полного описания игрушки. Достаточно, чтобы он самостоятельно перечислил 2-3 признака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 нашими зверюшками, произошла, вот какая истор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шка  бродила по полю, собирала зернышки. Вдруг за ней помчалась лиса. Мышка бросилась бежать. (Слова педагога сопровождают действиями с игрушкам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Помогите, спасит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ейчас я тебя съ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шка бросилась к лесу и вбежала в берлогу к медвед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Кто это мешает мне отдыхат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Мишка, мишка, помоги! За мной гонится лис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Не бойся, ко мне она не сун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бежала лиса к берлоге, облизнулась, да и ушла ни с чем. А мишка и мышка стали друж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кому-либо из детей показать и рассказать, как лиса охотилась на мышку. Педагог вручает ребенку игрушки, ведет речь от лица автора и побуждает ребенка передать ролевой диалог. Возможен и такой вариант, когда ребенок действует с игрушками и произносит диалог сам. В этом случае речь от автора произносить не надо. (выслушивает 3-4 желающих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минутка с использованием чистоговор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ишка, друж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кушай пирож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Читают сначала в умеренном темпе, негромко, помогая себе руками, сжимая и разжимая пальцы рук. Затем читают чистоговорку командами, обнявшис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ся к детя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Мишка и мышка хотят с вами поиграть. Они будут  показывать вам картинки, вы должны какой звук спрятался в названии этих картинок.  Если  спрятался звук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– хлопните в ладоши, а если не услышите – сидите тих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 показывает картинки, если дети затрудняются, называет того кто или что  изображено,   вместе с детьми решают, что делать хлопать или молчать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жок , малина, жук, жаба, рыба, медвежонок, миш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А теперь задание меняется. Если  спрятался звук</w:t>
      </w:r>
      <w:r>
        <w:rPr>
          <w:i/>
          <w:sz w:val="28"/>
          <w:szCs w:val="28"/>
        </w:rPr>
        <w:t xml:space="preserve"> ш</w:t>
      </w:r>
      <w:r>
        <w:rPr>
          <w:sz w:val="28"/>
          <w:szCs w:val="28"/>
        </w:rPr>
        <w:t xml:space="preserve"> – поднесите пальцы к губам, а если нет   – сидите тих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  демонстрирует картинки с изображением в названии которых есть звук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: ш, ш, и, т, ш, мишка, мышка, сыр, шубка, молоко, сметана, шап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часть. Заключите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одят итог занятия. Хвалит отличивш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3:00Z</dcterms:created>
  <dc:creator>User</dc:creator>
  <dc:description/>
  <cp:keywords/>
  <dc:language>en-US</dc:language>
  <cp:lastModifiedBy>User</cp:lastModifiedBy>
  <dcterms:modified xsi:type="dcterms:W3CDTF">2012-09-29T16:06:00Z</dcterms:modified>
  <cp:revision>8</cp:revision>
  <dc:subject/>
  <dc:title/>
</cp:coreProperties>
</file>