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Чтение и драматизация русской народной песенк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«Курочка-рябушечка». 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Рассматривание картины  «Петушок, курица с цыплятами» 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2 младшая группа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русской народной песенкой «Курочка- рябушечка»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знакомить детей с русской народной песенкой «Курочка-рябушечка»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одолжать учить рассматривать сюжетную картину и рассказывать о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м, что на ней изображено.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оспитывать у детей любовь и интерес к живой природе</w:t>
      </w:r>
    </w:p>
    <w:p>
      <w:pPr>
        <w:pStyle w:val="Normal"/>
        <w:spacing w:lineRule="auto" w:line="360"/>
        <w:ind w:left="-180" w:hanging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демонстрационный для фланелеграфа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) иллюстрации трех курочек ( белая, черная, пестрая),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модель: речка, ведро</w:t>
      </w:r>
    </w:p>
    <w:p>
      <w:pPr>
        <w:pStyle w:val="Normal"/>
        <w:tabs>
          <w:tab w:val="clear" w:pos="708"/>
          <w:tab w:val="left" w:pos="9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) картина «  Петушок, курица с цыплятами» 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1 часть. Организационна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здоровается с детьми и предлагает с ним поговорить, поиграть. Дети соглашаются и усаживаются на стульчики ( полукругом). </w:t>
      </w:r>
    </w:p>
    <w:p>
      <w:pPr>
        <w:pStyle w:val="Normal"/>
        <w:spacing w:lineRule="auto" w:line="360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часть. Основ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рассказывает о том, что курицы бывают разные: черные, белые, пестрые: «Пестреньких кур иногда называют ласково – рябушечка. Про одну такую курочку-рябушечку даже есть пес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Курочка-рябушеч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да ты пошла?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На речку. ( воспит.выставляет модель «речки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Курочка-рябушечк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чем ты пошл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За водичкой (модель «ведро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Курочка-рябушечк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чем тебе водич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Цыпляток поить ( модель «цыпленка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Курочка-рябушечк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цыплятки просят пи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пи-пи-пи, пи-пи-пи!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 повторяет песенку, а дети отвечают на вопросы, поставленные в стихотворен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. Бом –бом, муха строит новый дом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есенка драматизируется. Воспитатель задает вопрос, а ребенок-курочка отвечает на них. ( используя модели)Драматизация повторяется 2-3 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. « Вышла курочка гулять…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матривание картины « Петушок, курица с цыплятами»( петушок на картине закрыт цветной бумагой под тон основного рисунка, его не видно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А этой красно-коричневой курочке не надо ходить за водичкой, - воспитатель ставит перед детьми картинку. – Как думаете, почему?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теперь попробуйте рассказать о курочке и ее цыплятах. </w:t>
      </w:r>
      <w:r>
        <w:rPr>
          <w:i/>
          <w:sz w:val="28"/>
          <w:szCs w:val="28"/>
        </w:rPr>
        <w:t>( Курица большая, красно-коричневая; цыплятки, их много, маленькие, желтенькие, хорошенькие…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что вокруг? ( </w:t>
      </w:r>
      <w:r>
        <w:rPr>
          <w:i/>
          <w:sz w:val="28"/>
          <w:szCs w:val="28"/>
        </w:rPr>
        <w:t>Забор, за забором – кусты и цветы.</w:t>
      </w:r>
      <w:r>
        <w:rPr>
          <w:sz w:val="28"/>
          <w:szCs w:val="28"/>
        </w:rPr>
        <w:t xml:space="preserve">)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ого не хватает на нашей картинке? Кто живет с курочками ? (Петуш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– посмотри… (воспитатель снимает маскировку и дети видят петушка). Рассказывают, что делает петушок, описывают е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ь заканчивает занятие рассказом по картине: « Курочки вышли </w:t>
      </w:r>
      <w:r>
        <w:rPr>
          <w:i/>
          <w:sz w:val="28"/>
          <w:szCs w:val="28"/>
        </w:rPr>
        <w:t>во двор</w:t>
      </w:r>
      <w:r>
        <w:rPr>
          <w:sz w:val="28"/>
          <w:szCs w:val="28"/>
        </w:rPr>
        <w:t xml:space="preserve">. “ Ко-ко-ко”, - </w:t>
      </w:r>
      <w:r>
        <w:rPr>
          <w:i/>
          <w:sz w:val="28"/>
          <w:szCs w:val="28"/>
        </w:rPr>
        <w:t>позвали они</w:t>
      </w:r>
      <w:r>
        <w:rPr>
          <w:sz w:val="28"/>
          <w:szCs w:val="28"/>
        </w:rPr>
        <w:t xml:space="preserve">.  И к ним </w:t>
      </w:r>
      <w:r>
        <w:rPr>
          <w:i/>
          <w:sz w:val="28"/>
          <w:szCs w:val="28"/>
        </w:rPr>
        <w:t>прибежала цыплятки</w:t>
      </w:r>
      <w:r>
        <w:rPr>
          <w:sz w:val="28"/>
          <w:szCs w:val="28"/>
        </w:rPr>
        <w:t xml:space="preserve">, маленькие, </w:t>
      </w:r>
      <w:r>
        <w:rPr>
          <w:i/>
          <w:sz w:val="28"/>
          <w:szCs w:val="28"/>
        </w:rPr>
        <w:t>желтые, хорошие</w:t>
      </w:r>
      <w:r>
        <w:rPr>
          <w:sz w:val="28"/>
          <w:szCs w:val="28"/>
        </w:rPr>
        <w:t xml:space="preserve">.  Курочка и два цыпленка </w:t>
      </w:r>
      <w:r>
        <w:rPr>
          <w:i/>
          <w:sz w:val="28"/>
          <w:szCs w:val="28"/>
        </w:rPr>
        <w:t>клюют зерныш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етушок поглядывает на них, стоя возле </w:t>
      </w:r>
      <w:r>
        <w:rPr>
          <w:i/>
          <w:sz w:val="28"/>
          <w:szCs w:val="28"/>
        </w:rPr>
        <w:t>забора</w:t>
      </w:r>
      <w:r>
        <w:rPr>
          <w:sz w:val="28"/>
          <w:szCs w:val="28"/>
        </w:rPr>
        <w:t xml:space="preserve">. А за забором растет </w:t>
      </w:r>
      <w:r>
        <w:rPr>
          <w:i/>
          <w:sz w:val="28"/>
          <w:szCs w:val="28"/>
        </w:rPr>
        <w:t>подсолнух</w:t>
      </w:r>
      <w:r>
        <w:rPr>
          <w:sz w:val="28"/>
          <w:szCs w:val="28"/>
        </w:rPr>
        <w:t xml:space="preserve">. Все курочки дружно гуляют по дво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 повторяет рассказ, а дети помогают, договаривая слова (выделенные курсивом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сть 3. Заключительн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вместе с детьми, вспоминает, чем они занимались и благодарит за хорошую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3:00Z</dcterms:created>
  <dc:creator>User</dc:creator>
  <dc:description/>
  <cp:keywords/>
  <dc:language>en-US</dc:language>
  <cp:lastModifiedBy>User</cp:lastModifiedBy>
  <dcterms:modified xsi:type="dcterms:W3CDTF">2012-10-22T07:33:00Z</dcterms:modified>
  <cp:revision>2</cp:revision>
  <dc:subject/>
  <dc:title/>
</cp:coreProperties>
</file>