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Мы рады солнц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лечение для старшей и подготовительной груп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ети входят  в за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щий: Нянь торова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ети: Нань торова! (Дети стоят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едущий: Ребята, посмотрите, к нам гости пришли. Давайте с ними поздороваемся. Мы собрались в этом зале, чтобы порадоваться солнц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аерэця надимя! (Солнце взошло!) О – хей! О – хей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: О – хей! О – хей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едущий: Хаерэцян малмбива О – хей! О – хей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ходит солнце: «Нань торова, нацепи». (Как у вас здесь красиво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едущий: давайте станцуем танец «Хейро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: танец «Хейр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лнце: А вы, дети, какие красивы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ак вы порадовали мен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аким дружным танц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й, я забыла, ведь лесные и тундровые звери мне дали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исьмо для вас. Вот!  (Дети садятся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 Читаем загадки на ненецком языке.</w:t>
      </w:r>
    </w:p>
    <w:p>
      <w:pPr>
        <w:pStyle w:val="Normal"/>
        <w:spacing w:lineRule="auto" w:line="360"/>
        <w:rPr/>
      </w:pPr>
      <w:r>
        <w:rPr>
          <w:rFonts w:cs="Vivaldi" w:ascii="Vivaldi" w:hAnsi="Vivaldi"/>
          <w:sz w:val="28"/>
          <w:szCs w:val="28"/>
        </w:rPr>
        <w:t>•</w:t>
      </w:r>
      <w:r>
        <w:rPr>
          <w:sz w:val="28"/>
          <w:szCs w:val="28"/>
        </w:rPr>
        <w:t xml:space="preserve">Намгэ сыра мальнгана вонготанда мюня хоны? (Варк) </w:t>
      </w:r>
    </w:p>
    <w:p>
      <w:pPr>
        <w:pStyle w:val="Normal"/>
        <w:spacing w:lineRule="auto" w:line="360"/>
        <w:rPr/>
      </w:pPr>
      <w:r>
        <w:rPr>
          <w:rFonts w:cs="Vivaldi" w:ascii="Vivaldi" w:hAnsi="Vivaldi"/>
          <w:sz w:val="28"/>
          <w:szCs w:val="28"/>
        </w:rPr>
        <w:t>•</w:t>
      </w:r>
      <w:r>
        <w:rPr>
          <w:sz w:val="28"/>
          <w:szCs w:val="28"/>
        </w:rPr>
        <w:t xml:space="preserve">Пэдаравна сюриде, нявакаци пюриде.  (Сармик) </w:t>
      </w:r>
    </w:p>
    <w:p>
      <w:pPr>
        <w:pStyle w:val="Normal"/>
        <w:spacing w:lineRule="auto" w:line="360"/>
        <w:rPr/>
      </w:pPr>
      <w:r>
        <w:rPr>
          <w:rFonts w:cs="Vivaldi" w:ascii="Vivaldi" w:hAnsi="Vivaldi"/>
          <w:sz w:val="28"/>
          <w:szCs w:val="28"/>
        </w:rPr>
        <w:t>•</w:t>
      </w:r>
      <w:r>
        <w:rPr>
          <w:sz w:val="28"/>
          <w:szCs w:val="28"/>
        </w:rPr>
        <w:t>Тарта няръя, нэкцида париде, тэвада ямб, ёря. (Тёня)</w:t>
      </w:r>
    </w:p>
    <w:p>
      <w:pPr>
        <w:pStyle w:val="Normal"/>
        <w:spacing w:lineRule="auto" w:line="360"/>
        <w:rPr/>
      </w:pPr>
      <w:r>
        <w:rPr>
          <w:rFonts w:cs="Vivaldi" w:ascii="Vivaldi" w:hAnsi="Vivaldi"/>
          <w:sz w:val="28"/>
          <w:szCs w:val="28"/>
        </w:rPr>
        <w:t>•</w:t>
      </w:r>
      <w:r>
        <w:rPr>
          <w:sz w:val="28"/>
          <w:szCs w:val="28"/>
        </w:rPr>
        <w:t xml:space="preserve">Недякоця, сэракоця пэдарахона иле, идебяко сыра ниня нудацеда хаюрна. (Нявакоця) </w:t>
      </w:r>
    </w:p>
    <w:p>
      <w:pPr>
        <w:pStyle w:val="Normal"/>
        <w:spacing w:lineRule="auto" w:line="360"/>
        <w:rPr/>
      </w:pPr>
      <w:r>
        <w:rPr>
          <w:rFonts w:cs="Vivaldi" w:ascii="Vivaldi" w:hAnsi="Vivaldi"/>
          <w:sz w:val="28"/>
          <w:szCs w:val="28"/>
        </w:rPr>
        <w:t>•</w:t>
      </w:r>
      <w:r>
        <w:rPr>
          <w:sz w:val="28"/>
          <w:szCs w:val="28"/>
        </w:rPr>
        <w:t xml:space="preserve">Нядякоця, ламдакоця, нэвакоця ябтокоця.  (Писяко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летает Парнэне – ведьма, подруга тьм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арнэне: Чего это вы тут собрались? Солнцу радуетесь? Сейчас его украду у вас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а-ха-ха! Уводит солнце. Возвращает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спрятала я ваше солнце. И освобожу только тогда, когда выполните мои задания. Согласны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Да!!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арнэне: ну, что ж первое задание. Мне нужно 2-х оленеводов, а остальные будут оленя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гра «Ловля оленей» (Звучит песня «Пуночка»). Во время игры меняются охотники (2-3 раза) (мяч и шапочки с «рогами»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адно! Хорошо! Справились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едущий: Олений мы поймали. А у меня в тучейке тоже есть олени. Посмотри, Парнэне, как умеют дети соревноваться, соблюдать правила игр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гра называется «Тобако уя». Кто быстрее дойдет до чум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рнэне: Я посмотрю. Да, интересная игра. Вы, ребята, не устали? А то у меня загадки есть. Я вам загадку на русском языке загадаю, а вы мне ответ по-ненецки, договорились? Согласны! Ну, тогда слушайте внимательн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spacing w:lineRule="auto" w:line="360"/>
        <w:rPr/>
      </w:pPr>
      <w:r>
        <w:rPr>
          <w:rFonts w:cs="Vivaldi" w:ascii="Vivaldi" w:hAnsi="Vivaldi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а, как снег от солнца прячется, а мыши от неё. (Сова – ханибце) </w:t>
      </w:r>
    </w:p>
    <w:p>
      <w:pPr>
        <w:pStyle w:val="Normal"/>
        <w:spacing w:lineRule="auto" w:line="360"/>
        <w:rPr/>
      </w:pPr>
      <w:r>
        <w:rPr>
          <w:rFonts w:cs="Vivaldi" w:ascii="Vivaldi" w:hAnsi="Vivaldi"/>
          <w:sz w:val="28"/>
          <w:szCs w:val="28"/>
        </w:rPr>
        <w:t>•</w:t>
      </w:r>
      <w:r>
        <w:rPr>
          <w:sz w:val="28"/>
          <w:szCs w:val="28"/>
        </w:rPr>
        <w:t xml:space="preserve">Лтом серая, зимой белая. На кустиках сидит, иногда под кустиками. (Куропатка – хабэвко) </w:t>
      </w:r>
    </w:p>
    <w:p>
      <w:pPr>
        <w:pStyle w:val="Normal"/>
        <w:spacing w:lineRule="auto" w:line="360"/>
        <w:rPr/>
      </w:pPr>
      <w:r>
        <w:rPr>
          <w:rFonts w:cs="Vivaldi" w:ascii="Vivaldi" w:hAnsi="Vivaldi"/>
          <w:sz w:val="28"/>
          <w:szCs w:val="28"/>
        </w:rPr>
        <w:t>•</w:t>
      </w:r>
      <w:r>
        <w:rPr>
          <w:sz w:val="28"/>
          <w:szCs w:val="28"/>
        </w:rPr>
        <w:t xml:space="preserve">В густом лесу, два уголька носит. (Заяц – нявоко) </w:t>
      </w:r>
    </w:p>
    <w:p>
      <w:pPr>
        <w:pStyle w:val="Normal"/>
        <w:spacing w:lineRule="auto" w:line="360"/>
        <w:rPr/>
      </w:pPr>
      <w:r>
        <w:rPr>
          <w:rFonts w:cs="Vivaldi" w:ascii="Vivaldi" w:hAnsi="Vivaldi"/>
          <w:sz w:val="28"/>
          <w:szCs w:val="28"/>
        </w:rPr>
        <w:t>•</w:t>
      </w:r>
      <w:r>
        <w:rPr>
          <w:sz w:val="28"/>
          <w:szCs w:val="28"/>
        </w:rPr>
        <w:t xml:space="preserve">На конце холма, чернеет уголёк. (Нос песца – няхо пыя) </w:t>
      </w:r>
    </w:p>
    <w:p>
      <w:pPr>
        <w:pStyle w:val="Normal"/>
        <w:spacing w:lineRule="auto" w:line="360"/>
        <w:rPr/>
      </w:pPr>
      <w:r>
        <w:rPr>
          <w:rFonts w:cs="Vivaldi" w:ascii="Vivaldi" w:hAnsi="Vivaldi"/>
          <w:sz w:val="28"/>
          <w:szCs w:val="28"/>
        </w:rPr>
        <w:t>•</w:t>
      </w:r>
      <w:r>
        <w:rPr>
          <w:sz w:val="28"/>
          <w:szCs w:val="28"/>
        </w:rPr>
        <w:t xml:space="preserve">Сыровато, зубовато по тундре рыщет, оленей ищет. (Волк – сармик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едущий: Вот видишь, Парнэне, как дети старались, чтобы ты солнце опустил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арнэне: Старайтесь, а у меня есть ещё одно задани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зыка «Татель – вэталь». Я расставили «Кочки», их нужно перепрыгивать. Ноги при этом стоят вместе. Ну! Кто смелый?               Строятся:             </w:t>
      </w:r>
      <w:r>
        <w:rPr>
          <w:b/>
          <w:sz w:val="28"/>
          <w:szCs w:val="28"/>
        </w:rPr>
        <w:t xml:space="preserve">. . 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. .</w:t>
      </w:r>
      <w:r>
        <w:rPr>
          <w:sz w:val="28"/>
          <w:szCs w:val="28"/>
        </w:rPr>
        <w:t xml:space="preserve">   Кто первый из команды (старшая и пог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арнэне: Да! Молодцы! Прыгаете хорошо. А вот как бегаете? Устроим гонки оленьих упряжек. Нужно 3-х олений (одеть шапочки) и одного оленевода. Кто готов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щий: Молодцы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арнэне: Ну, хорошо. А у меня есть задание для наших гостей (родители).  Чего они тут сидят, пусть поучаствуют. А дети пока отдохнут. Дружно встали и потяну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гра: «Перетягивание каната». Ну, а теперь дет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едущий: Ну, что подруга, ночью  отпустишь солнце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арнэне: Ладно. Со всеми заданиями справились. Ну, что ж зови те солнц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: Хаяр толя!!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ходит солнце. Приносит угощение. Благодарит детей, за то, что они справились со всеми заданиями и угоща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: Спасибо! – Нарка вада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едущий: Теперь солнце – хаяр будет светить ярче и будет тепле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19:00Z</dcterms:created>
  <dc:creator>User</dc:creator>
  <dc:description/>
  <cp:keywords/>
  <dc:language>en-US</dc:language>
  <cp:lastModifiedBy>User</cp:lastModifiedBy>
  <dcterms:modified xsi:type="dcterms:W3CDTF">2012-06-19T17:27:00Z</dcterms:modified>
  <cp:revision>8</cp:revision>
  <dc:subject/>
  <dc:title/>
</cp:coreProperties>
</file>