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аздник маленьких оленя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дущий: Сегодня сияет солнце нам с утра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а праздник, на праздник пришла детвора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праздник рожденья весной оленя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ы созываем сегодня ребят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ая птица оповещает народы Севера о приходе весны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Серая ворона. (Как будет ворона по-ненецки?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дущий: В от и сегодня к нам на праздник прилетела ворон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аженки – мамы своих малыше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 теплых проталин зовут поскор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бы оленята резвились на воле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росли в крепких и красивых оленей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праздник. На праздник зовем мы ребят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б весело дети мигли поиграть.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слушаем стихи, которые прочтут де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ундровые дали пестрею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талин везде простот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егодня по тундре гуляю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лешки – ребячья меч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е хвалят, как могут ег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ножках он встал неумел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честь дня своег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ти читают стих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: В честь праздника маленьких оленят мы сегодня с вами поиграе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прос к детям: «Как на ненецком языке будет слово чум?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гра первая: Кто первый построит чу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орудование: гимнастические палки двух цветов 10штук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грает 10человек. Выдаётся по пять палок двух цветов. Звучит музыка. Дети ходят по залу. По окончании музыки дети должны построить чум по цвету палочек. Команда, которая быстрее построит чум победил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рона: Вот и стойбище готов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А живут там пастух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Чумработницы и дет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Здесь кочуют от душ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Чтобы поймать оленя нужн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Ловкость и сноровку проявит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дущий: Приглашаем мы мальчишек, чтоб оленей наловить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игре участвует по 3 человека. Пастух должен поймать 1 оленя и запрячь упряжку. Олени пасутся по тундре. По сигналу пастух ловит оленей и запрягает упряжку. Побеждает тот, кто это сделает первым и без ошиб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рона: Чумработницы у чума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Без работы не сидя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Чистый снег пластами возят, а затем в бачках на печке снег растопят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воду превратя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гра. Оборудование: 6 пластов снега, 3 санок, 3 девочки. Нужно перевести пласты снега с одного места на другое в два захода. Побеждает тот, кто первым выполнит задани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рона: Вот идет отёл олен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астухам всем нынче не до с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леняток на проталинке весенней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ни спасают от морозов и песц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А теперь игру мы предлагаем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ыявить мы среди вас  «Лучшего пастух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гра. Оборудование: копытца 3человека – средняя групп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дущий разбрасывает копытца. Дети собирают. Затем считают. Побеждает тот, кто больше соберёт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едущий: Весна – самая лучшая пора для детей. Весной можно услышать крики разных птиц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дание: назовите птиц на ненецком язык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гра для детей «Кто сильнее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орудование: палки 3шт. 6 человек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ва игрока берутся за концы палки. Побеждает тот, у кого палка окажется  в рука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рона: Вот в тундре люди кочевы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се пожитки соберут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Ловко в сани упакуют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Чум свой быстро соберу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нкурс «Кто быстрее соберет чум» (участвуют те, кто чум не ставил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рона: по ненецкому обычаю, если в чуме есть гость, то ему обязательно дарят подарок. Мы тоже не оставим своих гостей без подарков. </w:t>
      </w:r>
    </w:p>
    <w:p>
      <w:pPr>
        <w:pStyle w:val="Normal"/>
        <w:rPr/>
      </w:pPr>
      <w:r>
        <w:rPr/>
        <w:t xml:space="preserve">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0:36:00Z</dcterms:created>
  <dc:creator>User</dc:creator>
  <dc:description/>
  <cp:keywords/>
  <dc:language>en-US</dc:language>
  <cp:lastModifiedBy>User</cp:lastModifiedBy>
  <dcterms:modified xsi:type="dcterms:W3CDTF">2012-06-14T19:50:00Z</dcterms:modified>
  <cp:revision>5</cp:revision>
  <dc:subject/>
  <dc:title/>
</cp:coreProperties>
</file>