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од имён существ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- познакомить детей с понятием «род имён существительных»; с приёмами определения рода имён существитель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спознавать части речи, орфографическую зоркость, речь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поведения в общественных местах, бережлив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ребристом роднич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н голосочек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бьётся в кулач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звоноч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й звоночек, роднич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играть немножк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ожми свой кулач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кажи ладош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чок ответ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лно рабо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песенкой м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ботать вес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журчу, журчу, журч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ерестав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 всё время хлопочу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е полив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удись и ты, дружоч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венит и твой звоноче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мы с вами продолжим знакомство с именем существительным, повторим изученные орфограммы, поработаем над тем, чтобы новый материал лучше усво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Орфографическая разми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нём, как обычно с орфографической разминки (текст на карточках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зь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ёша принёс щенка д_мой. Щенку дали клич(?)ку (Б, б )им. Бим ел м_л_ко, су_ и хле_. Скоро он стал б_льшой с_бакой. Ч_сто друз_я играли (в)парке. Вот (А, а)лёша бросил палку (за)куст. Бим н_сёт мал_чику па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накомые части речи есть в тексте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Что такое имя существительное? Имя прилагательное? Глаго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инутка чистописани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– А что объединяет эти слова между собой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остник, лестница, вестник, местност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орфограмму имеют эти слов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уществительное среди них лишне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ите проверочные слова к остальным словам (устно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– Какой звук в этих словах непроизносимы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буквой обозначается на письме звук «т»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порядок следования букв в данном ряд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 т р   р Т т   Т т 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пишите эту цепочку букв в указанной последовательности до конца стро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ловарная работ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детей работают по перфокартам (первые парты), взаимопровер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Игра «Исправь ошибку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карточки со слов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о сведание, чуство, памедор, тапор, спосиба, асина, квортира, вети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ентированная запись с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– Новое слово из словарика вы определите с помощью шифр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2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"/>
        <w:gridCol w:w="459"/>
        <w:gridCol w:w="426"/>
        <w:gridCol w:w="438"/>
        <w:gridCol w:w="4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-586105</wp:posOffset>
                </wp:positionV>
                <wp:extent cx="155765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569"/>
                              <w:gridCol w:w="640"/>
                              <w:gridCol w:w="6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3.2pt;mso-wrap-distance-left:9pt;mso-wrap-distance-right:9pt;mso-wrap-distance-top:0pt;mso-wrap-distance-bottom:0pt;margin-top:-46.15pt;mso-position-vertical-relative:text;margin-left:267.6pt;mso-position-horizontal-relative:text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569"/>
                        <w:gridCol w:w="640"/>
                        <w:gridCol w:w="6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6405</wp:posOffset>
                </wp:positionH>
                <wp:positionV relativeFrom="paragraph">
                  <wp:posOffset>-654050</wp:posOffset>
                </wp:positionV>
                <wp:extent cx="1388745" cy="67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640"/>
                              <w:gridCol w:w="516"/>
                              <w:gridCol w:w="5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53.2pt;mso-wrap-distance-left:9pt;mso-wrap-distance-right:9pt;mso-wrap-distance-top:0pt;mso-wrap-distance-bottom:0pt;margin-top:-51.5pt;mso-position-vertical-relative:text;margin-left:135.15pt;mso-position-horizontal-relative:text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640"/>
                        <w:gridCol w:w="516"/>
                        <w:gridCol w:w="5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)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9"/>
        <w:gridCol w:w="1489"/>
        <w:gridCol w:w="1489"/>
        <w:gridCol w:w="124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это слово?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лексическое значение этого слова.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- это помещение, в котором ведут торговлю. Слово пришло из арабского языка. «Хазана» по-арабски- «собрал, наложил».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йдите слово «магазин» в орфографическом словаре. Запишите его. 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рфограммы, которые спрятались в этом слове.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, чтобы вы запомнили написание этого слова, в него спрятались ещё два слова- запоминалки.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973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24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З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24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З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973" w:leader="none"/>
        </w:tabs>
        <w:spacing w:before="0" w:after="24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1973" w:leader="none"/>
        </w:tabs>
        <w:spacing w:before="0" w:after="240"/>
        <w:ind w:left="0" w:hanging="0"/>
        <w:contextualSpacing/>
        <w:rPr/>
      </w:pPr>
      <w:r>
        <w:rPr/>
        <w:t>- волшебник, чародей</w: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3" w:leader="none"/>
              </w:tabs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</w:t>
            </w:r>
          </w:p>
        </w:tc>
      </w:tr>
    </w:tbl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ое ископаемое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едложение с новым словом и включите в него одно из слов: ОДЕЖДА, ПОМИДОР.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ак нужно вести себя в магазине, ведь магазин – это общественное место?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думаю, что все вы соблюдаете правила поведения в общественных местах.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частью речи являются слова МАГАЗИН, ОДЕЖДА, ПОМИДОР?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ъяснение нового материала: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доске:</w:t>
      </w:r>
      <w:r>
        <w:rPr>
          <w:rFonts w:cs="Times New Roman" w:ascii="Times New Roman" w:hAnsi="Times New Roman"/>
          <w:sz w:val="24"/>
          <w:szCs w:val="24"/>
        </w:rPr>
        <w:t xml:space="preserve"> на карточках слова   </w:t>
      </w:r>
      <w:r>
        <w:rPr>
          <w:rFonts w:cs="Times New Roman" w:ascii="Times New Roman" w:hAnsi="Times New Roman"/>
          <w:i/>
          <w:sz w:val="24"/>
          <w:szCs w:val="24"/>
        </w:rPr>
        <w:t>дом, земля, солдат, озеро, книга, гнездо, море, школа, хлеб</w:t>
      </w:r>
    </w:p>
    <w:p>
      <w:pPr>
        <w:pStyle w:val="Style15"/>
        <w:spacing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. Что их объединяет? Что такое имя существительное?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– Давайте разделим данные имена существительные на три группы. В первую группу включите слова, к которым можно подставить слова 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, МОЙ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тупите одну строку и запишите эти слова в столбик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– Назовите имена существительные, к которым можно подставить слова 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, МОЯ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ступите одну строку и запишите эти слова во второй столбик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–Прочитайте оставшиеся имена существительные. Какие опорные слова можно подставить к этим именам существительным?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, МОЁ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–Разделив имена существительные по данным трём группам, мы разделили их по родам. Род- это грамматический признак имени существительного. В русском языке три род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-Скажите, какого рода имена существительные, к которым можно подставить слова ОН, МОЙ?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показ записи: </w:t>
      </w:r>
      <w:r>
        <w:rPr>
          <w:rFonts w:cs="Times New Roman" w:ascii="Times New Roman" w:hAnsi="Times New Roman"/>
          <w:i/>
          <w:sz w:val="24"/>
          <w:szCs w:val="24"/>
        </w:rPr>
        <w:t>м.р.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, МОЯ? (</w:t>
      </w:r>
      <w:r>
        <w:rPr>
          <w:rFonts w:cs="Times New Roman" w:ascii="Times New Roman" w:hAnsi="Times New Roman"/>
          <w:i/>
          <w:sz w:val="24"/>
          <w:szCs w:val="24"/>
        </w:rPr>
        <w:t>ж.р.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НО, МОЁ? ( </w:t>
      </w:r>
      <w:r>
        <w:rPr>
          <w:rFonts w:cs="Times New Roman" w:ascii="Times New Roman" w:hAnsi="Times New Roman"/>
          <w:i/>
          <w:sz w:val="24"/>
          <w:szCs w:val="24"/>
        </w:rPr>
        <w:t>ср.р.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бота с правилом с.19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рода бывают имена существительные? Какие существительные отнесём к мужскому роду? Женскому роду? Среднему роду?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з. минутк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репление:</w:t>
      </w:r>
    </w:p>
    <w:p>
      <w:pPr>
        <w:pStyle w:val="Style15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доске:</w:t>
      </w:r>
    </w:p>
    <w:p>
      <w:pPr>
        <w:pStyle w:val="Style15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род запомню я</w:t>
      </w:r>
    </w:p>
    <w:p>
      <w:pPr>
        <w:pStyle w:val="Style15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у: «Она, моя».</w:t>
      </w:r>
    </w:p>
    <w:p>
      <w:pPr>
        <w:pStyle w:val="Style15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омню род мужской</w:t>
      </w:r>
    </w:p>
    <w:p>
      <w:pPr>
        <w:pStyle w:val="Style15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скажу: «Он, мой».</w:t>
      </w:r>
    </w:p>
    <w:p>
      <w:pPr>
        <w:pStyle w:val="Style15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од- «оно, моё»!</w:t>
      </w:r>
    </w:p>
    <w:p>
      <w:pPr>
        <w:pStyle w:val="Style15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ило твоё!</w:t>
      </w:r>
    </w:p>
    <w:p>
      <w:pPr>
        <w:pStyle w:val="Style15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404- распределить слова в три столбика по родам</w:t>
      </w:r>
    </w:p>
    <w:p>
      <w:pPr>
        <w:pStyle w:val="Style15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ментированная запись;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жнение 406- работа с текстом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ор предложения (у доски);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ем предложение, в котором отражена основная мысль текста. Над именами существительными указать их род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тог урока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оставим схему по новой теме.</w:t>
      </w:r>
    </w:p>
    <w:p>
      <w:pPr>
        <w:pStyle w:val="Normal"/>
        <w:spacing w:before="0" w:after="240"/>
        <w:rPr/>
      </w:pPr>
      <w:r>
        <w:rPr/>
        <w:t>( На плакате незаполненная таблица; у каждого на партах тоже табли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таблице.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8:00Z</dcterms:created>
  <dc:creator>хосе</dc:creator>
  <dc:description/>
  <cp:keywords/>
  <dc:language>en-US</dc:language>
  <cp:lastModifiedBy>хосе</cp:lastModifiedBy>
  <dcterms:modified xsi:type="dcterms:W3CDTF">2010-02-12T13:58:00Z</dcterms:modified>
  <cp:revision>2</cp:revision>
  <dc:subject/>
  <dc:title/>
</cp:coreProperties>
</file>