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</w:t>
      </w:r>
      <w:r>
        <w:rPr/>
        <w:t>« МАТЕМАТИЧЕСКИЙ  ПОЕЗД.»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</w:t>
      </w:r>
      <w:r>
        <w:rPr/>
        <w:t>(   игра   для  10-11  классов )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казывание  о  математике . </w:t>
      </w:r>
    </w:p>
    <w:p>
      <w:pPr>
        <w:pStyle w:val="Normal"/>
        <w:ind w:left="-180" w:hanging="0"/>
        <w:rPr/>
      </w:pPr>
      <w:r>
        <w:rPr/>
        <w:t>-«Математика  - это  гимнастика  ума.»   М.И. Калинин.</w:t>
      </w:r>
    </w:p>
    <w:p>
      <w:pPr>
        <w:pStyle w:val="Normal"/>
        <w:ind w:left="-180" w:hanging="0"/>
        <w:rPr/>
      </w:pPr>
      <w:r>
        <w:rPr/>
        <w:t>-« Нельзя  быть  математиком  , не  будучи  поэтом  в  душе .»  К.Вейерштрасс.</w:t>
      </w:r>
    </w:p>
    <w:p>
      <w:pPr>
        <w:pStyle w:val="Normal"/>
        <w:ind w:left="-180" w:hanging="0"/>
        <w:rPr/>
      </w:pPr>
      <w:r>
        <w:rPr/>
        <w:t>-«В  математике  красота  играет  громадную  роль.» Н.Г. Чеботарев.</w:t>
      </w:r>
    </w:p>
    <w:p>
      <w:pPr>
        <w:pStyle w:val="Normal"/>
        <w:ind w:left="-180" w:hanging="0"/>
        <w:rPr/>
      </w:pPr>
      <w:r>
        <w:rPr/>
        <w:t>-« В науке  нет  широкой столбовой  дороги , и  только  тот  может  достигнуть  ее сияющих  вершин , кто, не  страшась  усталости ,карабкается  по ее каменистым  тропам .»  К .Маркс.</w:t>
      </w:r>
    </w:p>
    <w:p>
      <w:pPr>
        <w:pStyle w:val="Normal"/>
        <w:ind w:left="-540" w:hanging="0"/>
        <w:rPr/>
      </w:pPr>
      <w:r>
        <w:rPr/>
        <w:t>2.Наглядный  материал  для  демонстрации  и  раздачи.</w:t>
      </w:r>
    </w:p>
    <w:p>
      <w:pPr>
        <w:pStyle w:val="Normal"/>
        <w:ind w:left="-540" w:hanging="0"/>
        <w:rPr/>
      </w:pPr>
      <w:r>
        <w:rPr/>
        <w:t>3.Математические  газеты.</w:t>
      </w:r>
    </w:p>
    <w:p>
      <w:pPr>
        <w:pStyle w:val="Normal"/>
        <w:ind w:left="-540" w:hanging="0"/>
        <w:rPr/>
      </w:pPr>
      <w:r>
        <w:rPr/>
        <w:t>4.Таблички  с  названиями  «станций».</w:t>
      </w:r>
    </w:p>
    <w:p>
      <w:pPr>
        <w:pStyle w:val="Normal"/>
        <w:ind w:left="-540" w:hanging="0"/>
        <w:rPr/>
      </w:pPr>
      <w:r>
        <w:rPr/>
        <w:t>5.Табло  для  ведения  счета  конкурса  ЭРУДИТОВ.</w:t>
      </w:r>
    </w:p>
    <w:p>
      <w:pPr>
        <w:pStyle w:val="Normal"/>
        <w:ind w:left="-540" w:hanging="0"/>
        <w:rPr/>
      </w:pPr>
      <w:r>
        <w:rPr/>
        <w:t>6.Маршрутные  листы.</w:t>
      </w:r>
    </w:p>
    <w:p>
      <w:pPr>
        <w:pStyle w:val="Normal"/>
        <w:ind w:left="-540" w:hanging="0"/>
        <w:rPr/>
      </w:pPr>
      <w:r>
        <w:rPr/>
        <w:t>7. Задания  для  маршрутов.</w:t>
      </w:r>
    </w:p>
    <w:p>
      <w:pPr>
        <w:pStyle w:val="Normal"/>
        <w:ind w:left="-540" w:hanging="0"/>
        <w:rPr/>
      </w:pPr>
      <w:r>
        <w:rPr/>
        <w:t>8. Цветная  бумага.</w:t>
      </w:r>
    </w:p>
    <w:p>
      <w:pPr>
        <w:pStyle w:val="Normal"/>
        <w:ind w:left="-540" w:hanging="0"/>
        <w:rPr/>
      </w:pPr>
      <w:r>
        <w:rPr/>
        <w:t>9.Призы для  победителе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УСЛОВИЯ    (ПРАВИЛА)    ИГР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. В  игре  принимают  участие  команды  10-11 классов  в  составе  5  человек:  1- капитан,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4 -  члены  команд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 Каждая  команда  должна  приготовить 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А)   название  ;   Б)  девиз  ;     В)  эмблем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  Команда  имеет  в  наличии  :    а)  чистую  бумагу  для  решения  задач ;                                                б)  ручки ,    карандаши   на  каждого 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  Игра  начинается  с  права  приобрести  билет  на  участие  в  игре.  Для  этого   по  очереди  команды  участвуют   в  конкурсе  «БИЛЕТ».Каждой  команде  предлагаются  экспресс-вопросы ,в  количестве  10.Цена  ответа – 1уе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Если  команда  набирает  от  5  до  10  уе  , она  получает  право  на  приобретение  «БИЛЕТА».   Если  же   она  не  набирает   необходимого  числа  уе ,  то  ей  предлагается  «БРОНЬ»,  то  есть  серия  дополнительных  экспресс-вопросов.  При  успехе  -  команда   участвует  в  игре ,  в  противном  случае  -  остается  на  «ПЕРРОНЕ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   Команда , приобретая  «БИЛЕТ» , получает  «МАРШРУТНЫЙ   ЛИСТ»,  в  котором   указаны  станции ,  на  которых   произойдут  остановки .На   станциях   команды  получают  задания  ,  ркшив  которые  , полцчают  соответствующие  отметки  в  «МАРШРУТНОМ  ЛИСТЕ»  :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А) время  прибытия  на  станцию ;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Б)  время  убытия  со  станции ;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В)  оценка  за  выполненную  работу в  у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  Следовать   от  станции  к  станции   нужно  строго   в  соответствии  с  «МАРШРУТНЫМ  ЛИСТОМ»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Таблички  с  названиями  станций   прикреплены   к  разным  учебным  кабинетам  ,  расположенных    в  разных   местах  учебного  зд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йдя  последнее  испытание ,  «МАРШРУТНЫЙ  ЛИСТ  «  предъявляется  жю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 подведении  итогов  учитываются  :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А)наименьшее  время  движения  по  маршруту ;  Б)  наибольшее   число  уе  за  выполненные  зад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ведение  итогов .  Объявление  и  чествование  победителей  ,  вручение  приз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ЗАМЕЧАНИЯ:</w:t>
      </w:r>
    </w:p>
    <w:p>
      <w:pPr>
        <w:pStyle w:val="Normal"/>
        <w:ind w:left="-540" w:hanging="0"/>
        <w:rPr/>
      </w:pPr>
      <w:r>
        <w:rPr/>
        <w:t>10.   При   отбытии   команд  ,  « провожающие  «   ,  ожидая   возвращения  путешественников ,  стараясь  прибавить  своим  «любимцам»  дополнительно  уе  ,  участвуют   в  конкурсе  «ЭРУДИТОВ»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 окончании  игры  -  развлекательная  программа ,  дискоте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</w:t>
      </w:r>
      <w:r>
        <w:rPr/>
        <w:t>СТАНЦИЯ « АРИФМЕТИЧЕСКАЯ «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№</w:t>
      </w:r>
      <w:r>
        <w:rPr/>
        <w:t>1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(  7 -  6,35 ) :  6,5  +  9,9</w:t>
      </w:r>
    </w:p>
    <w:p>
      <w:pPr>
        <w:pStyle w:val="Normal"/>
        <w:ind w:left="-540" w:hanging="0"/>
        <w:rPr/>
      </w:pPr>
      <w:r>
        <w:rPr/>
        <w:t>___________________________              =              (    20   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(1,2  :  36  +  1,2  :  0,25 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)  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№</w:t>
      </w:r>
      <w:r>
        <w:rPr/>
        <w:t>2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(  0,5  :  1,25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: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)  *  3</w:t>
      </w:r>
    </w:p>
    <w:p>
      <w:pPr>
        <w:pStyle w:val="Normal"/>
        <w:ind w:left="-540" w:hanging="0"/>
        <w:rPr/>
      </w:pPr>
      <w:r>
        <w:rPr/>
        <w:t>_______________________________   =                                (   32   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( 1,5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)   :  1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№</w:t>
      </w:r>
      <w:r>
        <w:rPr/>
        <w:t>3</w:t>
      </w:r>
    </w:p>
    <w:p>
      <w:pPr>
        <w:pStyle w:val="Normal"/>
        <w:ind w:left="-540" w:hanging="0"/>
        <w:rPr/>
      </w:pP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: 1,1 +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(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+ 4,5 ) * 0,375</w:t>
      </w:r>
    </w:p>
    <w:p>
      <w:pPr>
        <w:pStyle w:val="Normal"/>
        <w:ind w:left="-540" w:hanging="0"/>
        <w:rPr/>
      </w:pPr>
      <w:r>
        <w:rPr/>
        <w:t xml:space="preserve">____________   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-         ___________________  =                    (    5  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2,5 – 0,4 *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2,75  -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540" w:hanging="0"/>
        <w:rPr/>
      </w:pPr>
      <w:r>
        <w:rPr/>
        <w:t xml:space="preserve">                             </w:t>
      </w:r>
      <w:r>
        <w:rPr/>
        <w:t xml:space="preserve">СТАНЦИЯ    «  ПЕРЕЛИВАНИЯ «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 Можно  ли  ,  имея  лишь  два  сосуда  емкостью  3л     и  5л ,    набрать   из  водопроводного  крана   4л  воды  ?</w:t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(  МОЖНО.      Сначала   нужно  отлить    2л  в  3л  сосуд.  Из  5л  -  в  3л, остается  2л  в  5л  сосуде.  Вылить   из  3л сосуда  всю  воду  ,  перелить   туда  из  5л   оставшиеся  2л.,  затем  наполнить 5л  сосуд ,  долить  3л  до  полного   1л  ( 2л+1л). В  5л  сосуде  останется  ровно  4л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   Как  имея   два  сосуда   емкостью  5л  и  9л  ,  набрать  из  водоема  ровно  3л  воды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(   СНАЧАЛА    набрать    8л  в  9л   сосуд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  Имеются  3  сосуда   вместимостью  8л,5л,3л.  Первый  из  них    наполнен  водой  . Как  разлить    воду  в  два  из  этих  сосудов    так ,   чтобы   в  каждом  было  по  4л 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(  ДОБИТЬСЯ   того,  чтобы  в  одном  из  сосудов  оказался  1л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СТАНЦИЯ  «СМЕКАЙ-КА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   Есть  две  сковородки  .  На  каждой  помещается  один  блин.  Надо  пожарить  три  блина  с  двух  сторон.  Каждая  сторона   блина  жарится  одну  минуту. За  какое   время  ,  наименьшее,   это  можно  сделать ?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(   За   3  минуты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   В   воде  оказалась  10-я  ступенька   пароходной  веревочной   лестницы . Начался  прилив:   вода  в  час   поднимается   на  30 см.  Между   ступеньками    лестницы  15 см.  Через  сколько   часов  вода  скроет  6-ю  ступеньку ?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(  Этого  не  произойдет .  Пароход  поднимается  вместе  с  водой 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3.    Электропоезд  идет  с  востока  на  запад  со  скоростью  60 км/ч.  В  том  же   направлении    - с   востока  на  запад   дует  ветер  ,  но  со  скоростью   50  км/ч.  В  какую   сторону  отклоняется    дым  поезда ?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(  Электропоезд  бездымен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</w:t>
      </w:r>
      <w:r>
        <w:rPr/>
        <w:t>СТАНЦИЯ   «ВОЛШЕБНЫЕ  КВАДРАТЫ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№</w:t>
      </w:r>
      <w:r>
        <w:rPr/>
        <w:t>1.</w:t>
      </w:r>
    </w:p>
    <w:p>
      <w:pPr>
        <w:pStyle w:val="Normal"/>
        <w:ind w:left="-540" w:hanging="0"/>
        <w:rPr/>
      </w:pPr>
      <w:r>
        <w:rPr/>
        <w:t>Впишите  в  пустые  клетки   недостающие  числа  от  1  до  16   так  чтобы  в  сумме  по  всем   столбцам   строкам  и  обеим  диагоналям   получилось  число  34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                      </w:t>
      </w:r>
    </w:p>
    <w:tbl>
      <w:tblPr>
        <w:tblW w:w="18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№</w:t>
      </w:r>
      <w:r>
        <w:rPr/>
        <w:t>2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пишите  в  пустые  клетки  недостающие  числа  от  1  до  16  так ,  чтобы  в сумме   по  всем  столбцам  ,  строкам    и  диагоналям    получилось  число  34.</w:t>
      </w:r>
    </w:p>
    <w:p>
      <w:pPr>
        <w:pStyle w:val="Normal"/>
        <w:ind w:left="-540" w:hanging="0"/>
        <w:rPr/>
      </w:pPr>
      <w:r>
        <w:rPr/>
      </w:r>
    </w:p>
    <w:tbl>
      <w:tblPr>
        <w:tblW w:w="18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№</w:t>
      </w:r>
      <w:r>
        <w:rPr/>
        <w:t>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пишите  в  пустые  клетки  недостающие  числа  от  1  до  16   так  ,  чтобы  в  каждой  строчке  ,  столбце   и  по  двум  диагоналям  в  сумме  получалось  одно  и  то  же  число.  (   34  )</w:t>
      </w:r>
    </w:p>
    <w:p>
      <w:pPr>
        <w:pStyle w:val="Normal"/>
        <w:ind w:left="-540" w:hanging="0"/>
        <w:rPr/>
      </w:pPr>
      <w:r>
        <w:rPr/>
      </w:r>
    </w:p>
    <w:tbl>
      <w:tblPr>
        <w:tblW w:w="18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                               </w:t>
      </w:r>
    </w:p>
    <w:tbl>
      <w:tblPr>
        <w:tblW w:w="18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                       </w:t>
      </w:r>
    </w:p>
    <w:tbl>
      <w:tblPr>
        <w:tblW w:w="18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СТАНЦИЯ  «АЛГЕБРАИЧЕСКАЯ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Решить   уравнения  :  </w:t>
      </w:r>
    </w:p>
    <w:p>
      <w:pPr>
        <w:pStyle w:val="Normal"/>
        <w:ind w:left="-540" w:hanging="0"/>
        <w:rPr/>
      </w:pPr>
      <w:r>
        <w:rPr/>
        <w:t xml:space="preserve">                                             №</w:t>
      </w:r>
      <w:r>
        <w:rPr/>
        <w:t>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Х</w:t>
      </w:r>
      <w:r>
        <w:rPr>
          <w:vertAlign w:val="superscript"/>
        </w:rPr>
        <w:t>2</w:t>
      </w:r>
      <w:r>
        <w:rPr/>
        <w:t xml:space="preserve"> + 1                     Х</w:t>
      </w:r>
      <w:r>
        <w:rPr>
          <w:vertAlign w:val="superscript"/>
        </w:rPr>
        <w:t>2</w:t>
      </w:r>
      <w:r>
        <w:rPr/>
        <w:t xml:space="preserve"> – 1</w:t>
      </w:r>
    </w:p>
    <w:p>
      <w:pPr>
        <w:pStyle w:val="Normal"/>
        <w:ind w:left="-540" w:hanging="0"/>
        <w:rPr/>
      </w:pPr>
      <w:r>
        <w:rPr/>
        <w:t>__________      _     ________  =      23                                  (Ответ: 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;  5   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Х -4                            Х + 3      </w:t>
      </w:r>
    </w:p>
    <w:p>
      <w:pPr>
        <w:pStyle w:val="Normal"/>
        <w:ind w:left="-540" w:hanging="0"/>
        <w:rPr/>
      </w:pPr>
      <w:r>
        <w:rPr/>
        <w:t xml:space="preserve">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№</w:t>
      </w:r>
      <w:r>
        <w:rPr/>
        <w:t>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</w:p>
    <w:p>
      <w:pPr>
        <w:pStyle w:val="Normal"/>
        <w:ind w:left="-120" w:hanging="0"/>
        <w:rPr/>
      </w:pPr>
      <w:r>
        <w:rPr/>
        <w:t xml:space="preserve">____     +            ____ = 2    </w:t>
      </w:r>
    </w:p>
    <w:p>
      <w:pPr>
        <w:pStyle w:val="Normal"/>
        <w:ind w:left="-12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+ 4                   х</w:t>
      </w:r>
      <w:r>
        <w:rPr>
          <w:vertAlign w:val="superscript"/>
        </w:rPr>
        <w:t>2</w:t>
      </w:r>
      <w:r>
        <w:rPr/>
        <w:t xml:space="preserve"> + 5                                           (  Ответ :   0    )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                                    №</w:t>
      </w:r>
      <w:r>
        <w:rPr/>
        <w:t>3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 +  3х  - 18  +  4( х</w:t>
      </w:r>
      <w:r>
        <w:rPr>
          <w:vertAlign w:val="superscript"/>
        </w:rPr>
        <w:t>2</w:t>
      </w:r>
      <w:r>
        <w:rPr/>
        <w:t xml:space="preserve"> + 3х – 6 )</w:t>
      </w:r>
      <w:r>
        <w:rPr>
          <w:vertAlign w:val="superscript"/>
        </w:rPr>
        <w:t xml:space="preserve">0,5  </w:t>
      </w:r>
      <w:r>
        <w:rPr/>
        <w:t>=   0                (  Ответ  :   -5  ;   2 )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                            </w:t>
      </w:r>
      <w:r>
        <w:rPr/>
        <w:t>СТАНЦИЯ  «ТРИГОНОМЕТРИЧЕСКАЯ»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                                        №</w:t>
      </w:r>
      <w:r>
        <w:rPr/>
        <w:t>1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lang w:val="en-US"/>
        </w:rPr>
        <w:t>1 –tg( n-2a) tga</w:t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t xml:space="preserve">_______________   =          (  0,5 tg 2a 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g(1,5n –a) + tga  </w:t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/>
      </w:pPr>
      <w:r>
        <w:rPr>
          <w:lang w:val="en-US"/>
        </w:rPr>
        <w:t xml:space="preserve">                                       </w:t>
      </w:r>
      <w:r>
        <w:rPr/>
        <w:t>№</w:t>
      </w:r>
      <w:r>
        <w:rPr>
          <w:lang w:val="en-US"/>
        </w:rPr>
        <w:t xml:space="preserve">  </w:t>
      </w:r>
      <w:r>
        <w:rPr>
          <w:lang w:val="en-US"/>
        </w:rPr>
        <w:t>2</w:t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/>
      </w:pPr>
      <w:r>
        <w:rPr>
          <w:lang w:val="en-US"/>
        </w:rPr>
        <w:t>Ctg</w:t>
      </w:r>
      <w:r>
        <w:rPr>
          <w:vertAlign w:val="superscript"/>
          <w:lang w:val="en-US"/>
        </w:rPr>
        <w:t>2</w:t>
      </w:r>
      <w:r>
        <w:rPr>
          <w:lang w:val="en-US"/>
        </w:rPr>
        <w:t>( a + 0,5n 0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a -0,5n) </w:t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t>__________________________  =                     (  1 )</w:t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t>Ct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a – 0,5n ) – cos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 a+ 0,5n )</w:t>
      </w:r>
      <w:r>
        <w:rPr>
          <w:lang w:val="en-US"/>
        </w:rPr>
        <w:br w:type="textWrapping" w:clear="all"/>
      </w:r>
      <w:r>
        <w:rPr>
          <w:lang w:val="en-US"/>
        </w:rPr>
        <w:t xml:space="preserve"> </w:t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20" w:hanging="0"/>
        <w:rPr/>
      </w:pPr>
      <w:r>
        <w:rPr>
          <w:lang w:val="en-US"/>
        </w:rPr>
        <w:t xml:space="preserve">                                              </w:t>
      </w:r>
      <w:r>
        <w:rPr/>
        <w:t>№</w:t>
      </w:r>
      <w:r>
        <w:rPr>
          <w:lang w:val="en-US"/>
        </w:rPr>
        <w:t xml:space="preserve">   </w:t>
      </w:r>
      <w:r>
        <w:rPr>
          <w:lang w:val="en-US"/>
        </w:rPr>
        <w:t>3</w:t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 4a – 0,5 n )   </w:t>
      </w:r>
    </w:p>
    <w:p>
      <w:pPr>
        <w:pStyle w:val="Normal"/>
        <w:ind w:left="-120" w:hanging="0"/>
        <w:rPr/>
      </w:pPr>
      <w:r>
        <w:rPr>
          <w:lang w:val="en-US"/>
        </w:rPr>
        <w:t>______________________   =                            (  - 0,25  sin  8a )</w:t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t xml:space="preserve">Ctg ( 1,5n -2a )+ tg ( 1,5n + 2a)      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                 </w:t>
      </w:r>
      <w:r>
        <w:rPr/>
        <w:t>СТАНЦИЯ  «ШУТОЧНАЯ»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ЦЕПОЧКА  СЛОВ.</w:t>
      </w:r>
    </w:p>
    <w:p>
      <w:pPr>
        <w:pStyle w:val="Normal"/>
        <w:ind w:left="240" w:hanging="0"/>
        <w:rPr/>
      </w:pPr>
      <w:r>
        <w:rPr/>
        <w:t xml:space="preserve">Первый  называет  одно  слово.  Второй  повторяет  это  слово  и  добавляет   свое.  Третий  повторяет  два  первых  слова   и  добавляет  свое .  И  так  далее.  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Члены  жюри   следят  за  игрой  ,  записывая  слова  по  порядку  .  Чем  больше  слов  названо  ,  тем  больше    уе   получено.  Слова  называть  «математические «.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АУКЦИОН  «  пословиц  и  поговорок  с  числами .</w:t>
      </w:r>
    </w:p>
    <w:p>
      <w:pPr>
        <w:pStyle w:val="Normal"/>
        <w:ind w:left="-120" w:hanging="0"/>
        <w:rPr/>
      </w:pPr>
      <w:r>
        <w:rPr/>
        <w:t xml:space="preserve">             </w:t>
      </w:r>
      <w:r>
        <w:rPr/>
        <w:t>Назвать ,  без  повторений  .  как  можно  больше  пословиц ,  поговорок  с  числами.</w:t>
      </w:r>
    </w:p>
    <w:p>
      <w:pPr>
        <w:pStyle w:val="Normal"/>
        <w:ind w:left="-120" w:hanging="0"/>
        <w:rPr/>
      </w:pPr>
      <w:r>
        <w:rPr/>
        <w:t xml:space="preserve">     </w:t>
      </w:r>
      <w:r>
        <w:rPr/>
        <w:t>(     одна  голова  -  хорошо  ,  а  две  - лучше! …..)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                                                        </w:t>
      </w:r>
      <w:r>
        <w:rPr/>
        <w:t>« БИЛЕТ»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Стоимость  билета  от  5  до  10  уе.  Цена  одного  вопроса  - 1уе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1. Как  называется  знак  корня?   (  радикал )</w:t>
      </w:r>
    </w:p>
    <w:p>
      <w:pPr>
        <w:pStyle w:val="Normal"/>
        <w:ind w:left="-120" w:hanging="0"/>
        <w:rPr/>
      </w:pPr>
      <w:r>
        <w:rPr/>
        <w:t>2.  Чему  равен  угол  в  квадрате ?  (  90  градусов )</w:t>
      </w:r>
    </w:p>
    <w:p>
      <w:pPr>
        <w:pStyle w:val="Normal"/>
        <w:ind w:left="-120" w:hanging="0"/>
        <w:rPr/>
      </w:pPr>
      <w:r>
        <w:rPr/>
        <w:t>3. Чему  равна  площадь  круга  с  радиусом   1 ?   (  П  )</w:t>
      </w:r>
    </w:p>
    <w:p>
      <w:pPr>
        <w:pStyle w:val="Normal"/>
        <w:ind w:left="-120" w:hanging="0"/>
        <w:rPr/>
      </w:pPr>
      <w:r>
        <w:rPr/>
        <w:t>4. Автор  книги  «НАЧАЛА»  (  Евклид )</w:t>
      </w:r>
    </w:p>
    <w:p>
      <w:pPr>
        <w:pStyle w:val="Normal"/>
        <w:ind w:left="-120" w:hanging="0"/>
        <w:rPr/>
      </w:pPr>
      <w:r>
        <w:rPr/>
        <w:t>5.  Как  называется  вторая  координата  точки ?  (  ордината )</w:t>
      </w:r>
    </w:p>
    <w:p>
      <w:pPr>
        <w:pStyle w:val="Normal"/>
        <w:ind w:left="-120" w:hanging="0"/>
        <w:rPr/>
      </w:pPr>
      <w:r>
        <w:rPr/>
        <w:t>6. Утверждение ,  принимаемое  без  доказательства ?  (  аксиома )</w:t>
      </w:r>
    </w:p>
    <w:p>
      <w:pPr>
        <w:pStyle w:val="Normal"/>
        <w:ind w:left="-120" w:hanging="0"/>
        <w:rPr/>
      </w:pPr>
      <w:r>
        <w:rPr/>
        <w:t>7.  Наука  ,изучающая  свойства  фигур  в  пространстве ?  (  стереометрия  )</w:t>
      </w:r>
    </w:p>
    <w:p>
      <w:pPr>
        <w:pStyle w:val="Normal"/>
        <w:ind w:left="-120" w:hanging="0"/>
        <w:rPr/>
      </w:pPr>
      <w:r>
        <w:rPr/>
        <w:t>8. Прибор  для  построения  окружности ?  (  циркуль )</w:t>
      </w:r>
    </w:p>
    <w:p>
      <w:pPr>
        <w:pStyle w:val="Normal"/>
        <w:ind w:left="-120" w:hanging="0"/>
        <w:rPr/>
      </w:pPr>
      <w:r>
        <w:rPr/>
        <w:t>9.  Что  такое  экер ?  ( прибор  для  построения  прямых  углов  на  местности ? )</w:t>
      </w:r>
    </w:p>
    <w:p>
      <w:pPr>
        <w:pStyle w:val="Normal"/>
        <w:ind w:left="-120" w:hanging="0"/>
        <w:rPr/>
      </w:pPr>
      <w:r>
        <w:rPr/>
        <w:t>10.  Разделите  сто  на  половину ?   (   200 )</w:t>
      </w:r>
    </w:p>
    <w:p>
      <w:pPr>
        <w:pStyle w:val="Normal"/>
        <w:ind w:left="-120" w:hanging="0"/>
        <w:rPr/>
      </w:pPr>
      <w:r>
        <w:rPr/>
        <w:t>11. Чему  равен  один  фунт  ?   (  400гр.)</w:t>
      </w:r>
    </w:p>
    <w:p>
      <w:pPr>
        <w:pStyle w:val="Normal"/>
        <w:ind w:left="-120" w:hanging="0"/>
        <w:rPr/>
      </w:pPr>
      <w:r>
        <w:rPr/>
        <w:t>12.  Может  ли  угол  параллелограмма   быть  раным  200 градусам ?  (  нет )</w:t>
      </w:r>
    </w:p>
    <w:p>
      <w:pPr>
        <w:pStyle w:val="Normal"/>
        <w:ind w:left="-120" w:hanging="0"/>
        <w:rPr/>
      </w:pPr>
      <w:r>
        <w:rPr/>
        <w:t>13.  Найти  произведение  7*8*125  =            (  7000 )</w:t>
      </w:r>
    </w:p>
    <w:p>
      <w:pPr>
        <w:pStyle w:val="Normal"/>
        <w:ind w:left="-120" w:hanging="0"/>
        <w:rPr/>
      </w:pPr>
      <w:r>
        <w:rPr/>
        <w:t>14.  Чему  равна  длина  окружности  с  радиусом  1   ?  (  2П )</w:t>
      </w:r>
    </w:p>
    <w:p>
      <w:pPr>
        <w:pStyle w:val="Normal"/>
        <w:ind w:left="-120" w:hanging="0"/>
        <w:rPr/>
      </w:pPr>
      <w:r>
        <w:rPr/>
        <w:t>15.  Наука ,  изучающая  свойства  фигур  на  плоскости  ?  (  планиметрия )</w:t>
      </w:r>
    </w:p>
    <w:p>
      <w:pPr>
        <w:pStyle w:val="Normal"/>
        <w:ind w:left="-120" w:hanging="0"/>
        <w:rPr/>
      </w:pPr>
      <w:r>
        <w:rPr/>
        <w:t>16. Что  такое  астролябия  ?  (  прибор  для  измерения  углов  на  местности )</w:t>
      </w:r>
    </w:p>
    <w:p>
      <w:pPr>
        <w:pStyle w:val="Normal"/>
        <w:ind w:left="-120" w:hanging="0"/>
        <w:rPr/>
      </w:pPr>
      <w:r>
        <w:rPr/>
        <w:t>17.  Найти  корень  уравнения   х</w:t>
      </w:r>
      <w:r>
        <w:rPr>
          <w:vertAlign w:val="superscript"/>
        </w:rPr>
        <w:t>2</w:t>
      </w:r>
      <w:r>
        <w:rPr/>
        <w:t xml:space="preserve">  =  64     (  корней  нет  )</w:t>
      </w:r>
    </w:p>
    <w:p>
      <w:pPr>
        <w:pStyle w:val="Normal"/>
        <w:ind w:left="-120" w:hanging="0"/>
        <w:rPr/>
      </w:pPr>
      <w:r>
        <w:rPr/>
        <w:t>18.  Как  одним  словом  назвать  сумму   длин  всех  сторон   многоугольника  ?  (  периметр )</w:t>
      </w:r>
    </w:p>
    <w:p>
      <w:pPr>
        <w:pStyle w:val="Normal"/>
        <w:ind w:left="-120" w:hanging="0"/>
        <w:rPr/>
      </w:pPr>
      <w:r>
        <w:rPr/>
        <w:t>19.   Что  собой  представляет  график   функции  у =  кх  +  в  (  прямая  линия )</w:t>
      </w:r>
    </w:p>
    <w:p>
      <w:pPr>
        <w:pStyle w:val="Normal"/>
        <w:ind w:left="-120" w:hanging="0"/>
        <w:rPr/>
      </w:pPr>
      <w:r>
        <w:rPr/>
        <w:t xml:space="preserve">20.  Отрезок  ,  соединяющий  две  точки  окружности  называется   ?   (  хордой  ) </w:t>
      </w:r>
    </w:p>
    <w:p>
      <w:pPr>
        <w:pStyle w:val="Normal"/>
        <w:ind w:left="-120" w:hanging="0"/>
        <w:rPr/>
      </w:pPr>
      <w:r>
        <w:rPr/>
        <w:t>21.  Зачем  нужна  рейсшина  ?   (  для  построения  параллельных  прямых  )</w:t>
      </w:r>
    </w:p>
    <w:p>
      <w:pPr>
        <w:pStyle w:val="Normal"/>
        <w:ind w:left="-120" w:hanging="0"/>
        <w:rPr/>
      </w:pPr>
      <w:r>
        <w:rPr/>
        <w:t xml:space="preserve">22.  Часть  прямой  .состоящая  из  точек  ,лежащих  по  одну  сторону  от  данной  точки ?  (  луч  )  </w:t>
      </w:r>
    </w:p>
    <w:p>
      <w:pPr>
        <w:pStyle w:val="Normal"/>
        <w:ind w:left="-120" w:hanging="0"/>
        <w:rPr/>
      </w:pPr>
      <w:r>
        <w:rPr/>
        <w:t>23.  Фигура  ,  состоящая   из  всех  точек  плоскости  ,  равноудаленных   от  одной  точки  ?  (  окружность )</w:t>
      </w:r>
    </w:p>
    <w:p>
      <w:pPr>
        <w:pStyle w:val="Normal"/>
        <w:ind w:left="-120" w:hanging="0"/>
        <w:rPr/>
      </w:pPr>
      <w:r>
        <w:rPr/>
        <w:t>24.  Чему  равны  длины  сторон  египетского  треугольника ?  (  3,4,5 )</w:t>
      </w:r>
    </w:p>
    <w:p>
      <w:pPr>
        <w:pStyle w:val="Normal"/>
        <w:ind w:left="-120" w:hanging="0"/>
        <w:rPr/>
      </w:pPr>
      <w:r>
        <w:rPr/>
        <w:t>25.  Что  такое  градус ?   (  1/180  часть   развернутого  угла )</w:t>
      </w:r>
    </w:p>
    <w:p>
      <w:pPr>
        <w:pStyle w:val="Normal"/>
        <w:ind w:left="-120" w:hanging="0"/>
        <w:rPr/>
      </w:pPr>
      <w:r>
        <w:rPr/>
        <w:t>26.  Что  такое  абак ?  ( счеты )</w:t>
      </w:r>
    </w:p>
    <w:p>
      <w:pPr>
        <w:pStyle w:val="Normal"/>
        <w:ind w:left="-120" w:hanging="0"/>
        <w:rPr/>
      </w:pPr>
      <w:r>
        <w:rPr/>
        <w:t>27.  Решите  уравнение  :    1 х 1 = -   7.          (  корней  нет )</w:t>
      </w:r>
    </w:p>
    <w:p>
      <w:pPr>
        <w:pStyle w:val="Normal"/>
        <w:ind w:left="-120" w:hanging="0"/>
        <w:rPr/>
      </w:pPr>
      <w:r>
        <w:rPr/>
        <w:t>28.  Что  такое  алгебра  ?   (  наука  о  решении  уравнений  )</w:t>
      </w:r>
    </w:p>
    <w:p>
      <w:pPr>
        <w:pStyle w:val="Normal"/>
        <w:ind w:left="-120" w:hanging="0"/>
        <w:rPr/>
      </w:pPr>
      <w:r>
        <w:rPr/>
        <w:t>29.  Как   называется  первая  координата  точки  ?   (  абсцисса )</w:t>
      </w:r>
    </w:p>
    <w:p>
      <w:pPr>
        <w:pStyle w:val="Normal"/>
        <w:ind w:left="-120" w:hanging="0"/>
        <w:rPr/>
      </w:pPr>
      <w:r>
        <w:rPr/>
        <w:t xml:space="preserve"> </w:t>
      </w:r>
      <w:r>
        <w:rPr/>
        <w:t>30.  В  каком  городе  есть  улицы  Пифагора ,  Архимеда ,  Ньютона , Коперника ? (  в  Амстердаме )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                                                          </w:t>
      </w:r>
      <w:r>
        <w:rPr/>
        <w:t>«БРОНЬ»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>1.  Число  разрядов  в  классе ?   (  три )</w:t>
      </w:r>
    </w:p>
    <w:p>
      <w:pPr>
        <w:pStyle w:val="Normal"/>
        <w:ind w:left="-120" w:hanging="0"/>
        <w:rPr/>
      </w:pPr>
      <w:r>
        <w:rPr/>
        <w:t>2.  Единица  измерения  скорости  в  море  ?  (  узел  )</w:t>
      </w:r>
    </w:p>
    <w:p>
      <w:pPr>
        <w:pStyle w:val="Normal"/>
        <w:ind w:left="-120" w:hanging="0"/>
        <w:rPr/>
      </w:pPr>
      <w:r>
        <w:rPr/>
        <w:t>3.  Третья  буква  греческого  алфавита  ?  (  гамма-</w:t>
      </w:r>
      <w:r>
        <w:rPr>
          <w:lang w:val="en-US"/>
        </w:rPr>
        <w:t>j</w:t>
      </w:r>
      <w:r>
        <w:rPr/>
        <w:t xml:space="preserve">   )      </w:t>
      </w:r>
    </w:p>
    <w:p>
      <w:pPr>
        <w:pStyle w:val="Normal"/>
        <w:ind w:left="-120" w:hanging="0"/>
        <w:rPr/>
      </w:pPr>
      <w:r>
        <w:rPr/>
        <w:t>4.  Единица  массы  драгоценных  камней  ?  (  карат  )</w:t>
      </w:r>
    </w:p>
    <w:p>
      <w:pPr>
        <w:pStyle w:val="Normal"/>
        <w:ind w:left="-120" w:hanging="0"/>
        <w:rPr/>
      </w:pPr>
      <w:r>
        <w:rPr/>
        <w:t>5.  Объем  1 кг  воды  ?  (  1литр )</w:t>
      </w:r>
    </w:p>
    <w:p>
      <w:pPr>
        <w:pStyle w:val="Normal"/>
        <w:ind w:left="-120" w:hanging="0"/>
        <w:rPr/>
      </w:pPr>
      <w:r>
        <w:rPr/>
        <w:t>6.  Прибор  для  измерения   углов  ?  (  транспортир )</w:t>
      </w:r>
    </w:p>
    <w:p>
      <w:pPr>
        <w:pStyle w:val="Normal"/>
        <w:ind w:left="-120" w:hanging="0"/>
        <w:rPr/>
      </w:pPr>
      <w:r>
        <w:rPr/>
        <w:t>7.  Найдите  1 %  от   метра  ?  (  1  см  )</w:t>
      </w:r>
    </w:p>
    <w:p>
      <w:pPr>
        <w:pStyle w:val="Normal"/>
        <w:ind w:left="-120" w:hanging="0"/>
        <w:rPr/>
      </w:pPr>
      <w:r>
        <w:rPr/>
        <w:t>8.  Специфическая  единица   измерения  объема  нефти  ?  (  баррель  -  159 л )</w:t>
      </w:r>
    </w:p>
    <w:p>
      <w:pPr>
        <w:pStyle w:val="Normal"/>
        <w:ind w:left="-120" w:hanging="0"/>
        <w:rPr/>
      </w:pPr>
      <w:r>
        <w:rPr/>
        <w:t>9.  Наименьшее  натуральное число  ?    (   1  )</w:t>
      </w:r>
    </w:p>
    <w:p>
      <w:pPr>
        <w:pStyle w:val="Normal"/>
        <w:ind w:left="-120" w:hanging="0"/>
        <w:rPr/>
      </w:pPr>
      <w:r>
        <w:rPr/>
        <w:t>10.  Число  ,  обращающее  уравнение  в  верное  равенство  ?  (   корень  уравнения )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                                                        </w:t>
      </w:r>
      <w:r>
        <w:rPr/>
        <w:t>КОНКУРС   «ЭРУДИТОВ»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</w:t>
      </w:r>
      <w:r>
        <w:rPr/>
        <w:t>1.   Разрешите  предложить  вам  небольшую  логическую  задачу.  Математик ,  оказавшись   случайно  в  небольшом   городке   и  желая   хоть  как-то    убить  время  ,  решил  подстричься .В  городке  имелось  лишь  два  мастера (  у  каждого   из  них  своя  парикмахерская ). Заглянув  к  одному  мастеру  ,математик  увидел , что  в  салоне  грязно  ,  сам  мастер одет   неряшливо   и  небрежно   подстрижен.  В  салоне  другого   мастера  было   идеально  чисто  ,  а  владелец  его  был  безукоризненно  одет  и  аккуратно  подстрижен. Поразмыслив  ,  математик  отправился   стричься  к  первому  парикмахеру. Уважаемые   знатоки!Не  можете  ли  вы   объяснить   причину  столь  странного  ,  на  первый  взгляд ,решения  математика ?</w:t>
      </w:r>
    </w:p>
    <w:p>
      <w:pPr>
        <w:pStyle w:val="Normal"/>
        <w:ind w:left="-120" w:hanging="0"/>
        <w:rPr/>
      </w:pPr>
      <w:r>
        <w:rPr/>
        <w:t xml:space="preserve">           </w:t>
      </w:r>
      <w:r>
        <w:rPr/>
        <w:t>(  ОТВЕТ.     Поскольку  в  городке  лишь  два  парикмахера  ,  каждый  мастер  вынужден   стричься   у  другого . Математик   выбрал   того  .  кто  лучше  подстриг  своего  конкурента .)</w:t>
      </w:r>
    </w:p>
    <w:p>
      <w:pPr>
        <w:pStyle w:val="Normal"/>
        <w:ind w:left="-120" w:hanging="0"/>
        <w:rPr/>
      </w:pPr>
      <w:r>
        <w:rPr/>
        <w:t>2. Сколько  существует  трехзначных   чисел ?    (  999- 99 =  900 )</w:t>
      </w:r>
    </w:p>
    <w:p>
      <w:pPr>
        <w:pStyle w:val="Normal"/>
        <w:ind w:left="-120" w:hanging="0"/>
        <w:rPr/>
      </w:pPr>
      <w:r>
        <w:rPr/>
        <w:t>3.  Шоколадка  стоит   рубль  и  еще  полшоколадки . Сколько  стоит  шоколадка ?  ( 2р.)</w:t>
      </w:r>
    </w:p>
    <w:p>
      <w:pPr>
        <w:pStyle w:val="Normal"/>
        <w:ind w:left="-120" w:hanging="0"/>
        <w:rPr/>
      </w:pPr>
      <w:r>
        <w:rPr/>
        <w:t>4.  Полный  бидон  с  молоком  весит  30  кг.,  а  наполненный  наполовину – 15,5 кг. Сколько  весит  бидон ?  (  1 кг. )</w:t>
      </w:r>
    </w:p>
    <w:p>
      <w:pPr>
        <w:pStyle w:val="Normal"/>
        <w:ind w:left="-120" w:hanging="0"/>
        <w:rPr/>
      </w:pPr>
      <w:r>
        <w:rPr/>
        <w:t>5.  Сколько  диагоналей  в  правильном  7-угольнике ?    (  14 )</w:t>
      </w:r>
    </w:p>
    <w:p>
      <w:pPr>
        <w:pStyle w:val="Normal"/>
        <w:ind w:left="-120" w:hanging="0"/>
        <w:rPr/>
      </w:pPr>
      <w:r>
        <w:rPr/>
        <w:t>6.  Замените  звездочки  числами  так  ,  чтобы  сумма   любых  трех  соседних  чисел  равнялась  бы  20.</w:t>
      </w:r>
    </w:p>
    <w:p>
      <w:pPr>
        <w:pStyle w:val="Normal"/>
        <w:ind w:left="-120" w:hanging="0"/>
        <w:rPr/>
      </w:pPr>
      <w:r>
        <w:rPr/>
        <w:t xml:space="preserve">         </w:t>
      </w:r>
      <w:r>
        <w:rPr/>
        <w:t>7 ,  *,*,*,*,*,*,9         (   7,9,4,7,9,4,7,9 )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                                      </w:t>
      </w:r>
      <w:r>
        <w:rPr/>
        <w:t xml:space="preserve">МАРШРУТНЫЙ    ЛИСТ 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tbl>
      <w:tblPr>
        <w:tblW w:w="933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27"/>
        <w:gridCol w:w="1220"/>
        <w:gridCol w:w="964"/>
        <w:gridCol w:w="9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Наименование                        станц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ибы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убы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ифметиче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шебные  квадр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иче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кай-ка!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ч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ива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680"/>
      </w:pPr>
      <w:rPr/>
    </w:lvl>
  </w:abstractNum>
  <w:abstractNum w:abstractNumId="2">
    <w:lvl w:ilvl="0">
      <w:start w:val="7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07:00Z</dcterms:created>
  <dc:creator>Admin</dc:creator>
  <dc:description/>
  <cp:keywords/>
  <dc:language>en-US</dc:language>
  <cp:lastModifiedBy>Admin</cp:lastModifiedBy>
  <dcterms:modified xsi:type="dcterms:W3CDTF">2013-01-06T15:20:00Z</dcterms:modified>
  <cp:revision>2</cp:revision>
  <dc:subject/>
  <dc:title>                                                « МАТЕМАТИЧЕСКИЙ  ПОЕЗД</dc:title>
</cp:coreProperties>
</file>