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В стране квадратного трехчл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Форма урока: </w:t>
      </w:r>
      <w:r>
        <w:rPr>
          <w:sz w:val="28"/>
          <w:szCs w:val="28"/>
        </w:rPr>
        <w:t>комбинированный урок с элементами презентации, группов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, расширить и углубить знания, умения учащихся , связанных с квадратным трехчленом (квадратный трехчлен, квадратичная функц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аблюдательности, умению анализировать, сравнивать, делать вы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буждать учеников к само-взаимоконтролю, вызывать у них потребность в обосновании своих высказыв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арточки для фронтального опроса, проектор для  показа презентации домашних заданий, печатный вариант презентаций, бланки для ответов математического практикум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обилизующее начал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чинается с вводной беседы о важности темы для дальнейшего изучения разделов алгебры. Сегодня команды будут «блистать» своими знаниями и математическими нахо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 (постепенное введение в тему)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Фронтальный опрос:</w:t>
      </w:r>
      <w:r>
        <w:rPr>
          <w:sz w:val="28"/>
          <w:szCs w:val="28"/>
        </w:rPr>
        <w:t xml:space="preserve"> с помощью сигнальных карточек повторить основные понятия и формулы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, что изображено на карточке (учитель показывает карточку и спрашивает учен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Математические ло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 (можно использовать сигнальные карточки с изображениями  +  и  -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умножении отрицательных чисел получается  отрицательный результ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драт любого числа – положителе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ни квадратного уравнения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15 = 0 можно найти по теореме Виета (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15 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2): это 3 и -5 (нет, так уравнение не приведенно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√</w:t>
      </w:r>
      <w:r>
        <w:rPr>
          <w:sz w:val="28"/>
          <w:szCs w:val="28"/>
        </w:rPr>
        <w:t>-81 = 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+ 0 = 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вадратном уравнении 17 – 12х +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а = 17, в = - 12, с = 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– отрицательное чис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– 1 = 0, Д = 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4·2·(-1) = 1 – 9 = -8 &lt; 0, корней 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вадратном уравнении а – любое чис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х – 5)(х + 7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зентаци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было задано по группам, которое носило  творческий характер: сделать необходимые выводы на основе имеющихся знаний, составить примеры.</w:t>
      </w:r>
    </w:p>
    <w:p>
      <w:pPr>
        <w:pStyle w:val="Normal"/>
        <w:rPr/>
      </w:pPr>
      <w:r>
        <w:rPr>
          <w:sz w:val="28"/>
          <w:szCs w:val="28"/>
        </w:rPr>
        <w:t>1 группа (учащиеся со средними способност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истему составления квадратных уравнений, которые имеют один, два корня, или не имеют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(учащиеся со средними способност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Д (дискриминанта).</w:t>
      </w:r>
    </w:p>
    <w:p>
      <w:pPr>
        <w:pStyle w:val="Normal"/>
        <w:rPr/>
      </w:pPr>
      <w:r>
        <w:rPr>
          <w:sz w:val="28"/>
          <w:szCs w:val="28"/>
        </w:rPr>
        <w:t>3 группа (учащиеся с высокими способностями).</w:t>
      </w:r>
    </w:p>
    <w:p>
      <w:pPr>
        <w:pStyle w:val="Normal"/>
        <w:rPr/>
      </w:pPr>
      <w:r>
        <w:rPr>
          <w:sz w:val="28"/>
          <w:szCs w:val="28"/>
        </w:rPr>
        <w:t>Как коэффициенты и свободный член  влияют на значение корней квадратного уравнения?</w:t>
      </w:r>
    </w:p>
    <w:p>
      <w:pPr>
        <w:pStyle w:val="Normal"/>
        <w:rPr/>
      </w:pPr>
      <w:r>
        <w:rPr>
          <w:sz w:val="28"/>
          <w:szCs w:val="28"/>
        </w:rPr>
        <w:t>4 группа (учащиеся с низкими способностями).</w:t>
      </w:r>
    </w:p>
    <w:p>
      <w:pPr>
        <w:pStyle w:val="Normal"/>
        <w:rPr/>
      </w:pPr>
      <w:r>
        <w:rPr>
          <w:sz w:val="28"/>
          <w:szCs w:val="28"/>
        </w:rPr>
        <w:t xml:space="preserve">Способы нахождения вершины параболы и использование ее в различных заданиях (подборка заданий из учеб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темы командами. Каждая команда в своих выступлениях пользуется компьютерной презентацией (записи основных выводов те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.</w:t>
      </w:r>
    </w:p>
    <w:p>
      <w:pPr>
        <w:pStyle w:val="Normal"/>
        <w:rPr/>
      </w:pPr>
      <w:r>
        <w:rPr>
          <w:sz w:val="28"/>
          <w:szCs w:val="28"/>
        </w:rPr>
        <w:t>Для составления квадратных уравнений, которые имеют один, два корня, мы пользовались формулой разложения квадратного трехчлена на множит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вх + с = а(х –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(х – х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где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 х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– корни квадратного трехчле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составить выражение имеющее вид правой части равенства с конкретно заданными значениями а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Раскрыть скобки, привести подобные слаг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вадратное уравнение, имеющее два кор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(х – 5)(х – 3)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3х – 5х + 15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8х + 15,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8х + 15 = 0.</w:t>
      </w:r>
    </w:p>
    <w:p>
      <w:pPr>
        <w:pStyle w:val="Normal"/>
        <w:rPr/>
      </w:pPr>
      <w:r>
        <w:rPr>
          <w:b/>
          <w:sz w:val="28"/>
          <w:szCs w:val="28"/>
        </w:rPr>
        <w:t>б) 3(х – 1/3)(х + 2) = (3х – 1)(х + 2) = 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6х – х – 2 = 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5х – 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5х – 2=0.</w:t>
      </w:r>
    </w:p>
    <w:p>
      <w:pPr>
        <w:pStyle w:val="Normal"/>
        <w:rPr/>
      </w:pPr>
      <w:r>
        <w:rPr>
          <w:b/>
          <w:sz w:val="28"/>
          <w:szCs w:val="28"/>
        </w:rPr>
        <w:t>в) (7 – х)(х + 4) = 7х + 28 –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4х = -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3х + 28,   -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3х + 28 =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дратное уравнение, имеющее один корень (оба корня одинаков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(х – 9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18х + 81,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18х + 81 = 0.</w:t>
      </w:r>
    </w:p>
    <w:p>
      <w:pPr>
        <w:pStyle w:val="Normal"/>
        <w:rPr/>
      </w:pPr>
      <w:r>
        <w:rPr>
          <w:b/>
          <w:sz w:val="28"/>
          <w:szCs w:val="28"/>
        </w:rPr>
        <w:t>б) (2х + 5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4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20х + 25, 4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20х + 25 =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дратные уравнения, не имеющие решения.</w:t>
      </w:r>
    </w:p>
    <w:p>
      <w:pPr>
        <w:pStyle w:val="Normal"/>
        <w:rPr/>
      </w:pPr>
      <w:r>
        <w:rPr>
          <w:sz w:val="28"/>
          <w:szCs w:val="28"/>
        </w:rPr>
        <w:t xml:space="preserve">Для составления данных уравнений мы пользовались тем, что </w:t>
      </w:r>
      <w:r>
        <w:rPr>
          <w:b/>
          <w:sz w:val="28"/>
          <w:szCs w:val="28"/>
        </w:rPr>
        <w:t>квадратное уравнение не имеет решения, если Д &lt; 0, то есть в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– 4ас &lt; 0,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&lt; 4ас. </w:t>
      </w:r>
      <w:r>
        <w:rPr>
          <w:sz w:val="28"/>
          <w:szCs w:val="28"/>
        </w:rPr>
        <w:t xml:space="preserve">Коэффициенты и свободный член подбирались, согласно, полученного условия. Например, </w:t>
      </w:r>
      <w:r>
        <w:rPr>
          <w:b/>
          <w:sz w:val="28"/>
          <w:szCs w:val="28"/>
        </w:rPr>
        <w:t>в = 5, значит, произведение 4ас должно быть больше 25: а = 3, с = 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5х + 4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для составления уравнений пункта 1 и 2 можно пользоваться соответственно условиями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&gt; 4ас и 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4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чение Д</w:t>
      </w:r>
      <w:r>
        <w:rPr>
          <w:sz w:val="28"/>
          <w:szCs w:val="28"/>
        </w:rPr>
        <w:t xml:space="preserve"> не только </w:t>
      </w:r>
      <w:r>
        <w:rPr>
          <w:b/>
          <w:sz w:val="28"/>
          <w:szCs w:val="28"/>
        </w:rPr>
        <w:t>определяет количество корней квадратного уравнения, но и точки пересечения параболы с осью Х.</w:t>
      </w:r>
      <w:r>
        <w:rPr>
          <w:sz w:val="28"/>
          <w:szCs w:val="28"/>
        </w:rPr>
        <w:t xml:space="preserve"> Наши рассуждения мы изобразили в вид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дратные уравнения (приводимые к виду 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вх + с = 0 (а≠0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 &lt; 0                                     Д=0                                     Д &gt;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рней нет                           Один корень                      Два кор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х =                                  х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эффициенты и свободный член  влияют на значение корней квадратного уравнения?</w:t>
      </w:r>
    </w:p>
    <w:p>
      <w:pPr>
        <w:pStyle w:val="Normal"/>
        <w:rPr/>
      </w:pPr>
      <w:r>
        <w:rPr>
          <w:sz w:val="28"/>
          <w:szCs w:val="28"/>
        </w:rPr>
        <w:t>Мы использовали теорему Виета для приведенных квадратных уравнений. Имеем квадратное уравнение вид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вх + с = 0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&gt; 0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дного знака: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отрицательные, значит в &gt; 0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положительные, значит в &lt;0.</w:t>
      </w:r>
    </w:p>
    <w:p>
      <w:pPr>
        <w:pStyle w:val="Normal"/>
        <w:rPr/>
      </w:pPr>
      <w:r>
        <w:rPr>
          <w:sz w:val="28"/>
          <w:szCs w:val="28"/>
        </w:rPr>
        <w:t>в) с &lt; 0, т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– разных зн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gt; 0, если модуль положительного корня больше модуля отрицательного, значит в &lt;0,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lt; 0, если модуль положительного корня меньше модуля отрицательного, значит в &gt;0.</w:t>
      </w:r>
    </w:p>
    <w:p>
      <w:pPr>
        <w:pStyle w:val="Normal"/>
        <w:rPr/>
      </w:pPr>
      <w:r>
        <w:rPr>
          <w:sz w:val="28"/>
          <w:szCs w:val="28"/>
        </w:rPr>
        <w:t>Полученные выводы оформим</w:t>
      </w:r>
      <w:r>
        <w:rPr/>
        <w:t xml:space="preserve"> таблицей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и х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&gt;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&gt;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и х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– отрицатель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&gt;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&lt;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и х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– положитель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&lt;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&lt;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&gt; 0, х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&lt; 0 и |х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| &gt; |х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|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&lt;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&gt;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sz w:val="28"/>
                <w:szCs w:val="28"/>
              </w:rPr>
              <w:t>&gt; 0, х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&lt; 0 и |х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| &lt; |х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|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пределить знаки корней квадратного уравнения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х – 20 =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= - 20, в = - 1 – это третий случай: корни разных знаков и модуль положительного числа больше модуля отрицате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10х + 21= 0, с = 21, в = 10 – это первый случай: оба корня отриц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 квадратном уравнени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 &gt; 0, то правило сохраняется, </w:t>
      </w:r>
    </w:p>
    <w:p>
      <w:pPr>
        <w:pStyle w:val="Normal"/>
        <w:rPr/>
      </w:pPr>
      <w:r>
        <w:rPr>
          <w:b/>
          <w:sz w:val="28"/>
          <w:szCs w:val="28"/>
        </w:rPr>
        <w:t>а &lt; 0, чтобы правило сохранялось, нужно обе части уравнения умножить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-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нахождения вершины параболы и использование ее в различных зад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ссмотрели два случая нахождения вершины парабол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ункция имеет вид у = 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вх + с, тогда х = -в/2а, у = -Д/4а или его можно найти, подставив х в квадратный трехчлен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я имеет вид у = а(х –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тогда вершиной параболы  будет точка с координатами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Без построения графика, определите промежутки возрастания и убывания функции у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4х + 7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Найдите наибольшее значение функции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8х +2. Найдите наименьшее значение функции у = -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2х + 8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область значений функции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1,2х + 2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Найдите уравнение прямой, являющейся осью симметрии параболы у = -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5х – 2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и каких значениях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график функции у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6х +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расположен выше прямой у = 4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каких значениях </w:t>
      </w:r>
      <w:r>
        <w:rPr>
          <w:b/>
          <w:i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вершиной параболы у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х +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является точка (6; -12)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Математический практикум.</w:t>
      </w:r>
    </w:p>
    <w:p>
      <w:pPr>
        <w:pStyle w:val="Normal"/>
        <w:rPr/>
      </w:pPr>
      <w:r>
        <w:rPr>
          <w:sz w:val="28"/>
          <w:szCs w:val="28"/>
        </w:rPr>
        <w:t>Работа в группах: Теперь создадим четыре новые команды, в каждую войдут члены всех четырех команд. Группы будут решать задачи на темы, которые рассматривались сегодня на уроке.  На всю работу дается 10 минут. Свои ответы заносите в бл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задание оценивается в 1 бал: «5» - за 5 баллов, «4» - за 4 балла, «3» - за 3 балла, «2» - 1-2 балла. Команда может получить дополнительные баллы за организацию работы в группе, активность всех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графику функции у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х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пределите знаки коэффициент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.</w:t>
      </w:r>
      <w:r>
        <w:rPr>
          <w:sz w:val="28"/>
          <w:szCs w:val="28"/>
        </w:rPr>
        <w:t xml:space="preserve"> (а) а &lt; 0, в &lt; 0, с &gt; 0; б) а &gt; 0, в &lt; 0, с &gt; 0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наименьшее значение квадратного трехчлена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12. (3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корней имеет квадратный трехчлен (х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lt; 0 ? (Д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болу у =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двинули на 7 единиц вверх и на 8 единиц влево. Графиком, какой функции является полученная парабола? (у =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2х + 45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все целые знач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при которых квадратное уравнение имеет целые корни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рх + 15 = 0.(±2, ±8, ±14, ±1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Домашнее задание.</w:t>
      </w:r>
      <w:r>
        <w:rPr>
          <w:sz w:val="28"/>
          <w:szCs w:val="28"/>
        </w:rPr>
        <w:t xml:space="preserve"> Решить задания 4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2:00Z</dcterms:created>
  <dc:creator>Галина</dc:creator>
  <dc:description/>
  <cp:keywords/>
  <dc:language>en-US</dc:language>
  <cp:lastModifiedBy>Галина</cp:lastModifiedBy>
  <dcterms:modified xsi:type="dcterms:W3CDTF">2007-11-18T19:26:00Z</dcterms:modified>
  <cp:revision>13</cp:revision>
  <dc:subject/>
  <dc:title/>
</cp:coreProperties>
</file>