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сширенное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 русскому языку  в 4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ограмма: М.С.Соловейч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Учебно-методический комплекс: «Гармо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8"/>
        <w:gridCol w:w="1036"/>
        <w:gridCol w:w="3013"/>
        <w:gridCol w:w="1560"/>
        <w:gridCol w:w="141"/>
        <w:gridCol w:w="993"/>
        <w:gridCol w:w="1701"/>
        <w:gridCol w:w="1417"/>
        <w:gridCol w:w="1701"/>
        <w:gridCol w:w="1277"/>
        <w:gridCol w:w="1276"/>
      </w:tblGrid>
      <w:tr>
        <w:trPr>
          <w:trHeight w:val="48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рока 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рока в раздел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Тема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Цель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ид или форма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чебного сотрудни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ормирование У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КТ-поддержк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КТ-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четверть (36 часов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«Знаем – повторим, не знаем – узнаем » – 17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еречитаем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вать умения работать с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пользоваться справочниками для понимания и получения дополнитель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удио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бо всем понемн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сопоставлять слова, разбирать их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рфем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бо всем понемногу». Повторение основных грамматических поня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решать орфографически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Все ли ты помнишь о реч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правильно употреблять слова в сво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нры и виды речи. Требования к ре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правильно употреблять слова в сво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Делаем дневниковые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назначением личного дневника и особенностями е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осуществлять взаимный контроль в совмест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ты знаешь о словах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лексическое и грамматическое значение слов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  <w:u w:val="single"/>
              </w:rPr>
              <w:t>СЛОВАРЬ №1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</w:rPr>
              <w:t>аккуратный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</w:rPr>
              <w:t>алле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</w:rPr>
              <w:t>медленно,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</w:rPr>
              <w:t>троллейбус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6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ты умеешь анализировать слова? Звуко-буквенный разбор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производить фонетический разбор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Звуко-буквен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ты умеешь анализировать слова? Разбор слова по состав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сопоставлять слова, разбирать их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рфемный разб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ты умеешь анализировать слова? Морфологический разбор  имен существительных и прилагатель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рабатывать умения производить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>морфологический разбор  имен существительных и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Морфологический разб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ты умеешь анализировать слова? Морфологический разбор  глаг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рабатывать умения производить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>морфологический разбор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Морфологический разб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Готовимся к проверке своих ум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лавные орфографические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овать работу по развитию орфографической зор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упред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2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шениц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урожай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комбайн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растение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Готовимся к проверке своих ум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Решение орфографических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решать орфографически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Готовимся к проверке своих ум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решать орфографически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Контрольный  диктант №1  по теме: «Повтор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передавать рассказы други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и говорить о себе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учение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изложению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т другого лиц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письменно пересказывать рассказ по теме, формировать умения связ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передавать рассказы друг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и говорить о себе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Сочинени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Летние встре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составлять рассказ по теме, формировать умения связ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ч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Знакомимся со словосочетаниями – 10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предметы, признаки, действия назвать точне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Знакомство со слососочетание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знакоми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 словосоч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ием как номинативной единицей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3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коридор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молото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топор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хозяи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электричество этаж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предметы, признаки, действия назвать точне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>Построение словосочет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троению словосочет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Наблюдаем за значениями словосочет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ыделению словосочетаний из пред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4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здес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егодн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ейчас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Наблюдаем за значениями словосочетаний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строение словосочет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ь слово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приказывает имя существитель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имени прилагательному?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скрыть особенности зависимости имени прилагательного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установлением  причинно-следственных связ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приказывает имя существитель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имени прилагательному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Зависимость имени прилагательного от имени существитель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рмировать умения по нахождению зависимости имени прилагательного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установлением причинно-следственных связ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5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риветливо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рано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покой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ому и в чем подчиняются име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уществительные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должать учить постановке двух ви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просов (смысловых и падеж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ому и в чем подчиняются име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уществительные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менительный и винительный падеж имён существитель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чить правильному спосо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ия при определении падежа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правильной речи. Построение словосочет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ботать над точностью и правильностью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b/>
                <w:sz w:val="16"/>
                <w:szCs w:val="16"/>
              </w:rPr>
              <w:t>Контрольный диктант №2 по теме «Словосочет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Представляем еще одну часть речи – 4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Наречие как часть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новой частью речи- наре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6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верх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лево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низ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переди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перёд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право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лево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направо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рямо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авописание нареч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правильному  написанию наиболее распространенных на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7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верху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зади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лев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низу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нов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пр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потребление наречий в речи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правильному употреблению  наиболее распространенных на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установлением аналогий и причинно-следственных связ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Употребление наречий в речи. </w:t>
            </w:r>
            <w:r>
              <w:rPr>
                <w:rFonts w:eastAsia="Calibri" w:cs="ArialMT;Times New Roman" w:ascii="Calibri" w:hAnsi="Calibri"/>
                <w:b/>
                <w:sz w:val="16"/>
                <w:szCs w:val="16"/>
                <w:u w:val="single"/>
              </w:rPr>
              <w:t xml:space="preserve">Изложение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 изменением  лица рассказч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собствовать обогащению детской речи ( лексического и синтаксического стр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Проверяем себя  - 2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Подготовка к  контрольному диктан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умения решать орфографически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упред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, осуществлять взаимный контроль , общей цели и путей её достижения, осмыс</w:t>
              <w:softHyphen/>
              <w:t>ливать собственное поведение и поведение окруж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Контрольный диктант № 3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по итогам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четвер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ам  1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Пишем объявления  - 3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шем  запи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особенностями объявления как речевого жан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8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до свидани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извините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знакомитьс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здравствуй(те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пасибо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шем объяв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формировать умения в редактировании чужих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, осуществлять взаимный контроль , общей цели и путей её достижения, осмыс</w:t>
              <w:softHyphen/>
              <w:t>ливать собственное поведение и поведение окруж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шем объявления- пригла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составлять рассказ по теме, формировать умения связ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 четверть (32 час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Продолжаем разговор об именах существитель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-BoldMT;Times New Roman" w:ascii="Calibri" w:hAnsi="Calibri"/>
                <w:b/>
                <w:bCs/>
                <w:i/>
                <w:sz w:val="16"/>
                <w:szCs w:val="16"/>
              </w:rPr>
              <w:t>и именах прилагательных  - 26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ты знаешь об именах существительных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вторить изученно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 имени существитель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 Морфологический разб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крываем новый секрет имен существительных. Скло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с понятием </w:t>
            </w:r>
            <w:r>
              <w:rPr>
                <w:rFonts w:eastAsia="Calibri" w:cs="Arial-ItalicMT;Times New Roman" w:ascii="Calibri" w:hAnsi="Calibri"/>
                <w:i/>
                <w:iCs/>
                <w:sz w:val="16"/>
                <w:szCs w:val="16"/>
              </w:rPr>
              <w:t>склон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крываем новый секрет имен существительных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Три склонения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о способами определения склонения им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Дополняем памятку анализа имени существ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Формирование умений  определять склонение имен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9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окзал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рюкза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экскурси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отдых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риро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облако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Известное правило подсказывает ново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общим способом действия для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безударных окончаниях имен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решать орфографические задачи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в окончаниях имен существительных. 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1 скло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учить решени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фографических задач на определение безударного окончания имен существительных 1 скл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решать орфографически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в окончаниях имен существительных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склонени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5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учить решени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фографических задач на определение безударного окончания имен существительных 2 скл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решать орфографические задачи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в окончаниях имен существительных. 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3 скло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учить решени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фографических задач на определение безударного окончания имен существительных 3 скл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решать орфографические задачи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в окончаниях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родительного и винительного падежа 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>имен существительных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учить решени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фографических задач на определение безударного окончания имен существитель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не ошибаться в безударных окончаниях имен прилагательных 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учить решению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фографических задач на определение безударного окончания имен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нтрольный диктант № 4 по теме «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Имя существительное и имя прилага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Изложе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учение художественной речи. упр. 258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 xml:space="preserve">Сочинение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картине А.А. Пластова «Первый снег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составлять рассказ по теме, 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клоняются ли имена существительные  во множественном числе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правописанием имен существительных и прилагательных во множественн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клоняются ли  име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илагательные во множественном числе?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правописанием имен существительных и прилагательных во множественн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говорим об именах существительных в именительном и родительном падежах множестве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практическое умение в правильном употреблении форм им. и род .пад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0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рекрасный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говорим об именах существительных в  родительном падеже множественного чис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практическое умение в правильном употреблении форм им. и род .пад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торяем, тренируемся в правильном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работать способ действ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решения орфографически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b/>
                <w:sz w:val="16"/>
                <w:szCs w:val="16"/>
              </w:rPr>
              <w:t>Контрольное списыва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верить  умения учащихс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 развитию орфографической зор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исы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торяем, тренируемся в правильном письме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оверить усвоение грамматико-орфографических умений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упред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Итоговая контрольная работа №5 за 1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ам  2 четвер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крываем ещё несколько секретов правильной речи - форма   именительного падеж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закрепить грамматико-орфографические у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установлением аналогий и причинно-следственных связ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1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крываем ещё несколько секретов правильной речи - форма   родительного падежа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7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закрепить грамматико-орфографические у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Открываем ещё несколько секретов правильной речи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сведения по культуре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 Зр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Размышляем, фантазируем, рисуем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 xml:space="preserve">Изложение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 элементами сочи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Размышляем, фантазируем, рисуем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 xml:space="preserve">Сочинение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Снежный городок»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составлять рассказ по теме, 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 четверть – 40 час.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Части речи: что мы о них знаем? – 11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асти речи-имен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вспомнить вс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асти речи, которые относятся к именам, повторить известное 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именах существительных и прилагатель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 Морфологический разб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2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календар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месяц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минут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1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асти речи-имен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.Знакомство с понятием «выборочное изложение». (№325, 326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нятием «выборочное излож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екреты имен числительных. Количественные числительны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8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вид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ислительных – количествен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екреты имен числительных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орядков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вид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числительных – </w:t>
            </w:r>
            <w:r>
              <w:rPr>
                <w:rFonts w:cs="Calibri" w:ascii="Calibri" w:hAnsi="Calibri"/>
                <w:sz w:val="16"/>
                <w:szCs w:val="16"/>
              </w:rPr>
              <w:t>порядков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екреты имен числительных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Употребление имён числительны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наблюдать за строением слов этой части речи, работать над правильным изменением по падежам сложных и составных числ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5,6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пользоваться личными местоим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наблюдать за строением слов этой части речи, работать над правильным изменением по падежам сложных и составных числ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3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Учимся пользоваться личными местоимениями. Личные местоимения 3 лиц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тренировать в правописании личных местоимений 3 лиц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13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известно о неопределенной форме глагола?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ение изученного о начальной форме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Морфологический разб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, осуществлять взаимный контроль , общей цели и путей её дост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16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известно о неопределенной форме глагола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уффиксы –а,-е,-и, -я в глаголах  неопределённой формы после –ть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торить правило о «взаимопомощи» суффиксов в неопределенной форме глагола и в прошедше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18,19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 чем рассказывают глагольные окончания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тренировать в определении форм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глагола и определять те грамматические признаки, на которые указывает оконч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21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 чем рассказывают глагольные окончания?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9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тренировать в определении форм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глагола и определять те грамматические признаки, на которые указывает оконч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23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Учимся писать личные окончания глаголов  - 15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Имена склоняются, а глаголы…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выйти на понятие </w:t>
            </w:r>
            <w:r>
              <w:rPr>
                <w:rFonts w:eastAsia="Calibri" w:cs="Arial-ItalicMT;Times New Roman" w:ascii="Calibri" w:hAnsi="Calibri"/>
                <w:i/>
                <w:iCs/>
                <w:sz w:val="16"/>
                <w:szCs w:val="16"/>
              </w:rPr>
              <w:t>спря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Морфологический разб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4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брос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стрет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ездить, замет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исправить конч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крас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лаз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омнить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ортит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украсить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PragmaticaC" w:ascii="Calibri" w:hAnsi="Calibri"/>
                <w:b/>
                <w:sz w:val="16"/>
                <w:szCs w:val="16"/>
                <w:u w:val="single"/>
              </w:rPr>
              <w:t>Контрольн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клонений – три. А спряжений? 1 и 2 спряжение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мочь «открыть» наличие у глаголов дву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ряжений и запомнить окончания кажд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25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Зачем и как узнавать спряжение глагола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учить определять спряжение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26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по неопределенной форме узнать спряжение глагола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в определении спряжения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27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Как по неопределенной форме узнать спряжение глагола? Глаголы – исключения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в определении спряжения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1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авильные действия – правильная буква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с глаголами-исключ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30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авильные действия – правильная буква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Упражнение в написании личных окончаний глаголов – исключений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0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работать правильный способ действия в написании окончаний глаголов - исклю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, осуществлять взаимный контроль , общей цели и путей её дост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4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авильные действия – правильная буква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ударные личные окончания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работать правильный способ действия для подбора  правильной буквы в окончании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5,47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Дополняем памятку характеристик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вать умения в правописании личных окончаний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8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именяем знания, совершенствуем у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вать умения в правописании личных окончаний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5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иджа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ботинки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аленки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арежки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лато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полотенце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сапог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39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именяем знания, совершенствуем умения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Упражнение в написании глаголов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и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пря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вать умения в правописании личных окончаний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рительный диктант 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2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именяем знания, совершенствуем умения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вать умения в правописании личных окончаний гла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упред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6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именяем знания, совершенствуем умения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Подробное изложение: обучение деловому повествованию.(№463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Контрольный диктант № 6 : «Безударные личные окончания глаголов»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Новое о строении предложений – 9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лены предложения бывают однородными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1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нятием однородные члены, учить выделять  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49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лены предложения бывают однородными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юзы и знаки препинания при однородных членах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блюдать за значением союзов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нородных чле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такс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50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лены предложения бывают однородными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остроение предложений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 правильному выбору союзов и постановке запят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такс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53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лены предложения бывают однородными. Роль однородных членов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 правильному выбору союзов и постановке запятых,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 наблюдать за ролью однородных членов 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54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лены предложения бывают однородными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Упражнение в построении предложений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 правильному выбору союзов и постановке запят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интакс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56,57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едложения бывают сложным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нятием сложное пред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такс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6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аптек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улица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шосс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0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едложения бывают сложными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юзы и знаки препинания в сложных предложениях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 правильному выбору союзов и постановке запят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2.63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едложения бывают сложными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Запись сложных предложений со словами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что, чтобы, потому, потому чт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 правильному выбору союзов и постановке запят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ьзование знаково-символических средств ,представления информации для создания мод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5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Итоговая контрольная работа №7  за 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ам  3 четвер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Учимся рассуждать – 5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строение рассужд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2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крыть особенности назначения и строения рассу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7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олейбол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футбол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елосипе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6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Рассуждение-объяснение 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строением рассуждения-объяс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7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Рассуждение-доказа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строением рассуждения-доказ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8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бучение построению рассуждений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бучение написанию объяснительной записк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учить логически мыслить и оформлять свои мысли в определенном типе речи – </w:t>
            </w:r>
            <w:r>
              <w:rPr>
                <w:rFonts w:eastAsia="Calibri" w:cs="Arial-ItalicMT;Times New Roman" w:ascii="Calibri" w:hAnsi="Calibri"/>
                <w:i/>
                <w:iCs/>
                <w:sz w:val="16"/>
                <w:szCs w:val="16"/>
              </w:rPr>
              <w:t>рассужден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Обучение построению рассуждений. 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текста-рас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учить логически мыслить и оформлять свои мысли в определенном типе речи – </w:t>
            </w:r>
            <w:r>
              <w:rPr>
                <w:rFonts w:eastAsia="Calibri" w:cs="Arial-ItalicMT;Times New Roman" w:ascii="Calibri" w:hAnsi="Calibri"/>
                <w:i/>
                <w:iCs/>
                <w:sz w:val="16"/>
                <w:szCs w:val="16"/>
              </w:rPr>
              <w:t>рассужден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 четверть – 32 час.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И снова о главном работнике в языке–слове – 20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Могут ли приходить в язык новые слова? А могут ли слова уходить из употребления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знакомить учащихся с жизнью 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р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удио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69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Могут ли приходить в язык новые слова? А могут ли слова уходить из употребления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разование новы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казать, почему слова рождаются и иногда старе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рфем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71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Могут ли приходить в язык новые слова? А могут ли слова уходить из употребления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Устаревш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казать, почему слова рождаются и иногда старе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рфем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72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говорим о значении слов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жатое изложение (упр.545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говорим о значении слов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Многозначные слова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3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наблюдать за многозначными словами,  тренируясь в пользовании толковым словар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75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говорим о значении слов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инонимы и антонимы; выбор точного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вершенствовать правильность и точность 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  <w:u w:val="single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  <w:u w:val="single"/>
              </w:rPr>
              <w:t>СЛОВАРЬ №18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восток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PragmaticaC" w:ascii="Comic Sans MS" w:hAnsi="Comic Sans MS"/>
                <w:color w:val="0033CC"/>
                <w:sz w:val="14"/>
                <w:szCs w:val="16"/>
              </w:rPr>
              <w:t>запад</w:t>
            </w:r>
          </w:p>
          <w:p>
            <w:pPr>
              <w:pStyle w:val="Normal"/>
              <w:jc w:val="center"/>
              <w:rPr>
                <w:rFonts w:ascii="Comic Sans MS" w:hAnsi="Comic Sans MS" w:cs="PragmaticaC"/>
                <w:color w:val="0033CC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7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Поговорим о значении слов.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вершенствовать правильность и точность 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84,85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нтрольный диктант № 8 по теме «Однородные члены предложения. Сложные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 значения слова – к правильному написанию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стория слова и непроверяемые безударные гласные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вершенствовать правильность и точность 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р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т значения слова – к правильному написанию. Фразеологические 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знакомить с понятием 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>фразеологическое соче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мы знаем о словах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истематизация знаний о слов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 и систематизировать знания о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86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b/>
                <w:sz w:val="16"/>
                <w:szCs w:val="16"/>
              </w:rPr>
              <w:t>Контрольное списывание №2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верить  умения учащихс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 развитию орфографической зор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мы знаем о словах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Упражнение в различных видах разбора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4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бобщить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истематизировать знания детей о сл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87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надо уметь, чтобы писать грамотно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орфографическую зор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надо уметь, чтобы писать грамотно?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вершенствование комплекса орфографически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орфографическую зор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орфографических зада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-2 №88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Что надо уметь, чтобы писать грамотно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орфографическую зор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орф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яем себя:  выполнение  орфограф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орфографическую зор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оверяем себя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ыполнение  тестовых заданий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орфографическую зор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MT;Times New Roman" w:ascii="Calibri" w:hAnsi="Calibri"/>
                <w:b/>
                <w:sz w:val="16"/>
                <w:szCs w:val="16"/>
              </w:rPr>
              <w:t>Итоговая контрольная работа №9 за четвертый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Знаешь ли, как правильно?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орфографическую зор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рите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Размышляем, рассказываем, сочиняем – 10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язь предложений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общи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блюдения за тем, как следует строить предложение при включении его в тек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редложение в текст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5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Расширить представление  о способах связи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ествуем, описываем, оцениваем, рассуждаем. Основные особенности типо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торить основные особенности извест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типов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ествуем, описываем, оцениваем, рассуждаем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Знакомство с понятием «рассказ»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нятием «рассказ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вествуем, описываем, оцениваем, рассуждаем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PragmaticaC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ставляем собрание сочинений. Памятка «Как писать сочинение?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омочь выпускникам начальных классов научиться организовывать свою работу над сочин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ставляем собрание сочинений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аписание сказки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, осуществлять взаимный контроль , общей цели и путей её достижения, осмыс</w:t>
              <w:softHyphen/>
              <w:t>ливать собственное поведение и поведение окруж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Составляем собрание сочинений. </w:t>
            </w:r>
            <w:r>
              <w:rPr>
                <w:rFonts w:eastAsia="Calibri" w:cs="ArialMT;Times New Roman" w:ascii="Calibri" w:hAnsi="Calibri"/>
                <w:b/>
                <w:sz w:val="16"/>
                <w:szCs w:val="16"/>
                <w:u w:val="single"/>
              </w:rPr>
              <w:t>Сочинение-рассуждение «Мое любимое время года» ( Упр.641),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ставляем собрание сочинений. Этюд «Моя любимая игрушка»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Словарный диктант №1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тю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Составляем собрание сочинений. Написание письма  первой учительнице(Упр. 646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связ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b/>
                <w:i/>
                <w:sz w:val="16"/>
                <w:szCs w:val="16"/>
              </w:rPr>
              <w:t>Перелистаем учебник – 2 час.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Перелистаем учебник 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торение пройденного материала 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оценить свои достижения, порадоваться успехам и  порассуждать о своем отношении к изучению русского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MT;Times New Roman" w:ascii="Calibri" w:hAnsi="Calibri"/>
                <w:sz w:val="16"/>
                <w:szCs w:val="16"/>
              </w:rPr>
              <w:t>Звуко-буквенный разбо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рфемный разбор</w:t>
            </w:r>
            <w:r>
              <w:rPr>
                <w:rFonts w:eastAsia="Calibri" w:cs="ArialMT;Times New Roman" w:ascii="Calibri" w:hAnsi="Calibri"/>
                <w:sz w:val="16"/>
                <w:szCs w:val="16"/>
              </w:rPr>
              <w:t xml:space="preserve"> Морфологический разбор  </w:t>
            </w: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Викторина «</w:t>
            </w:r>
            <w:r>
              <w:rPr>
                <w:rFonts w:cs="Calibri" w:ascii="Calibri" w:hAnsi="Calibri"/>
                <w:sz w:val="16"/>
                <w:szCs w:val="16"/>
              </w:rPr>
              <w:t>«Мой любимый русский язык»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основные правила курса русского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икто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зерв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зерв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4:00Z</dcterms:created>
  <dc:creator>Администратор</dc:creator>
  <dc:description/>
  <cp:keywords/>
  <dc:language>en-US</dc:language>
  <cp:lastModifiedBy>Ольга</cp:lastModifiedBy>
  <dcterms:modified xsi:type="dcterms:W3CDTF">2012-08-29T15:21:00Z</dcterms:modified>
  <cp:revision>9</cp:revision>
  <dc:subject/>
  <dc:title/>
</cp:coreProperties>
</file>