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 xml:space="preserve">ТЕМА УРОКА: </w:t>
      </w:r>
    </w:p>
    <w:p>
      <w:pPr>
        <w:pStyle w:val="Normal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90.9pt;width:398.35pt;height:190.8pt;mso-wrap-style:none;v-text-anchor:middle;mso-position-vertical:top" type="_x0000_t136">
            <v:path textpathok="t"/>
            <v:textpath on="t" fitshape="t" string="«Квадратные &#10;уравнения»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Учитель математики </w:t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МОУ СОШ с.Никольское </w:t>
      </w:r>
    </w:p>
    <w:p>
      <w:pPr>
        <w:pStyle w:val="Normal"/>
        <w:jc w:val="right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Киселева Ольга Валентиновна</w:t>
      </w:r>
    </w:p>
    <w:p>
      <w:pPr>
        <w:pStyle w:val="Normal"/>
        <w:jc w:val="right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2012-2013 уч.год</w:t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70C0"/>
          <w:sz w:val="28"/>
          <w:szCs w:val="28"/>
        </w:rPr>
        <w:t>ТЕМА УРОКА: «Квадратные уравнения»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ЦЕЛИ УРОКА: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ить знания уч-ся о квадратном уравнени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тработать навыки решения квадратных уравнений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сширить кругозор учащихся, формировать навыки общения при выполнении совместной работы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вать внимательность, умение сравнивать, умение пользоваться формулами, навыки работы в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СРЕДСТВА ОБУЧЕНИЯ: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интерактивная доск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езентац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идактические материал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р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ХОД УРОКА.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ребята! Я рада приветствовать Вас сегодня на нашем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36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Сообщение темы и целей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на уроке мы подведем итог серии уроков, посвященных квадратным уравнениям, у нас урок - закрепление, на котором мы повторим все, что знаем о квадратных уравнениях, закрепим умения применять свои знания на практике. </w:t>
      </w:r>
    </w:p>
    <w:p>
      <w:pPr>
        <w:pStyle w:val="Normal"/>
        <w:tabs>
          <w:tab w:val="left" w:pos="709" w:leader="none"/>
        </w:tabs>
        <w:rPr/>
      </w:pPr>
      <w:r>
        <w:rPr>
          <w:b/>
          <w:color w:val="0070C0"/>
          <w:sz w:val="28"/>
          <w:szCs w:val="28"/>
        </w:rPr>
        <w:t xml:space="preserve">     </w:t>
      </w:r>
      <w:r>
        <w:rPr>
          <w:b/>
          <w:color w:val="0070C0"/>
          <w:sz w:val="28"/>
          <w:szCs w:val="28"/>
          <w:lang w:val="en-US"/>
        </w:rPr>
        <w:t>III</w:t>
      </w:r>
      <w:r>
        <w:rPr>
          <w:b/>
          <w:color w:val="0070C0"/>
          <w:sz w:val="28"/>
          <w:szCs w:val="28"/>
        </w:rPr>
        <w:t>. Фронтальная работа с классом (повторение).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йте определение квадратного уравнения. 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177800</wp:posOffset>
            </wp:positionV>
            <wp:extent cx="2854960" cy="2137410"/>
            <wp:effectExtent l="0" t="0" r="0" b="0"/>
            <wp:wrapTight wrapText="bothSides">
              <wp:wrapPolygon edited="0">
                <wp:start x="26223" y="6996"/>
                <wp:lineTo x="26223" y="1629"/>
                <wp:lineTo x="20734" y="1629"/>
                <wp:lineTo x="20734" y="6996"/>
                <wp:lineTo x="26223" y="699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134" t="4916" r="583" b="13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А в это время один из вас заполнит пропуски у доски.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коэффициенты уравнения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 это время один из вас заполнит пропуски у доски.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виды уравнений вы знаете?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уравнения называют полными?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уравнения называют неполными?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-228600</wp:posOffset>
            </wp:positionV>
            <wp:extent cx="2857500" cy="2204085"/>
            <wp:effectExtent l="0" t="0" r="0" b="0"/>
            <wp:wrapTight wrapText="bothSides">
              <wp:wrapPolygon edited="0">
                <wp:start x="27574" y="14610"/>
                <wp:lineTo x="27574" y="7332"/>
                <wp:lineTo x="21600" y="7332"/>
                <wp:lineTo x="21600" y="14610"/>
                <wp:lineTo x="27574" y="14610"/>
              </wp:wrapPolygon>
            </wp:wrapTight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477" t="7554" r="-4" b="7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2857500" cy="2177415"/>
            <wp:effectExtent l="0" t="0" r="0" b="0"/>
            <wp:wrapTight wrapText="bothSides">
              <wp:wrapPolygon edited="0">
                <wp:start x="28292" y="18488"/>
                <wp:lineTo x="28292" y="11014"/>
                <wp:lineTo x="21600" y="11014"/>
                <wp:lineTo x="21600" y="18488"/>
                <wp:lineTo x="28292" y="18488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993" t="9326" r="-4" b="5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943100</wp:posOffset>
            </wp:positionV>
            <wp:extent cx="2857500" cy="2041525"/>
            <wp:effectExtent l="0" t="0" r="0" b="0"/>
            <wp:wrapTight wrapText="bothSides">
              <wp:wrapPolygon edited="0">
                <wp:start x="27490" y="9636"/>
                <wp:lineTo x="27490" y="5029"/>
                <wp:lineTo x="21600" y="5029"/>
                <wp:lineTo x="21600" y="9636"/>
                <wp:lineTo x="27490" y="9636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639" t="7849" r="-4" b="13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1943100</wp:posOffset>
            </wp:positionV>
            <wp:extent cx="2971800" cy="2155190"/>
            <wp:effectExtent l="0" t="0" r="0" b="0"/>
            <wp:wrapTight wrapText="bothSides">
              <wp:wrapPolygon edited="0">
                <wp:start x="27237" y="7670"/>
                <wp:lineTo x="27237" y="2922"/>
                <wp:lineTo x="21600" y="2922"/>
                <wp:lineTo x="21600" y="7670"/>
                <wp:lineTo x="27237" y="767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233" t="6078" r="-4" b="14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Какие коэффициенты могут быть равны 0, а какие нет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70C0"/>
          <w:sz w:val="28"/>
          <w:szCs w:val="28"/>
          <w:lang w:val="en-US"/>
        </w:rPr>
        <w:t>I</w:t>
      </w:r>
      <w:r>
        <w:rPr>
          <w:b/>
          <w:color w:val="0070C0"/>
          <w:sz w:val="28"/>
          <w:szCs w:val="28"/>
        </w:rPr>
        <w:t>V. Закрепление изученного материала.</w:t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Собери рисун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в данные неполные уравнения, соберите картинку, ответ каждого уравнения является частью картинки. 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81610</wp:posOffset>
            </wp:positionV>
            <wp:extent cx="2857500" cy="2101215"/>
            <wp:effectExtent l="0" t="0" r="0" b="0"/>
            <wp:wrapTight wrapText="bothSides">
              <wp:wrapPolygon edited="0">
                <wp:start x="27595" y="9918"/>
                <wp:lineTo x="27595" y="4523"/>
                <wp:lineTo x="21600" y="4523"/>
                <wp:lineTo x="21600" y="9918"/>
                <wp:lineTo x="27595" y="9918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425" t="6924" r="-4" b="11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181610</wp:posOffset>
            </wp:positionV>
            <wp:extent cx="3086100" cy="2856230"/>
            <wp:effectExtent l="0" t="0" r="0" b="0"/>
            <wp:wrapTight wrapText="bothSides">
              <wp:wrapPolygon edited="0">
                <wp:start x="24407" y="7557"/>
                <wp:lineTo x="24407" y="1460"/>
                <wp:lineTo x="21600" y="1460"/>
                <wp:lineTo x="21600" y="7557"/>
                <wp:lineTo x="24407" y="7557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2758" t="4675" r="-4" b="12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tabs>
          <w:tab w:val="left" w:pos="709" w:leader="none"/>
        </w:tabs>
        <w:rPr/>
      </w:pPr>
      <w:r>
        <w:rPr>
          <w:b/>
          <w:color w:val="0070C0"/>
          <w:sz w:val="28"/>
          <w:szCs w:val="28"/>
        </w:rPr>
        <w:t>V. Фронтальная работа с классом (повторение)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Как решить полные квадратные уравнения?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дискриминант?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-228600</wp:posOffset>
            </wp:positionV>
            <wp:extent cx="2775585" cy="2539365"/>
            <wp:effectExtent l="0" t="0" r="0" b="0"/>
            <wp:wrapTight wrapText="bothSides">
              <wp:wrapPolygon edited="0">
                <wp:start x="24576" y="8063"/>
                <wp:lineTo x="24576" y="1488"/>
                <wp:lineTo x="21600" y="1488"/>
                <wp:lineTo x="21600" y="8063"/>
                <wp:lineTo x="24576" y="8063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1170" t="4621" r="-4" b="11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Какую формулу вы знаете для вычисления дискриминанта?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м может быть дискриминант?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корней имеет уравнение, если он равен 0?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корней имеет уравнение, если он меньше 0?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корней имеет уравнение, если он больше 0?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00400</wp:posOffset>
            </wp:positionH>
            <wp:positionV relativeFrom="paragraph">
              <wp:posOffset>100965</wp:posOffset>
            </wp:positionV>
            <wp:extent cx="2853690" cy="2196465"/>
            <wp:effectExtent l="0" t="0" r="0" b="0"/>
            <wp:wrapTight wrapText="bothSides">
              <wp:wrapPolygon edited="0">
                <wp:start x="27447" y="10760"/>
                <wp:lineTo x="27447" y="3933"/>
                <wp:lineTo x="21600" y="3933"/>
                <wp:lineTo x="21600" y="10760"/>
                <wp:lineTo x="27447" y="1076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7743" t="5940" r="-4" b="9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Запишите формулы вычисления корней квадратного уравн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70C0"/>
          <w:sz w:val="28"/>
          <w:szCs w:val="28"/>
        </w:rPr>
        <w:t>V</w:t>
      </w:r>
      <w:r>
        <w:rPr>
          <w:b/>
          <w:color w:val="0070C0"/>
          <w:sz w:val="28"/>
          <w:szCs w:val="28"/>
          <w:lang w:val="en-US"/>
        </w:rPr>
        <w:t>I</w:t>
      </w:r>
      <w:r>
        <w:rPr>
          <w:b/>
          <w:color w:val="0070C0"/>
          <w:sz w:val="28"/>
          <w:szCs w:val="28"/>
        </w:rPr>
        <w:t>. Закрепление изученного материала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сейчас применим эти формулы в ходе решения номер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815,№816.</w:t>
      </w:r>
    </w:p>
    <w:p>
      <w:pPr>
        <w:pStyle w:val="Normal"/>
        <w:rPr/>
      </w:pPr>
      <w:r>
        <w:rPr>
          <w:b/>
          <w:color w:val="0070C0"/>
          <w:sz w:val="28"/>
          <w:szCs w:val="28"/>
        </w:rPr>
        <w:t>V</w:t>
      </w:r>
      <w:r>
        <w:rPr>
          <w:b/>
          <w:color w:val="0070C0"/>
          <w:sz w:val="28"/>
          <w:szCs w:val="28"/>
          <w:lang w:val="en-US"/>
        </w:rPr>
        <w:t>II</w:t>
      </w:r>
      <w:r>
        <w:rPr>
          <w:b/>
          <w:color w:val="0070C0"/>
          <w:sz w:val="28"/>
          <w:szCs w:val="28"/>
        </w:rPr>
        <w:t>. Самостояте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те квадратные уравнения по вариантам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ragraph">
              <wp:posOffset>-3175</wp:posOffset>
            </wp:positionV>
            <wp:extent cx="2832735" cy="2453640"/>
            <wp:effectExtent l="0" t="0" r="0" b="0"/>
            <wp:wrapTight wrapText="bothSides">
              <wp:wrapPolygon edited="0">
                <wp:start x="24681" y="7754"/>
                <wp:lineTo x="24681" y="2528"/>
                <wp:lineTo x="21577" y="2528"/>
                <wp:lineTo x="21577" y="7754"/>
                <wp:lineTo x="24681" y="7754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0211" t="5595" r="-4" b="13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z w:val="28"/>
          <w:szCs w:val="28"/>
          <w:lang w:val="en-US"/>
        </w:rPr>
        <w:t>VI</w:t>
      </w:r>
      <w:r>
        <w:rPr>
          <w:b/>
          <w:color w:val="0070C0"/>
          <w:sz w:val="28"/>
          <w:szCs w:val="28"/>
        </w:rPr>
        <w:t>. Взаимо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давайте проверим, какие корни квадратных уравнений у вас получил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right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Итог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закончился наш урок. Мы узнали много нового.</w:t>
      </w:r>
    </w:p>
    <w:p>
      <w:pPr>
        <w:pStyle w:val="Normal"/>
        <w:rPr/>
      </w:pPr>
      <w:r>
        <w:rPr>
          <w:sz w:val="28"/>
          <w:szCs w:val="28"/>
        </w:rPr>
        <w:t>Давайте подведем итог работы на урок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формулы помогали нам на уроке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вайте еще раз вспомним и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Что нового вы узнали  на уроке? </w:t>
      </w:r>
    </w:p>
    <w:p>
      <w:pPr>
        <w:pStyle w:val="Normal"/>
        <w:rPr/>
      </w:pPr>
      <w:r>
        <w:rPr>
          <w:sz w:val="28"/>
          <w:szCs w:val="28"/>
        </w:rPr>
        <w:t xml:space="preserve">Выставляются оценки,  даётся домашнее задание на карточках.  </w:t>
      </w:r>
    </w:p>
    <w:p>
      <w:pPr>
        <w:pStyle w:val="Normal"/>
        <w:rPr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6:23:00Z</dcterms:created>
  <dc:creator>Dgoi</dc:creator>
  <dc:description/>
  <dc:language>en-US</dc:language>
  <cp:lastModifiedBy>Учитель</cp:lastModifiedBy>
  <dcterms:modified xsi:type="dcterms:W3CDTF">2012-12-22T06:23:00Z</dcterms:modified>
  <cp:revision>2</cp:revision>
  <dc:subject/>
  <dc:title>Конспект урока</dc:title>
</cp:coreProperties>
</file>