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 – конспект урок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сского языка в 3 классе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Смирнова А.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крепление о типах склонения имён существительных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ршенствовать умение определять тип склонения у существительных в начальной форме и в косвенных падеж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торять виды грамматического разбо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ть речь учащихся, обогащать их словарный запа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ить осознанно применять полученные грамматические знания в процессе устной и письменной реч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спитывать любовь к родному языку, аккурат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Проверка домашнего задания с помощью круга – сигнала (упр.129, стр.55) Показать тип склонения цифрой 1, 2, 3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описание.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Яя   ая   ия   як   яр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года   яблоко   январь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всё про букву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род и склонение имён существительных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ная работ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снеговик (записать слова, вставив пропущенные буквы)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…роз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…р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…льто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…бята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…ньки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…кабрь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 помощью круга – сигнал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другие орфограмм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клонение слов по указанию учителя. (Мороз, ветер, пальто, коньки, ноябрь)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новым словарным словом </w:t>
      </w:r>
      <w:r>
        <w:rPr>
          <w:rFonts w:cs="Times New Roman" w:ascii="Times New Roman" w:hAnsi="Times New Roman"/>
          <w:i/>
          <w:sz w:val="24"/>
          <w:szCs w:val="24"/>
        </w:rPr>
        <w:t>Ш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ФЁ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ечи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тение слова хором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яснение смысла и правил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ение рода и склонения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му слову не повезло. Его часто произносят неверно. А ведь и не так трудно усвоить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итаем хором: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офёр, шофёров, о шофёрах, шофёры, шофёрами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случаях – ё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над предложение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его с комментированием: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гири с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дят на р</w:t>
      </w:r>
      <w:r>
        <w:rPr>
          <w:rFonts w:cs="Times New Roman" w:ascii="Times New Roman" w:hAnsi="Times New Roman"/>
          <w:b/>
          <w:i/>
          <w:sz w:val="28"/>
          <w:szCs w:val="28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>бине и клюют сла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>кие яг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ды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Учитель пишет на доске, пропуская орфограммы/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читать предложение по слогам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комментировать правила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бор по членам и частям речи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деление словосочетаний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) Определить падеж существительного </w:t>
      </w:r>
      <w:r>
        <w:rPr>
          <w:rFonts w:cs="Times New Roman" w:ascii="Times New Roman" w:hAnsi="Times New Roman"/>
          <w:i/>
          <w:sz w:val="24"/>
          <w:szCs w:val="24"/>
        </w:rPr>
        <w:t>на ряб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Дать полную характеристику </w:t>
      </w:r>
      <w:r>
        <w:rPr>
          <w:rFonts w:cs="Times New Roman" w:ascii="Times New Roman" w:hAnsi="Times New Roman"/>
          <w:i/>
          <w:sz w:val="24"/>
          <w:szCs w:val="24"/>
        </w:rPr>
        <w:t>на рябине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На рябине – (рябина),</w:t>
      </w:r>
      <w:r>
        <w:rPr>
          <w:rFonts w:cs="Times New Roman" w:ascii="Times New Roman" w:hAnsi="Times New Roman"/>
          <w:sz w:val="24"/>
          <w:szCs w:val="24"/>
        </w:rPr>
        <w:t xml:space="preserve"> существительное женского рода единственного числа 1-го склонения предложного падежа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Фронтальное проговаривание окончаний с карточек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К тёт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Вал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(д.п.)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У тёт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ал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р.п.)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У дорог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р.п.)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К речк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(д.п.)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В деревн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(п.п.)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У берегов Волг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р.п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Во всех падежах!»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ушайте стихотворение «Приключения зелёного листа» и с помощью круга – сигнала покажите, в каких падежах стоит словосочетание «зеленый лист»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-то раз с большого клёна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рвался лист зелёный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ился вместе с ветром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овать по свету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ужилась голова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елёного листа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нёс и нёс,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ил только на мосту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т же миг весёлый пёс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ыг – к зелёному листу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ой – хвать зелёный лист,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кать, поиграем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хочу», - парашютист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й качает…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вмиг с листом зелёным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землёй взметнулся снова,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шалун листок упал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ишу в саду под клёном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 о том листе зелёном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збор слов по составу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йке карточки: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сть            осветило          березовый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ученика одновременно разбирают по составу эти слова на карточках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-  в тетрадях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с карточек только корень, суффикс, окончание, приставку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ходит, избушка, светлый, садовый, посадка, подъезд, барабанщик.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. Минутк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ыборочный диктант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только существительные в единственном числе, определяя их склонение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Ночь, роса, зерно, следы, листок, кормушка, озеро, цветы</w:t>
      </w:r>
      <w:r>
        <w:rPr>
          <w:rFonts w:cs="Times New Roman" w:ascii="Times New Roman" w:hAnsi="Times New Roman"/>
          <w:sz w:val="24"/>
          <w:szCs w:val="24"/>
        </w:rPr>
        <w:t>. Диктанту нашему конец, кто не ошибся – молодец!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е                                    2-е                                     3-е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роса                                 зерно                                 ночь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кормушка                       листок</w:t>
      </w:r>
    </w:p>
    <w:p>
      <w:pPr>
        <w:pStyle w:val="Normal"/>
        <w:ind w:left="14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зеро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верка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Читать по слогам, по типам склонения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ое правило были продиктованы слова?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зударная гласная в корне слова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звитие речи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Зимняя фантазия»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ьте красивое предложение о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1) Ковре зимы;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2) Деревьях зимой;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3) Узорах на стеклах;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нежинках в ясную погоду;  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5) метели, пурге.</w:t>
      </w:r>
    </w:p>
    <w:p>
      <w:pPr>
        <w:pStyle w:val="Normal"/>
        <w:ind w:left="108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пал мохнатый снег и ковром лег на земл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има окутала березки серебристым инеем, а на елочки и сосенки надела снежные варежки.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роз нарисовал на окнах пушистые ветки сосен.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воздухе на солнце переливаются снежинки. Метель крутит снег, не успокаиваясь ни на минуту, а потом с силой бросает его на землю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Игра - упражнение «Найди лишнее слово»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          чаща          рожь             кон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има             роща          овес             лошад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есна            овраг         мышь           рыс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езерв упр. 128, стр. 55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урока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крыли на уроке?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с заинтересовало?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 Я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падежей и склонени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ые слова на снеговике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ру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игнал у учащихс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ловарное слово шофёр и его форм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без окончани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для разбора по состав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на рейк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о словам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оловок для развития речи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Игра «Найди лишнее слово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тоны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ирнова Антонина Иванов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У Глебовская СОШ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38:00Z</dcterms:created>
  <dc:creator>Тоня</dc:creator>
  <dc:description/>
  <dc:language>en-US</dc:language>
  <cp:lastModifiedBy>Тоня</cp:lastModifiedBy>
  <dcterms:modified xsi:type="dcterms:W3CDTF">2012-08-28T13:31:00Z</dcterms:modified>
  <cp:revision>10</cp:revision>
  <dc:subject/>
  <dc:title/>
</cp:coreProperties>
</file>