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«Фитнес для всех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программа  рассчитана  для уча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5 лет  и старш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 образовательной программы  1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втор образовательной программы: учитель математики, информатики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Мусифуллина  Эльвира Маратовна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372100" cy="800100"/>
                <wp:effectExtent l="5080" t="0" r="5080" b="3175"/>
                <wp:wrapTight wrapText="bothSides">
                  <wp:wrapPolygon edited="0">
                    <wp:start x="0" y="0"/>
                    <wp:lineTo x="899" y="5469"/>
                    <wp:lineTo x="7100" y="7200"/>
                    <wp:lineTo x="10800" y="7200"/>
                    <wp:lineTo x="14500" y="7200"/>
                    <wp:lineTo x="20701" y="5469"/>
                    <wp:lineTo x="21603" y="0"/>
                    <wp:lineTo x="0" y="14400"/>
                    <wp:lineTo x="899" y="21617"/>
                    <wp:lineTo x="7100" y="21617"/>
                    <wp:lineTo x="10800" y="21617"/>
                    <wp:lineTo x="14500" y="21617"/>
                    <wp:lineTo x="20701" y="21617"/>
                    <wp:lineTo x="21603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одерж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36pt;margin-top:8.2pt;width:42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одержание </w:t>
                      </w:r>
                    </w:p>
                  </w:txbxContent>
                </v:textbox>
                <v:path textpathok="t"/>
                <v:textpath on="t" fitshape="t" string="Содержание " style="font-family:&quot;Times New Roman&quot;;font-size:12pt"/>
                <v:fill o:detectmouseclick="t" color2="#a603a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Цель. Пояснительная запис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Теоретические основы.  Характерные особенности  шейпинг- 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трениров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упражнений.</w:t>
      </w:r>
    </w:p>
    <w:p>
      <w:pPr>
        <w:pStyle w:val="Normal"/>
        <w:spacing w:lineRule="auto" w:line="360"/>
        <w:ind w:left="180" w:hanging="180"/>
        <w:rPr/>
      </w:pPr>
      <w:r>
        <w:rPr>
          <w:b/>
          <w:i/>
          <w:sz w:val="32"/>
          <w:szCs w:val="32"/>
        </w:rPr>
        <w:t>4)      Питание. Как правильно питаться и чего следует избегать.</w:t>
      </w:r>
    </w:p>
    <w:p>
      <w:pPr>
        <w:pStyle w:val="Normal"/>
        <w:spacing w:lineRule="auto" w:line="360"/>
        <w:ind w:left="18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)      Тематическое планирование.</w:t>
      </w:r>
    </w:p>
    <w:p>
      <w:pPr>
        <w:pStyle w:val="Normal"/>
        <w:spacing w:lineRule="auto" w:line="360"/>
        <w:ind w:left="18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)     Список учащихся кружка.</w:t>
      </w:r>
    </w:p>
    <w:p>
      <w:pPr>
        <w:pStyle w:val="Normal"/>
        <w:spacing w:lineRule="auto" w:line="360"/>
        <w:ind w:left="18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)      Литература.</w:t>
      </w:r>
    </w:p>
    <w:p>
      <w:pPr>
        <w:pStyle w:val="Normal"/>
        <w:spacing w:lineRule="auto" w:line="360"/>
        <w:ind w:left="180" w:hanging="18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6)     Приложен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17475</wp:posOffset>
            </wp:positionV>
            <wp:extent cx="1943100" cy="1777365"/>
            <wp:effectExtent l="0" t="0" r="0" b="0"/>
            <wp:wrapTight wrapText="bothSides">
              <wp:wrapPolygon edited="0">
                <wp:start x="756" y="115"/>
                <wp:lineTo x="430" y="587"/>
                <wp:lineTo x="538" y="8184"/>
                <wp:lineTo x="649" y="9609"/>
                <wp:lineTo x="1407" y="11507"/>
                <wp:lineTo x="1951" y="13408"/>
                <wp:lineTo x="2820" y="15306"/>
                <wp:lineTo x="5967" y="19104"/>
                <wp:lineTo x="6074" y="19461"/>
                <wp:lineTo x="7594" y="21001"/>
                <wp:lineTo x="8789" y="21357"/>
                <wp:lineTo x="9007" y="21357"/>
                <wp:lineTo x="12043" y="21357"/>
                <wp:lineTo x="12479" y="21357"/>
                <wp:lineTo x="13563" y="21121"/>
                <wp:lineTo x="13781" y="21001"/>
                <wp:lineTo x="15519" y="19340"/>
                <wp:lineTo x="15626" y="19104"/>
                <wp:lineTo x="17578" y="17207"/>
                <wp:lineTo x="18884" y="15306"/>
                <wp:lineTo x="20075" y="11507"/>
                <wp:lineTo x="20944" y="9489"/>
                <wp:lineTo x="20944" y="8184"/>
                <wp:lineTo x="20837" y="7708"/>
                <wp:lineTo x="21270" y="6167"/>
                <wp:lineTo x="21270" y="4982"/>
                <wp:lineTo x="20837" y="3914"/>
                <wp:lineTo x="21055" y="2965"/>
                <wp:lineTo x="17578" y="2608"/>
                <wp:lineTo x="5423" y="2016"/>
                <wp:lineTo x="5531" y="2016"/>
                <wp:lineTo x="3360" y="943"/>
                <wp:lineTo x="1407" y="115"/>
                <wp:lineTo x="756" y="1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234315</wp:posOffset>
            </wp:positionV>
            <wp:extent cx="2305050" cy="2258060"/>
            <wp:effectExtent l="0" t="0" r="0" b="0"/>
            <wp:wrapTight wrapText="bothSides">
              <wp:wrapPolygon edited="0">
                <wp:start x="11684" y="0"/>
                <wp:lineTo x="3841" y="0"/>
                <wp:lineTo x="3695" y="1357"/>
                <wp:lineTo x="6063" y="2414"/>
                <wp:lineTo x="10205" y="4828"/>
                <wp:lineTo x="10497" y="7243"/>
                <wp:lineTo x="442" y="8152"/>
                <wp:lineTo x="-147" y="8306"/>
                <wp:lineTo x="290" y="10566"/>
                <wp:lineTo x="7391" y="12078"/>
                <wp:lineTo x="11240" y="12078"/>
                <wp:lineTo x="10497" y="21447"/>
                <wp:lineTo x="10649" y="21447"/>
                <wp:lineTo x="11831" y="21447"/>
                <wp:lineTo x="14199" y="21447"/>
                <wp:lineTo x="14346" y="20992"/>
                <wp:lineTo x="12720" y="19327"/>
                <wp:lineTo x="13012" y="16913"/>
                <wp:lineTo x="12866" y="14498"/>
                <wp:lineTo x="13755" y="12078"/>
                <wp:lineTo x="14199" y="4828"/>
                <wp:lineTo x="16416" y="4828"/>
                <wp:lineTo x="21447" y="3169"/>
                <wp:lineTo x="21600" y="1959"/>
                <wp:lineTo x="12866" y="0"/>
                <wp:lineTo x="116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spacing w:val="134"/>
          <w:sz w:val="22"/>
          <w:szCs w:val="22"/>
        </w:rPr>
      </w:pPr>
      <w:r>
        <w:rPr>
          <w:rFonts w:cs="Monotype Corsiva" w:ascii="Monotype Corsiva" w:hAnsi="Monotype Corsiva"/>
          <w:b/>
          <w:i/>
          <w:spacing w:val="13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spacing w:val="134"/>
          <w:sz w:val="22"/>
          <w:szCs w:val="22"/>
        </w:rPr>
      </w:pPr>
      <w:r>
        <w:rPr>
          <w:rFonts w:cs="Monotype Corsiva" w:ascii="Monotype Corsiva" w:hAnsi="Monotype Corsiva"/>
          <w:b/>
          <w:i/>
          <w:spacing w:val="13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spacing w:val="134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i/>
          <w:spacing w:val="134"/>
          <w:sz w:val="22"/>
          <w:szCs w:val="22"/>
          <w:u w:val="single"/>
        </w:rPr>
      </w:r>
    </w:p>
    <w:tbl>
      <w:tblPr>
        <w:tblW w:w="988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9900CC"/>
                <w:sz w:val="36"/>
                <w:szCs w:val="36"/>
                <w:u w:val="single"/>
              </w:rPr>
              <w:t>Цель: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Комплексно реализовать с помощью программы шейпинг, все направления пластического трансформирования тела: увеличение  или уменьшение объема мышечной ткани  снижение содержания   жира в организме.</w:t>
            </w:r>
            <w:r>
              <w:rPr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4848225" cy="571500"/>
                <wp:effectExtent l="5715" t="5715" r="3810" b="0"/>
                <wp:wrapTight wrapText="bothSides">
                  <wp:wrapPolygon edited="0">
                    <wp:start x="-1" y="0"/>
                    <wp:lineTo x="3498" y="4248"/>
                    <wp:lineTo x="7097" y="5664"/>
                    <wp:lineTo x="10800" y="5664"/>
                    <wp:lineTo x="14500" y="5664"/>
                    <wp:lineTo x="18099" y="4248"/>
                    <wp:lineTo x="21601" y="0"/>
                    <wp:lineTo x="-1" y="21624"/>
                    <wp:lineTo x="3498" y="17352"/>
                    <wp:lineTo x="7097" y="15936"/>
                    <wp:lineTo x="10800" y="15936"/>
                    <wp:lineTo x="14500" y="15936"/>
                    <wp:lineTo x="18099" y="17352"/>
                    <wp:lineTo x="21601" y="2162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8.85pt;width:381.7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яснительная записка</w:t>
                      </w:r>
                    </w:p>
                  </w:txbxContent>
                </v:textbox>
                <v:path textpathok="t"/>
                <v:textpath on="t" fitshape="t" string="Пояснительная записк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Шейпинг – это методика целенаправленного изменения фигуры и оздоровления организма женщины, девушки, включающая в себя специальную программу   физических упражнений   и соответствующую  систему пит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Для женщин, девушек любого возраста, с различной физической подготовкой, шейпинг позволяет  комплексно реализовать  вес направления  пластического трансформирования  тела: увеличение  или уменьшение  объема  мышечной ткани;  снижение содержания жира в организме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41145</wp:posOffset>
            </wp:positionV>
            <wp:extent cx="1240790" cy="1880235"/>
            <wp:effectExtent l="0" t="0" r="0" b="0"/>
            <wp:wrapTight wrapText="bothSides">
              <wp:wrapPolygon edited="0">
                <wp:start x="-113" y="0"/>
                <wp:lineTo x="-113" y="21522"/>
                <wp:lineTo x="21600" y="21522"/>
                <wp:lineTo x="21600" y="0"/>
                <wp:lineTo x="-11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истема  шейпинг – упражнений  последовательно  и повсеместно  нагружает  все мышечные группы, в том числе  и те, которые слабо задействованы  в «повседневной жизни».  Варьируя  нагрузку  для конкретных  областей тела и управляя обменными процессами в период восстановления  (путем правильной организации питания и отдыха)  можно решать различные задачи формирования  телосложения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eastAsia="Arial Unicode MS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172200" cy="748665"/>
                <wp:effectExtent l="6350" t="0" r="4445" b="0"/>
                <wp:wrapTight wrapText="bothSides">
                  <wp:wrapPolygon edited="0">
                    <wp:start x="0" y="-9"/>
                    <wp:lineTo x="3500" y="4223"/>
                    <wp:lineTo x="7100" y="5652"/>
                    <wp:lineTo x="10800" y="5652"/>
                    <wp:lineTo x="14500" y="5652"/>
                    <wp:lineTo x="18100" y="4223"/>
                    <wp:lineTo x="21602" y="-9"/>
                    <wp:lineTo x="0" y="21609"/>
                    <wp:lineTo x="3500" y="17359"/>
                    <wp:lineTo x="7100" y="15930"/>
                    <wp:lineTo x="10800" y="15930"/>
                    <wp:lineTo x="14500" y="15930"/>
                    <wp:lineTo x="18100" y="17359"/>
                    <wp:lineTo x="21602" y="2160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арактерные особенности шейпинг-трениров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5pt;width:485.95pt;height:5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арактерные особенности шейпинг-тренировки</w:t>
                      </w:r>
                    </w:p>
                  </w:txbxContent>
                </v:textbox>
                <v:path textpathok="t"/>
                <v:textpath on="t" fitshape="t" string="Характерные особенности шейпинг-тренировк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нировка в шейпинге представляет собой комплекс упражнений, последовательно нагружающих </w:t>
      </w:r>
      <w:r>
        <w:rPr>
          <w:color w:val="FF0000"/>
          <w:sz w:val="32"/>
          <w:szCs w:val="32"/>
        </w:rPr>
        <w:t>мышц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различных участках тела. Каждая выбранная мышечная группа  «прорабатывается»    путем  многократного повторения упражнения. Повторение целесообразно продолжать до утомления  (30-200 раз или по времени 60 – 240 секунд), после чего меняется нагружаемая конечность  ил группа мышц. Иногда мышечная группа прорабатывается несколькими упражнениями, или к ней возвращаются  повторно в течение занятия. Характерным для шейпинг – тренировки является то, что нагружаемые в ней   мышцы, слабо задействованы в повседневной жизни. Выбор именно таких мышц, как раз и целесообразен  методически, так как в отличие от «закаленных мышечных групп, они открывают широкий простор для значительных энергетических и морфологических запасов»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4886325" cy="762000"/>
                <wp:effectExtent l="5715" t="3175" r="3810" b="0"/>
                <wp:wrapTight wrapText="bothSides">
                  <wp:wrapPolygon edited="0">
                    <wp:start x="-1" y="0"/>
                    <wp:lineTo x="3499" y="4248"/>
                    <wp:lineTo x="7098" y="5652"/>
                    <wp:lineTo x="10800" y="5652"/>
                    <wp:lineTo x="14500" y="5652"/>
                    <wp:lineTo x="18098" y="4248"/>
                    <wp:lineTo x="21601" y="0"/>
                    <wp:lineTo x="-1" y="21618"/>
                    <wp:lineTo x="3499" y="17352"/>
                    <wp:lineTo x="7098" y="15948"/>
                    <wp:lineTo x="10800" y="15948"/>
                    <wp:lineTo x="14500" y="15948"/>
                    <wp:lineTo x="18098" y="17352"/>
                    <wp:lineTo x="21601" y="2161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грамма упражнени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20.85pt;width:384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грамма упражнений </w:t>
                      </w:r>
                    </w:p>
                  </w:txbxContent>
                </v:textbox>
                <v:path textpathok="t"/>
                <v:textpath on="t" fitshape="t" string="Программа упражнений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упражнений в </w:t>
      </w:r>
      <w:r>
        <w:rPr>
          <w:color w:val="FF0000"/>
          <w:sz w:val="32"/>
          <w:szCs w:val="32"/>
        </w:rPr>
        <w:t xml:space="preserve">шейпинге </w:t>
      </w:r>
      <w:r>
        <w:rPr>
          <w:sz w:val="32"/>
          <w:szCs w:val="32"/>
        </w:rPr>
        <w:t xml:space="preserve">направлена на коррекцию фигуры и достижения идеала  и строится в соответствии с </w:t>
      </w:r>
      <w:r>
        <w:rPr>
          <w:color w:val="FF0000"/>
          <w:sz w:val="32"/>
          <w:szCs w:val="32"/>
        </w:rPr>
        <w:t>теоретическими основами  шейпинга</w:t>
      </w:r>
      <w:r>
        <w:rPr>
          <w:sz w:val="32"/>
          <w:szCs w:val="32"/>
        </w:rPr>
        <w:t>, представляя собой комплекс упражнений, последовательно нагружающих мышцы на различных участках тел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состоит из 2-х частей: разминка и основная час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минка – представляет собой аэробный комплек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Основная часть, строится из упражнений.  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ждое упражнение имеет название  и выполняется с определенным темпом. Темп может принимать следующие зна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32"/>
          <w:szCs w:val="32"/>
          <w:u w:val="single"/>
        </w:rPr>
        <w:t>Медленный</w:t>
      </w:r>
      <w:r>
        <w:rPr>
          <w:sz w:val="32"/>
          <w:szCs w:val="32"/>
        </w:rPr>
        <w:t xml:space="preserve"> – при этом один цикл упражнения выполняется за 3 секун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32"/>
          <w:szCs w:val="32"/>
          <w:u w:val="single"/>
        </w:rPr>
        <w:t>Средний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– один цикл в 1,5 секунды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Быстрый</w:t>
      </w:r>
      <w:r>
        <w:rPr>
          <w:sz w:val="32"/>
          <w:szCs w:val="32"/>
        </w:rPr>
        <w:t xml:space="preserve"> – один цикл в 1 секунду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2305050" cy="2258060"/>
            <wp:effectExtent l="0" t="0" r="0" b="0"/>
            <wp:wrapTight wrapText="bothSides">
              <wp:wrapPolygon edited="0">
                <wp:start x="11684" y="0"/>
                <wp:lineTo x="3841" y="0"/>
                <wp:lineTo x="3695" y="1357"/>
                <wp:lineTo x="6063" y="2414"/>
                <wp:lineTo x="10205" y="4828"/>
                <wp:lineTo x="10497" y="7243"/>
                <wp:lineTo x="442" y="8152"/>
                <wp:lineTo x="-147" y="8306"/>
                <wp:lineTo x="290" y="10566"/>
                <wp:lineTo x="7391" y="12078"/>
                <wp:lineTo x="11240" y="12078"/>
                <wp:lineTo x="10497" y="21447"/>
                <wp:lineTo x="10649" y="21447"/>
                <wp:lineTo x="11831" y="21447"/>
                <wp:lineTo x="14199" y="21447"/>
                <wp:lineTo x="14346" y="20992"/>
                <wp:lineTo x="12720" y="19327"/>
                <wp:lineTo x="13012" y="16913"/>
                <wp:lineTo x="12866" y="14498"/>
                <wp:lineTo x="13755" y="12078"/>
                <wp:lineTo x="14199" y="4828"/>
                <wp:lineTo x="16416" y="4828"/>
                <wp:lineTo x="21447" y="3169"/>
                <wp:lineTo x="21600" y="1959"/>
                <wp:lineTo x="12866" y="0"/>
                <wp:lineTo x="1168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6400800" cy="914400"/>
                <wp:effectExtent l="5080" t="0" r="5080" b="0"/>
                <wp:wrapTight wrapText="bothSides">
                  <wp:wrapPolygon edited="0">
                    <wp:start x="0" y="0"/>
                    <wp:lineTo x="3499" y="4245"/>
                    <wp:lineTo x="7099" y="5655"/>
                    <wp:lineTo x="10800" y="5655"/>
                    <wp:lineTo x="14501" y="5655"/>
                    <wp:lineTo x="18101" y="4245"/>
                    <wp:lineTo x="21602" y="0"/>
                    <wp:lineTo x="0" y="21615"/>
                    <wp:lineTo x="3499" y="17355"/>
                    <wp:lineTo x="7099" y="15945"/>
                    <wp:lineTo x="10800" y="15945"/>
                    <wp:lineTo x="14501" y="15945"/>
                    <wp:lineTo x="18101" y="17355"/>
                    <wp:lineTo x="21602" y="2161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итание. Как правильно питаться и чего следует избегать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20.85pt;width:503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итание. Как правильно питаться и чего следует избегать </w:t>
                      </w:r>
                    </w:p>
                  </w:txbxContent>
                </v:textbox>
                <v:path textpathok="t"/>
                <v:textpath on="t" fitshape="t" string="Питание. Как правильно питаться и чего следует избегать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i/>
          <w:color w:val="0066FF"/>
          <w:sz w:val="52"/>
          <w:szCs w:val="52"/>
        </w:rPr>
        <w:t>Как   правильно питать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араться соблюдать режим питания, не перекусывать на х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Разнообразить свою пищу, повседневно включать в свой рацион овощи и фрукты, желательно в свежем виде, а также квашеные овощ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едить за умеренностью повседневного питания и разграничивать ее от праздничных застол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давать предпочтение продуктам невысокой жирности (молоку и молочным продуктам, нежирному мясу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давать предпочтение хлебу из муки грубого помола или цельно зерновому хлеб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rFonts w:cs="Monotype Corsiva" w:ascii="Monotype Corsiva" w:hAnsi="Monotype Corsiva"/>
          <w:i/>
          <w:color w:val="3366FF"/>
          <w:sz w:val="52"/>
          <w:szCs w:val="52"/>
        </w:rPr>
        <w:t>Следует  избег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едания, особенно перед сн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лишнего потребления сахара и кондитерских изделий, содержащих 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лишнего потребления жиров, особенно животного происхождения:  сала, сливочного масла, жирных молочных проду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лишнего потребления жареной пищи, поваренной соли, копче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ребления алкоголя.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374"/>
        <w:gridCol w:w="1620"/>
      </w:tblGrid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Теоретические основы. Правила техники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Характерные особенности шейпинг-тренировки. Рекомендации по питан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Программа упражнений. Разминка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Разминка. Аэробный комплекс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Разминка. Аэробный комплекс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Разминка. Аэробный комплекс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для мышц груди (разводка, отжимание)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мышц груди (разводка, отжимание)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рук (бицепсы)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рук (бицепсы)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рук (трицепсы)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рук (трицепсы)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плеч.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плеч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спины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спины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Упражнения  для  мышц  верхнего пресса.  Фитнес программ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верхнего пресса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бокового  пресса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бокового пресса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Упражнения  для  мышц  нижнего пресса.  Фитнес программ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нижнего пресса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бедра (спереди)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бедра (спереди).  Фитнес программ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бедра (внутри)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бедра (внутри)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бедра (сбоку)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бедра (сбоку)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бедра (сзади)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бедра (сзади)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ягодиц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ягодиц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голени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пражнения  для  мышц  голени.  Фитнес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534025" cy="838200"/>
                <wp:effectExtent l="5715" t="5715" r="3810" b="0"/>
                <wp:wrapTight wrapText="bothSides">
                  <wp:wrapPolygon edited="0">
                    <wp:start x="-1" y="0"/>
                    <wp:lineTo x="9960" y="10407"/>
                    <wp:lineTo x="16699" y="11585"/>
                    <wp:lineTo x="21601" y="9900"/>
                    <wp:lineTo x="-1" y="16413"/>
                    <wp:lineTo x="5689" y="21616"/>
                    <wp:lineTo x="7489" y="21616"/>
                    <wp:lineTo x="11499" y="21616"/>
                    <wp:lineTo x="13100" y="21616"/>
                    <wp:lineTo x="17898" y="21616"/>
                    <wp:lineTo x="21601" y="164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пользованная литератур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green" stroked="t" o:allowincell="f" style="position:absolute;margin-left:27pt;margin-top:12.6pt;width:435.7pt;height:65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пользованная литература:</w:t>
                      </w:r>
                    </w:p>
                  </w:txbxContent>
                </v:textbox>
                <v:path textpathok="t"/>
                <v:textpath on="t" fitshape="t" string="Использованная литература:" style="font-family:&quot;Impact&quot;;font-size:12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1)</w:t>
      </w: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: Шейпинг дома. Серия «Фитнес для всех» Диск рекомендован Государственным комитетом РФ по Физической культуре  и туризму 2001 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2)  </w:t>
      </w:r>
      <w:r>
        <w:rPr>
          <w:sz w:val="32"/>
          <w:szCs w:val="32"/>
        </w:rPr>
        <w:t xml:space="preserve">«Создай свое тело сам» В. Е. Романовский, В. А. Синьк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остов – на – Дону: изд-во «Феникс» 2003 г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3)  </w:t>
      </w:r>
      <w:r>
        <w:rPr>
          <w:sz w:val="32"/>
          <w:szCs w:val="32"/>
        </w:rPr>
        <w:t xml:space="preserve">«Малые формы» О небольших шагах к здоровью, которы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ождают большие результаты. Журнал </w:t>
      </w:r>
      <w:r>
        <w:rPr>
          <w:sz w:val="32"/>
          <w:szCs w:val="32"/>
          <w:lang w:val="en-US"/>
        </w:rPr>
        <w:t>GLAMOUR</w:t>
      </w:r>
      <w:r>
        <w:rPr>
          <w:sz w:val="32"/>
          <w:szCs w:val="32"/>
        </w:rPr>
        <w:t xml:space="preserve"> январь 2005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52"/>
          <w:szCs w:val="52"/>
        </w:rPr>
        <w:t xml:space="preserve">4)  </w:t>
      </w:r>
      <w:r>
        <w:rPr>
          <w:sz w:val="32"/>
          <w:szCs w:val="32"/>
        </w:rPr>
        <w:t xml:space="preserve">«Новое тело за 3 недели» Журнал </w:t>
      </w:r>
      <w:r>
        <w:rPr>
          <w:sz w:val="32"/>
          <w:szCs w:val="32"/>
          <w:lang w:val="en-US"/>
        </w:rPr>
        <w:t>GLAMOUR</w:t>
      </w:r>
      <w:r>
        <w:rPr>
          <w:sz w:val="32"/>
          <w:szCs w:val="32"/>
        </w:rPr>
        <w:t xml:space="preserve"> июнь 200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755</wp:posOffset>
                </wp:positionH>
                <wp:positionV relativeFrom="paragraph">
                  <wp:posOffset>155575</wp:posOffset>
                </wp:positionV>
                <wp:extent cx="1996440" cy="25146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2514600"/>
                          <a:chOff x="0" y="0"/>
                          <a:chExt cx="199656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965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640" y="1834560"/>
                            <a:ext cx="45036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026">
                                <a:moveTo>
                                  <a:pt x="61" y="12"/>
                                </a:moveTo>
                                <a:lnTo>
                                  <a:pt x="0" y="194"/>
                                </a:lnTo>
                                <a:lnTo>
                                  <a:pt x="140" y="427"/>
                                </a:lnTo>
                                <a:lnTo>
                                  <a:pt x="2" y="1026"/>
                                </a:lnTo>
                                <a:lnTo>
                                  <a:pt x="260" y="1026"/>
                                </a:lnTo>
                                <a:lnTo>
                                  <a:pt x="362" y="489"/>
                                </a:lnTo>
                                <a:lnTo>
                                  <a:pt x="678" y="482"/>
                                </a:lnTo>
                                <a:lnTo>
                                  <a:pt x="709" y="415"/>
                                </a:lnTo>
                                <a:lnTo>
                                  <a:pt x="656" y="127"/>
                                </a:lnTo>
                                <a:lnTo>
                                  <a:pt x="596" y="124"/>
                                </a:lnTo>
                                <a:lnTo>
                                  <a:pt x="561" y="437"/>
                                </a:lnTo>
                                <a:lnTo>
                                  <a:pt x="382" y="348"/>
                                </a:lnTo>
                                <a:lnTo>
                                  <a:pt x="231" y="136"/>
                                </a:lnTo>
                                <a:lnTo>
                                  <a:pt x="252" y="60"/>
                                </a:lnTo>
                                <a:lnTo>
                                  <a:pt x="212" y="25"/>
                                </a:lnTo>
                                <a:lnTo>
                                  <a:pt x="160" y="3"/>
                                </a:lnTo>
                                <a:lnTo>
                                  <a:pt x="114" y="0"/>
                                </a:lnTo>
                                <a:lnTo>
                                  <a:pt x="61" y="12"/>
                                </a:lnTo>
                                <a:lnTo>
                                  <a:pt x="6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945080"/>
                            <a:ext cx="410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279">
                                <a:moveTo>
                                  <a:pt x="5" y="27"/>
                                </a:moveTo>
                                <a:lnTo>
                                  <a:pt x="370" y="67"/>
                                </a:lnTo>
                                <a:lnTo>
                                  <a:pt x="532" y="0"/>
                                </a:lnTo>
                                <a:lnTo>
                                  <a:pt x="647" y="253"/>
                                </a:lnTo>
                                <a:lnTo>
                                  <a:pt x="587" y="279"/>
                                </a:lnTo>
                                <a:lnTo>
                                  <a:pt x="473" y="246"/>
                                </a:lnTo>
                                <a:lnTo>
                                  <a:pt x="299" y="215"/>
                                </a:lnTo>
                                <a:lnTo>
                                  <a:pt x="205" y="242"/>
                                </a:lnTo>
                                <a:lnTo>
                                  <a:pt x="38" y="177"/>
                                </a:lnTo>
                                <a:lnTo>
                                  <a:pt x="0" y="120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13760"/>
                            <a:ext cx="1004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0">
                                <a:moveTo>
                                  <a:pt x="106" y="112"/>
                                </a:moveTo>
                                <a:lnTo>
                                  <a:pt x="68" y="109"/>
                                </a:lnTo>
                                <a:lnTo>
                                  <a:pt x="98" y="319"/>
                                </a:lnTo>
                                <a:lnTo>
                                  <a:pt x="115" y="304"/>
                                </a:lnTo>
                                <a:lnTo>
                                  <a:pt x="139" y="304"/>
                                </a:lnTo>
                                <a:lnTo>
                                  <a:pt x="158" y="328"/>
                                </a:lnTo>
                                <a:lnTo>
                                  <a:pt x="113" y="400"/>
                                </a:lnTo>
                                <a:lnTo>
                                  <a:pt x="67" y="372"/>
                                </a:lnTo>
                                <a:lnTo>
                                  <a:pt x="0" y="0"/>
                                </a:lnTo>
                                <a:lnTo>
                                  <a:pt x="93" y="23"/>
                                </a:lnTo>
                                <a:lnTo>
                                  <a:pt x="106" y="112"/>
                                </a:lnTo>
                                <a:lnTo>
                                  <a:pt x="10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51840"/>
                            <a:ext cx="74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1">
                                <a:moveTo>
                                  <a:pt x="57" y="0"/>
                                </a:moveTo>
                                <a:lnTo>
                                  <a:pt x="0" y="157"/>
                                </a:lnTo>
                                <a:lnTo>
                                  <a:pt x="62" y="181"/>
                                </a:lnTo>
                                <a:lnTo>
                                  <a:pt x="117" y="29"/>
                                </a:lnTo>
                                <a:lnTo>
                                  <a:pt x="83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841040"/>
                            <a:ext cx="52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9">
                                <a:moveTo>
                                  <a:pt x="83" y="0"/>
                                </a:moveTo>
                                <a:lnTo>
                                  <a:pt x="24" y="169"/>
                                </a:lnTo>
                                <a:lnTo>
                                  <a:pt x="0" y="157"/>
                                </a:lnTo>
                                <a:lnTo>
                                  <a:pt x="55" y="2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095560"/>
                            <a:ext cx="1029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15">
                                <a:moveTo>
                                  <a:pt x="73" y="615"/>
                                </a:moveTo>
                                <a:lnTo>
                                  <a:pt x="0" y="615"/>
                                </a:lnTo>
                                <a:lnTo>
                                  <a:pt x="130" y="0"/>
                                </a:lnTo>
                                <a:lnTo>
                                  <a:pt x="162" y="107"/>
                                </a:lnTo>
                                <a:lnTo>
                                  <a:pt x="73" y="615"/>
                                </a:lnTo>
                                <a:lnTo>
                                  <a:pt x="73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52680"/>
                            <a:ext cx="79128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592">
                                <a:moveTo>
                                  <a:pt x="64" y="57"/>
                                </a:moveTo>
                                <a:lnTo>
                                  <a:pt x="0" y="321"/>
                                </a:lnTo>
                                <a:lnTo>
                                  <a:pt x="0" y="560"/>
                                </a:lnTo>
                                <a:lnTo>
                                  <a:pt x="57" y="719"/>
                                </a:lnTo>
                                <a:lnTo>
                                  <a:pt x="79" y="862"/>
                                </a:lnTo>
                                <a:lnTo>
                                  <a:pt x="86" y="972"/>
                                </a:lnTo>
                                <a:lnTo>
                                  <a:pt x="124" y="1077"/>
                                </a:lnTo>
                                <a:lnTo>
                                  <a:pt x="212" y="1192"/>
                                </a:lnTo>
                                <a:lnTo>
                                  <a:pt x="275" y="1303"/>
                                </a:lnTo>
                                <a:lnTo>
                                  <a:pt x="351" y="1468"/>
                                </a:lnTo>
                                <a:lnTo>
                                  <a:pt x="387" y="1506"/>
                                </a:lnTo>
                                <a:lnTo>
                                  <a:pt x="628" y="1592"/>
                                </a:lnTo>
                                <a:lnTo>
                                  <a:pt x="983" y="1570"/>
                                </a:lnTo>
                                <a:lnTo>
                                  <a:pt x="1232" y="1433"/>
                                </a:lnTo>
                                <a:lnTo>
                                  <a:pt x="1246" y="1356"/>
                                </a:lnTo>
                                <a:lnTo>
                                  <a:pt x="1213" y="1246"/>
                                </a:lnTo>
                                <a:lnTo>
                                  <a:pt x="1201" y="1061"/>
                                </a:lnTo>
                                <a:lnTo>
                                  <a:pt x="1186" y="915"/>
                                </a:lnTo>
                                <a:lnTo>
                                  <a:pt x="1179" y="727"/>
                                </a:lnTo>
                                <a:lnTo>
                                  <a:pt x="1182" y="512"/>
                                </a:lnTo>
                                <a:lnTo>
                                  <a:pt x="1167" y="131"/>
                                </a:lnTo>
                                <a:lnTo>
                                  <a:pt x="1050" y="49"/>
                                </a:lnTo>
                                <a:lnTo>
                                  <a:pt x="916" y="31"/>
                                </a:lnTo>
                                <a:lnTo>
                                  <a:pt x="843" y="31"/>
                                </a:lnTo>
                                <a:lnTo>
                                  <a:pt x="719" y="23"/>
                                </a:lnTo>
                                <a:lnTo>
                                  <a:pt x="177" y="0"/>
                                </a:lnTo>
                                <a:lnTo>
                                  <a:pt x="64" y="57"/>
                                </a:lnTo>
                                <a:lnTo>
                                  <a:pt x="6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109880"/>
                            <a:ext cx="63936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817">
                                <a:moveTo>
                                  <a:pt x="43" y="539"/>
                                </a:moveTo>
                                <a:lnTo>
                                  <a:pt x="134" y="701"/>
                                </a:lnTo>
                                <a:lnTo>
                                  <a:pt x="205" y="738"/>
                                </a:lnTo>
                                <a:lnTo>
                                  <a:pt x="324" y="756"/>
                                </a:lnTo>
                                <a:lnTo>
                                  <a:pt x="654" y="739"/>
                                </a:lnTo>
                                <a:lnTo>
                                  <a:pt x="768" y="257"/>
                                </a:lnTo>
                                <a:lnTo>
                                  <a:pt x="936" y="0"/>
                                </a:lnTo>
                                <a:lnTo>
                                  <a:pt x="943" y="200"/>
                                </a:lnTo>
                                <a:lnTo>
                                  <a:pt x="974" y="405"/>
                                </a:lnTo>
                                <a:lnTo>
                                  <a:pt x="971" y="505"/>
                                </a:lnTo>
                                <a:lnTo>
                                  <a:pt x="1007" y="586"/>
                                </a:lnTo>
                                <a:lnTo>
                                  <a:pt x="1002" y="725"/>
                                </a:lnTo>
                                <a:lnTo>
                                  <a:pt x="867" y="772"/>
                                </a:lnTo>
                                <a:lnTo>
                                  <a:pt x="788" y="791"/>
                                </a:lnTo>
                                <a:lnTo>
                                  <a:pt x="929" y="689"/>
                                </a:lnTo>
                                <a:lnTo>
                                  <a:pt x="935" y="572"/>
                                </a:lnTo>
                                <a:lnTo>
                                  <a:pt x="910" y="412"/>
                                </a:lnTo>
                                <a:lnTo>
                                  <a:pt x="904" y="312"/>
                                </a:lnTo>
                                <a:lnTo>
                                  <a:pt x="852" y="443"/>
                                </a:lnTo>
                                <a:lnTo>
                                  <a:pt x="819" y="641"/>
                                </a:lnTo>
                                <a:lnTo>
                                  <a:pt x="768" y="801"/>
                                </a:lnTo>
                                <a:lnTo>
                                  <a:pt x="592" y="817"/>
                                </a:lnTo>
                                <a:lnTo>
                                  <a:pt x="310" y="812"/>
                                </a:lnTo>
                                <a:lnTo>
                                  <a:pt x="164" y="772"/>
                                </a:lnTo>
                                <a:lnTo>
                                  <a:pt x="126" y="755"/>
                                </a:lnTo>
                                <a:lnTo>
                                  <a:pt x="90" y="686"/>
                                </a:lnTo>
                                <a:lnTo>
                                  <a:pt x="0" y="493"/>
                                </a:lnTo>
                                <a:lnTo>
                                  <a:pt x="43" y="539"/>
                                </a:lnTo>
                                <a:lnTo>
                                  <a:pt x="43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537920"/>
                            <a:ext cx="139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2">
                                <a:moveTo>
                                  <a:pt x="22" y="72"/>
                                </a:moveTo>
                                <a:lnTo>
                                  <a:pt x="220" y="0"/>
                                </a:lnTo>
                                <a:lnTo>
                                  <a:pt x="194" y="70"/>
                                </a:lnTo>
                                <a:lnTo>
                                  <a:pt x="50" y="127"/>
                                </a:lnTo>
                                <a:lnTo>
                                  <a:pt x="0" y="132"/>
                                </a:lnTo>
                                <a:lnTo>
                                  <a:pt x="22" y="72"/>
                                </a:lnTo>
                                <a:lnTo>
                                  <a:pt x="2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555200"/>
                            <a:ext cx="121428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466">
                                <a:moveTo>
                                  <a:pt x="1607" y="1466"/>
                                </a:moveTo>
                                <a:lnTo>
                                  <a:pt x="1038" y="1466"/>
                                </a:lnTo>
                                <a:lnTo>
                                  <a:pt x="1058" y="1371"/>
                                </a:lnTo>
                                <a:lnTo>
                                  <a:pt x="1088" y="1247"/>
                                </a:lnTo>
                                <a:lnTo>
                                  <a:pt x="1117" y="1070"/>
                                </a:lnTo>
                                <a:lnTo>
                                  <a:pt x="948" y="1036"/>
                                </a:lnTo>
                                <a:lnTo>
                                  <a:pt x="900" y="1134"/>
                                </a:lnTo>
                                <a:lnTo>
                                  <a:pt x="843" y="1203"/>
                                </a:lnTo>
                                <a:lnTo>
                                  <a:pt x="757" y="1292"/>
                                </a:lnTo>
                                <a:lnTo>
                                  <a:pt x="575" y="1390"/>
                                </a:lnTo>
                                <a:lnTo>
                                  <a:pt x="480" y="1466"/>
                                </a:lnTo>
                                <a:lnTo>
                                  <a:pt x="10" y="1466"/>
                                </a:lnTo>
                                <a:lnTo>
                                  <a:pt x="0" y="1404"/>
                                </a:lnTo>
                                <a:lnTo>
                                  <a:pt x="10" y="1346"/>
                                </a:lnTo>
                                <a:lnTo>
                                  <a:pt x="33" y="1303"/>
                                </a:lnTo>
                                <a:lnTo>
                                  <a:pt x="112" y="1182"/>
                                </a:lnTo>
                                <a:lnTo>
                                  <a:pt x="238" y="1022"/>
                                </a:lnTo>
                                <a:lnTo>
                                  <a:pt x="375" y="834"/>
                                </a:lnTo>
                                <a:lnTo>
                                  <a:pt x="451" y="755"/>
                                </a:lnTo>
                                <a:lnTo>
                                  <a:pt x="654" y="572"/>
                                </a:lnTo>
                                <a:lnTo>
                                  <a:pt x="711" y="491"/>
                                </a:lnTo>
                                <a:lnTo>
                                  <a:pt x="738" y="328"/>
                                </a:lnTo>
                                <a:lnTo>
                                  <a:pt x="730" y="266"/>
                                </a:lnTo>
                                <a:lnTo>
                                  <a:pt x="711" y="205"/>
                                </a:lnTo>
                                <a:lnTo>
                                  <a:pt x="700" y="118"/>
                                </a:lnTo>
                                <a:lnTo>
                                  <a:pt x="707" y="62"/>
                                </a:lnTo>
                                <a:lnTo>
                                  <a:pt x="733" y="62"/>
                                </a:lnTo>
                                <a:lnTo>
                                  <a:pt x="805" y="81"/>
                                </a:lnTo>
                                <a:lnTo>
                                  <a:pt x="910" y="111"/>
                                </a:lnTo>
                                <a:lnTo>
                                  <a:pt x="1088" y="121"/>
                                </a:lnTo>
                                <a:lnTo>
                                  <a:pt x="1310" y="114"/>
                                </a:lnTo>
                                <a:lnTo>
                                  <a:pt x="1427" y="81"/>
                                </a:lnTo>
                                <a:lnTo>
                                  <a:pt x="1604" y="0"/>
                                </a:lnTo>
                                <a:lnTo>
                                  <a:pt x="1642" y="28"/>
                                </a:lnTo>
                                <a:lnTo>
                                  <a:pt x="1719" y="155"/>
                                </a:lnTo>
                                <a:lnTo>
                                  <a:pt x="1822" y="366"/>
                                </a:lnTo>
                                <a:lnTo>
                                  <a:pt x="1883" y="540"/>
                                </a:lnTo>
                                <a:lnTo>
                                  <a:pt x="1909" y="693"/>
                                </a:lnTo>
                                <a:lnTo>
                                  <a:pt x="1912" y="822"/>
                                </a:lnTo>
                                <a:lnTo>
                                  <a:pt x="1874" y="980"/>
                                </a:lnTo>
                                <a:lnTo>
                                  <a:pt x="1814" y="1115"/>
                                </a:lnTo>
                                <a:lnTo>
                                  <a:pt x="1716" y="1285"/>
                                </a:lnTo>
                                <a:lnTo>
                                  <a:pt x="1607" y="1466"/>
                                </a:lnTo>
                                <a:lnTo>
                                  <a:pt x="1607" y="1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635120"/>
                            <a:ext cx="4928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275">
                                <a:moveTo>
                                  <a:pt x="701" y="0"/>
                                </a:moveTo>
                                <a:lnTo>
                                  <a:pt x="709" y="71"/>
                                </a:lnTo>
                                <a:lnTo>
                                  <a:pt x="744" y="169"/>
                                </a:lnTo>
                                <a:lnTo>
                                  <a:pt x="766" y="222"/>
                                </a:lnTo>
                                <a:lnTo>
                                  <a:pt x="776" y="267"/>
                                </a:lnTo>
                                <a:lnTo>
                                  <a:pt x="766" y="357"/>
                                </a:lnTo>
                                <a:lnTo>
                                  <a:pt x="690" y="531"/>
                                </a:lnTo>
                                <a:lnTo>
                                  <a:pt x="592" y="624"/>
                                </a:lnTo>
                                <a:lnTo>
                                  <a:pt x="418" y="767"/>
                                </a:lnTo>
                                <a:lnTo>
                                  <a:pt x="317" y="868"/>
                                </a:lnTo>
                                <a:lnTo>
                                  <a:pt x="181" y="1030"/>
                                </a:lnTo>
                                <a:lnTo>
                                  <a:pt x="66" y="1163"/>
                                </a:lnTo>
                                <a:lnTo>
                                  <a:pt x="28" y="1223"/>
                                </a:lnTo>
                                <a:lnTo>
                                  <a:pt x="0" y="1275"/>
                                </a:lnTo>
                                <a:lnTo>
                                  <a:pt x="4" y="1233"/>
                                </a:lnTo>
                                <a:lnTo>
                                  <a:pt x="24" y="1163"/>
                                </a:lnTo>
                                <a:lnTo>
                                  <a:pt x="114" y="1034"/>
                                </a:lnTo>
                                <a:lnTo>
                                  <a:pt x="263" y="854"/>
                                </a:lnTo>
                                <a:lnTo>
                                  <a:pt x="425" y="670"/>
                                </a:lnTo>
                                <a:lnTo>
                                  <a:pt x="544" y="567"/>
                                </a:lnTo>
                                <a:lnTo>
                                  <a:pt x="663" y="429"/>
                                </a:lnTo>
                                <a:lnTo>
                                  <a:pt x="701" y="350"/>
                                </a:lnTo>
                                <a:lnTo>
                                  <a:pt x="721" y="283"/>
                                </a:lnTo>
                                <a:lnTo>
                                  <a:pt x="728" y="222"/>
                                </a:lnTo>
                                <a:lnTo>
                                  <a:pt x="721" y="172"/>
                                </a:lnTo>
                                <a:lnTo>
                                  <a:pt x="702" y="112"/>
                                </a:lnTo>
                                <a:lnTo>
                                  <a:pt x="697" y="71"/>
                                </a:lnTo>
                                <a:lnTo>
                                  <a:pt x="701" y="0"/>
                                </a:lnTo>
                                <a:lnTo>
                                  <a:pt x="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775520"/>
                            <a:ext cx="21960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117">
                                <a:moveTo>
                                  <a:pt x="210" y="0"/>
                                </a:moveTo>
                                <a:lnTo>
                                  <a:pt x="253" y="155"/>
                                </a:lnTo>
                                <a:lnTo>
                                  <a:pt x="272" y="320"/>
                                </a:lnTo>
                                <a:lnTo>
                                  <a:pt x="260" y="449"/>
                                </a:lnTo>
                                <a:lnTo>
                                  <a:pt x="215" y="647"/>
                                </a:lnTo>
                                <a:lnTo>
                                  <a:pt x="133" y="856"/>
                                </a:lnTo>
                                <a:lnTo>
                                  <a:pt x="0" y="1117"/>
                                </a:lnTo>
                                <a:lnTo>
                                  <a:pt x="45" y="1117"/>
                                </a:lnTo>
                                <a:lnTo>
                                  <a:pt x="188" y="869"/>
                                </a:lnTo>
                                <a:lnTo>
                                  <a:pt x="289" y="671"/>
                                </a:lnTo>
                                <a:lnTo>
                                  <a:pt x="331" y="551"/>
                                </a:lnTo>
                                <a:lnTo>
                                  <a:pt x="343" y="434"/>
                                </a:lnTo>
                                <a:lnTo>
                                  <a:pt x="346" y="332"/>
                                </a:lnTo>
                                <a:lnTo>
                                  <a:pt x="317" y="205"/>
                                </a:lnTo>
                                <a:lnTo>
                                  <a:pt x="276" y="103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66960"/>
                            <a:ext cx="19116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73">
                                <a:moveTo>
                                  <a:pt x="251" y="0"/>
                                </a:moveTo>
                                <a:lnTo>
                                  <a:pt x="274" y="140"/>
                                </a:lnTo>
                                <a:lnTo>
                                  <a:pt x="274" y="252"/>
                                </a:lnTo>
                                <a:lnTo>
                                  <a:pt x="241" y="436"/>
                                </a:lnTo>
                                <a:lnTo>
                                  <a:pt x="191" y="582"/>
                                </a:lnTo>
                                <a:lnTo>
                                  <a:pt x="109" y="760"/>
                                </a:lnTo>
                                <a:lnTo>
                                  <a:pt x="0" y="973"/>
                                </a:lnTo>
                                <a:lnTo>
                                  <a:pt x="16" y="973"/>
                                </a:lnTo>
                                <a:lnTo>
                                  <a:pt x="128" y="763"/>
                                </a:lnTo>
                                <a:lnTo>
                                  <a:pt x="215" y="586"/>
                                </a:lnTo>
                                <a:lnTo>
                                  <a:pt x="274" y="443"/>
                                </a:lnTo>
                                <a:lnTo>
                                  <a:pt x="298" y="328"/>
                                </a:lnTo>
                                <a:lnTo>
                                  <a:pt x="301" y="236"/>
                                </a:lnTo>
                                <a:lnTo>
                                  <a:pt x="298" y="160"/>
                                </a:lnTo>
                                <a:lnTo>
                                  <a:pt x="279" y="71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98920"/>
                            <a:ext cx="4262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863">
                                <a:moveTo>
                                  <a:pt x="668" y="0"/>
                                </a:moveTo>
                                <a:lnTo>
                                  <a:pt x="671" y="66"/>
                                </a:lnTo>
                                <a:lnTo>
                                  <a:pt x="630" y="197"/>
                                </a:lnTo>
                                <a:lnTo>
                                  <a:pt x="554" y="298"/>
                                </a:lnTo>
                                <a:lnTo>
                                  <a:pt x="425" y="419"/>
                                </a:lnTo>
                                <a:lnTo>
                                  <a:pt x="298" y="524"/>
                                </a:lnTo>
                                <a:lnTo>
                                  <a:pt x="148" y="674"/>
                                </a:lnTo>
                                <a:lnTo>
                                  <a:pt x="0" y="863"/>
                                </a:lnTo>
                                <a:lnTo>
                                  <a:pt x="140" y="674"/>
                                </a:lnTo>
                                <a:lnTo>
                                  <a:pt x="265" y="531"/>
                                </a:lnTo>
                                <a:lnTo>
                                  <a:pt x="370" y="426"/>
                                </a:lnTo>
                                <a:lnTo>
                                  <a:pt x="482" y="328"/>
                                </a:lnTo>
                                <a:lnTo>
                                  <a:pt x="561" y="245"/>
                                </a:lnTo>
                                <a:lnTo>
                                  <a:pt x="615" y="171"/>
                                </a:lnTo>
                                <a:lnTo>
                                  <a:pt x="640" y="114"/>
                                </a:lnTo>
                                <a:lnTo>
                                  <a:pt x="656" y="57"/>
                                </a:lnTo>
                                <a:lnTo>
                                  <a:pt x="668" y="0"/>
                                </a:lnTo>
                                <a:lnTo>
                                  <a:pt x="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26800"/>
                            <a:ext cx="80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9">
                                <a:moveTo>
                                  <a:pt x="127" y="0"/>
                                </a:moveTo>
                                <a:lnTo>
                                  <a:pt x="102" y="155"/>
                                </a:lnTo>
                                <a:lnTo>
                                  <a:pt x="60" y="293"/>
                                </a:lnTo>
                                <a:lnTo>
                                  <a:pt x="0" y="429"/>
                                </a:lnTo>
                                <a:lnTo>
                                  <a:pt x="67" y="294"/>
                                </a:lnTo>
                                <a:lnTo>
                                  <a:pt x="108" y="194"/>
                                </a:lnTo>
                                <a:lnTo>
                                  <a:pt x="127" y="95"/>
                                </a:ln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933560"/>
                            <a:ext cx="18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93">
                                <a:moveTo>
                                  <a:pt x="299" y="0"/>
                                </a:moveTo>
                                <a:lnTo>
                                  <a:pt x="218" y="99"/>
                                </a:lnTo>
                                <a:lnTo>
                                  <a:pt x="139" y="179"/>
                                </a:lnTo>
                                <a:lnTo>
                                  <a:pt x="0" y="293"/>
                                </a:lnTo>
                                <a:lnTo>
                                  <a:pt x="122" y="176"/>
                                </a:lnTo>
                                <a:lnTo>
                                  <a:pt x="200" y="102"/>
                                </a:lnTo>
                                <a:lnTo>
                                  <a:pt x="299" y="0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3920"/>
                            <a:ext cx="4208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489">
                                <a:moveTo>
                                  <a:pt x="0" y="79"/>
                                </a:moveTo>
                                <a:lnTo>
                                  <a:pt x="33" y="43"/>
                                </a:lnTo>
                                <a:lnTo>
                                  <a:pt x="72" y="15"/>
                                </a:lnTo>
                                <a:lnTo>
                                  <a:pt x="232" y="0"/>
                                </a:lnTo>
                                <a:lnTo>
                                  <a:pt x="525" y="117"/>
                                </a:lnTo>
                                <a:lnTo>
                                  <a:pt x="663" y="486"/>
                                </a:lnTo>
                                <a:lnTo>
                                  <a:pt x="585" y="489"/>
                                </a:lnTo>
                                <a:lnTo>
                                  <a:pt x="28" y="102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67840"/>
                            <a:ext cx="2109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649">
                                <a:moveTo>
                                  <a:pt x="117" y="57"/>
                                </a:moveTo>
                                <a:lnTo>
                                  <a:pt x="126" y="143"/>
                                </a:lnTo>
                                <a:lnTo>
                                  <a:pt x="107" y="339"/>
                                </a:lnTo>
                                <a:lnTo>
                                  <a:pt x="0" y="439"/>
                                </a:lnTo>
                                <a:lnTo>
                                  <a:pt x="93" y="649"/>
                                </a:lnTo>
                                <a:lnTo>
                                  <a:pt x="236" y="565"/>
                                </a:lnTo>
                                <a:lnTo>
                                  <a:pt x="284" y="508"/>
                                </a:lnTo>
                                <a:lnTo>
                                  <a:pt x="315" y="425"/>
                                </a:lnTo>
                                <a:lnTo>
                                  <a:pt x="332" y="343"/>
                                </a:lnTo>
                                <a:lnTo>
                                  <a:pt x="325" y="277"/>
                                </a:lnTo>
                                <a:lnTo>
                                  <a:pt x="308" y="210"/>
                                </a:lnTo>
                                <a:lnTo>
                                  <a:pt x="262" y="109"/>
                                </a:lnTo>
                                <a:lnTo>
                                  <a:pt x="227" y="52"/>
                                </a:lnTo>
                                <a:lnTo>
                                  <a:pt x="198" y="0"/>
                                </a:lnTo>
                                <a:lnTo>
                                  <a:pt x="145" y="24"/>
                                </a:lnTo>
                                <a:lnTo>
                                  <a:pt x="117" y="57"/>
                                </a:lnTo>
                                <a:lnTo>
                                  <a:pt x="1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75000"/>
                            <a:ext cx="75816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130">
                                <a:moveTo>
                                  <a:pt x="883" y="3"/>
                                </a:moveTo>
                                <a:lnTo>
                                  <a:pt x="845" y="82"/>
                                </a:lnTo>
                                <a:lnTo>
                                  <a:pt x="804" y="246"/>
                                </a:lnTo>
                                <a:lnTo>
                                  <a:pt x="790" y="399"/>
                                </a:lnTo>
                                <a:lnTo>
                                  <a:pt x="812" y="534"/>
                                </a:lnTo>
                                <a:lnTo>
                                  <a:pt x="812" y="597"/>
                                </a:lnTo>
                                <a:lnTo>
                                  <a:pt x="771" y="701"/>
                                </a:lnTo>
                                <a:lnTo>
                                  <a:pt x="723" y="889"/>
                                </a:lnTo>
                                <a:lnTo>
                                  <a:pt x="704" y="1007"/>
                                </a:lnTo>
                                <a:lnTo>
                                  <a:pt x="688" y="1104"/>
                                </a:lnTo>
                                <a:lnTo>
                                  <a:pt x="644" y="1231"/>
                                </a:lnTo>
                                <a:lnTo>
                                  <a:pt x="599" y="1388"/>
                                </a:lnTo>
                                <a:lnTo>
                                  <a:pt x="566" y="1514"/>
                                </a:lnTo>
                                <a:lnTo>
                                  <a:pt x="540" y="1622"/>
                                </a:lnTo>
                                <a:lnTo>
                                  <a:pt x="444" y="1808"/>
                                </a:lnTo>
                                <a:lnTo>
                                  <a:pt x="339" y="1769"/>
                                </a:lnTo>
                                <a:lnTo>
                                  <a:pt x="306" y="1757"/>
                                </a:lnTo>
                                <a:lnTo>
                                  <a:pt x="265" y="1757"/>
                                </a:lnTo>
                                <a:lnTo>
                                  <a:pt x="234" y="1734"/>
                                </a:lnTo>
                                <a:lnTo>
                                  <a:pt x="198" y="1734"/>
                                </a:lnTo>
                                <a:lnTo>
                                  <a:pt x="167" y="1750"/>
                                </a:lnTo>
                                <a:lnTo>
                                  <a:pt x="119" y="1746"/>
                                </a:lnTo>
                                <a:lnTo>
                                  <a:pt x="89" y="1760"/>
                                </a:lnTo>
                                <a:lnTo>
                                  <a:pt x="12" y="1926"/>
                                </a:lnTo>
                                <a:lnTo>
                                  <a:pt x="12" y="1965"/>
                                </a:lnTo>
                                <a:lnTo>
                                  <a:pt x="22" y="2006"/>
                                </a:lnTo>
                                <a:lnTo>
                                  <a:pt x="0" y="2074"/>
                                </a:lnTo>
                                <a:lnTo>
                                  <a:pt x="12" y="2096"/>
                                </a:lnTo>
                                <a:lnTo>
                                  <a:pt x="60" y="2086"/>
                                </a:lnTo>
                                <a:lnTo>
                                  <a:pt x="93" y="2067"/>
                                </a:lnTo>
                                <a:lnTo>
                                  <a:pt x="153" y="2093"/>
                                </a:lnTo>
                                <a:lnTo>
                                  <a:pt x="201" y="2096"/>
                                </a:lnTo>
                                <a:lnTo>
                                  <a:pt x="220" y="2081"/>
                                </a:lnTo>
                                <a:lnTo>
                                  <a:pt x="275" y="2115"/>
                                </a:lnTo>
                                <a:lnTo>
                                  <a:pt x="339" y="2122"/>
                                </a:lnTo>
                                <a:lnTo>
                                  <a:pt x="387" y="2130"/>
                                </a:lnTo>
                                <a:lnTo>
                                  <a:pt x="473" y="2099"/>
                                </a:lnTo>
                                <a:lnTo>
                                  <a:pt x="525" y="2044"/>
                                </a:lnTo>
                                <a:lnTo>
                                  <a:pt x="592" y="2003"/>
                                </a:lnTo>
                                <a:lnTo>
                                  <a:pt x="733" y="1776"/>
                                </a:lnTo>
                                <a:lnTo>
                                  <a:pt x="874" y="1407"/>
                                </a:lnTo>
                                <a:lnTo>
                                  <a:pt x="998" y="956"/>
                                </a:lnTo>
                                <a:lnTo>
                                  <a:pt x="1136" y="672"/>
                                </a:lnTo>
                                <a:lnTo>
                                  <a:pt x="1194" y="253"/>
                                </a:lnTo>
                                <a:lnTo>
                                  <a:pt x="1168" y="108"/>
                                </a:lnTo>
                                <a:lnTo>
                                  <a:pt x="1069" y="19"/>
                                </a:lnTo>
                                <a:lnTo>
                                  <a:pt x="979" y="0"/>
                                </a:lnTo>
                                <a:lnTo>
                                  <a:pt x="883" y="3"/>
                                </a:lnTo>
                                <a:lnTo>
                                  <a:pt x="88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7360"/>
                            <a:ext cx="102996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969">
                                <a:moveTo>
                                  <a:pt x="1622" y="85"/>
                                </a:moveTo>
                                <a:lnTo>
                                  <a:pt x="1588" y="172"/>
                                </a:lnTo>
                                <a:lnTo>
                                  <a:pt x="1562" y="283"/>
                                </a:lnTo>
                                <a:lnTo>
                                  <a:pt x="1545" y="377"/>
                                </a:lnTo>
                                <a:lnTo>
                                  <a:pt x="1548" y="501"/>
                                </a:lnTo>
                                <a:lnTo>
                                  <a:pt x="1566" y="593"/>
                                </a:lnTo>
                                <a:lnTo>
                                  <a:pt x="1572" y="643"/>
                                </a:lnTo>
                                <a:lnTo>
                                  <a:pt x="1528" y="579"/>
                                </a:lnTo>
                                <a:lnTo>
                                  <a:pt x="1326" y="841"/>
                                </a:lnTo>
                                <a:lnTo>
                                  <a:pt x="1122" y="1053"/>
                                </a:lnTo>
                                <a:lnTo>
                                  <a:pt x="994" y="1208"/>
                                </a:lnTo>
                                <a:lnTo>
                                  <a:pt x="817" y="1401"/>
                                </a:lnTo>
                                <a:lnTo>
                                  <a:pt x="611" y="1609"/>
                                </a:lnTo>
                                <a:lnTo>
                                  <a:pt x="447" y="1807"/>
                                </a:lnTo>
                                <a:lnTo>
                                  <a:pt x="461" y="1909"/>
                                </a:lnTo>
                                <a:lnTo>
                                  <a:pt x="376" y="1955"/>
                                </a:lnTo>
                                <a:lnTo>
                                  <a:pt x="256" y="1962"/>
                                </a:lnTo>
                                <a:lnTo>
                                  <a:pt x="204" y="1969"/>
                                </a:lnTo>
                                <a:lnTo>
                                  <a:pt x="175" y="1945"/>
                                </a:lnTo>
                                <a:lnTo>
                                  <a:pt x="13" y="1828"/>
                                </a:lnTo>
                                <a:lnTo>
                                  <a:pt x="0" y="1774"/>
                                </a:lnTo>
                                <a:lnTo>
                                  <a:pt x="37" y="1669"/>
                                </a:lnTo>
                                <a:lnTo>
                                  <a:pt x="91" y="1645"/>
                                </a:lnTo>
                                <a:lnTo>
                                  <a:pt x="125" y="1623"/>
                                </a:lnTo>
                                <a:lnTo>
                                  <a:pt x="192" y="1619"/>
                                </a:lnTo>
                                <a:lnTo>
                                  <a:pt x="225" y="1599"/>
                                </a:lnTo>
                                <a:lnTo>
                                  <a:pt x="323" y="1619"/>
                                </a:lnTo>
                                <a:lnTo>
                                  <a:pt x="342" y="1626"/>
                                </a:lnTo>
                                <a:lnTo>
                                  <a:pt x="376" y="1602"/>
                                </a:lnTo>
                                <a:lnTo>
                                  <a:pt x="528" y="1370"/>
                                </a:lnTo>
                                <a:lnTo>
                                  <a:pt x="678" y="1158"/>
                                </a:lnTo>
                                <a:lnTo>
                                  <a:pt x="807" y="1023"/>
                                </a:lnTo>
                                <a:lnTo>
                                  <a:pt x="941" y="899"/>
                                </a:lnTo>
                                <a:lnTo>
                                  <a:pt x="1015" y="822"/>
                                </a:lnTo>
                                <a:lnTo>
                                  <a:pt x="1096" y="670"/>
                                </a:lnTo>
                                <a:lnTo>
                                  <a:pt x="1189" y="512"/>
                                </a:lnTo>
                                <a:lnTo>
                                  <a:pt x="1273" y="403"/>
                                </a:lnTo>
                                <a:lnTo>
                                  <a:pt x="1347" y="233"/>
                                </a:lnTo>
                                <a:lnTo>
                                  <a:pt x="1414" y="121"/>
                                </a:lnTo>
                                <a:lnTo>
                                  <a:pt x="1454" y="64"/>
                                </a:lnTo>
                                <a:lnTo>
                                  <a:pt x="1509" y="28"/>
                                </a:lnTo>
                                <a:lnTo>
                                  <a:pt x="1559" y="0"/>
                                </a:lnTo>
                                <a:lnTo>
                                  <a:pt x="1622" y="85"/>
                                </a:lnTo>
                                <a:lnTo>
                                  <a:pt x="162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04480"/>
                            <a:ext cx="5983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468">
                                <a:moveTo>
                                  <a:pt x="19" y="116"/>
                                </a:moveTo>
                                <a:lnTo>
                                  <a:pt x="11" y="164"/>
                                </a:lnTo>
                                <a:lnTo>
                                  <a:pt x="0" y="245"/>
                                </a:lnTo>
                                <a:lnTo>
                                  <a:pt x="4" y="276"/>
                                </a:lnTo>
                                <a:lnTo>
                                  <a:pt x="19" y="320"/>
                                </a:lnTo>
                                <a:lnTo>
                                  <a:pt x="25" y="364"/>
                                </a:lnTo>
                                <a:lnTo>
                                  <a:pt x="23" y="401"/>
                                </a:lnTo>
                                <a:lnTo>
                                  <a:pt x="11" y="451"/>
                                </a:lnTo>
                                <a:lnTo>
                                  <a:pt x="11" y="484"/>
                                </a:lnTo>
                                <a:lnTo>
                                  <a:pt x="28" y="546"/>
                                </a:lnTo>
                                <a:lnTo>
                                  <a:pt x="64" y="603"/>
                                </a:lnTo>
                                <a:lnTo>
                                  <a:pt x="105" y="668"/>
                                </a:lnTo>
                                <a:lnTo>
                                  <a:pt x="126" y="729"/>
                                </a:lnTo>
                                <a:lnTo>
                                  <a:pt x="142" y="782"/>
                                </a:lnTo>
                                <a:lnTo>
                                  <a:pt x="155" y="799"/>
                                </a:lnTo>
                                <a:lnTo>
                                  <a:pt x="216" y="811"/>
                                </a:lnTo>
                                <a:lnTo>
                                  <a:pt x="271" y="803"/>
                                </a:lnTo>
                                <a:lnTo>
                                  <a:pt x="259" y="880"/>
                                </a:lnTo>
                                <a:lnTo>
                                  <a:pt x="247" y="1016"/>
                                </a:lnTo>
                                <a:lnTo>
                                  <a:pt x="247" y="1130"/>
                                </a:lnTo>
                                <a:lnTo>
                                  <a:pt x="274" y="1295"/>
                                </a:lnTo>
                                <a:lnTo>
                                  <a:pt x="339" y="1413"/>
                                </a:lnTo>
                                <a:lnTo>
                                  <a:pt x="426" y="1466"/>
                                </a:lnTo>
                                <a:lnTo>
                                  <a:pt x="525" y="1468"/>
                                </a:lnTo>
                                <a:lnTo>
                                  <a:pt x="610" y="1444"/>
                                </a:lnTo>
                                <a:lnTo>
                                  <a:pt x="663" y="1413"/>
                                </a:lnTo>
                                <a:lnTo>
                                  <a:pt x="720" y="1347"/>
                                </a:lnTo>
                                <a:lnTo>
                                  <a:pt x="754" y="1258"/>
                                </a:lnTo>
                                <a:lnTo>
                                  <a:pt x="783" y="1123"/>
                                </a:lnTo>
                                <a:lnTo>
                                  <a:pt x="823" y="963"/>
                                </a:lnTo>
                                <a:lnTo>
                                  <a:pt x="864" y="868"/>
                                </a:lnTo>
                                <a:lnTo>
                                  <a:pt x="923" y="775"/>
                                </a:lnTo>
                                <a:lnTo>
                                  <a:pt x="942" y="734"/>
                                </a:lnTo>
                                <a:lnTo>
                                  <a:pt x="873" y="729"/>
                                </a:lnTo>
                                <a:lnTo>
                                  <a:pt x="811" y="710"/>
                                </a:lnTo>
                                <a:lnTo>
                                  <a:pt x="708" y="636"/>
                                </a:lnTo>
                                <a:lnTo>
                                  <a:pt x="684" y="606"/>
                                </a:lnTo>
                                <a:lnTo>
                                  <a:pt x="660" y="536"/>
                                </a:lnTo>
                                <a:lnTo>
                                  <a:pt x="666" y="512"/>
                                </a:lnTo>
                                <a:lnTo>
                                  <a:pt x="701" y="476"/>
                                </a:lnTo>
                                <a:lnTo>
                                  <a:pt x="742" y="405"/>
                                </a:lnTo>
                                <a:lnTo>
                                  <a:pt x="766" y="308"/>
                                </a:lnTo>
                                <a:lnTo>
                                  <a:pt x="737" y="222"/>
                                </a:lnTo>
                                <a:lnTo>
                                  <a:pt x="677" y="202"/>
                                </a:lnTo>
                                <a:lnTo>
                                  <a:pt x="81" y="0"/>
                                </a:lnTo>
                                <a:lnTo>
                                  <a:pt x="43" y="57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8916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8">
                                <a:moveTo>
                                  <a:pt x="0" y="11"/>
                                </a:moveTo>
                                <a:lnTo>
                                  <a:pt x="7" y="36"/>
                                </a:lnTo>
                                <a:lnTo>
                                  <a:pt x="57" y="38"/>
                                </a:lnTo>
                                <a:lnTo>
                                  <a:pt x="64" y="26"/>
                                </a:lnTo>
                                <a:lnTo>
                                  <a:pt x="47" y="11"/>
                                </a:lnTo>
                                <a:lnTo>
                                  <a:pt x="21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9492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1">
                                <a:moveTo>
                                  <a:pt x="10" y="41"/>
                                </a:moveTo>
                                <a:lnTo>
                                  <a:pt x="46" y="38"/>
                                </a:lnTo>
                                <a:lnTo>
                                  <a:pt x="43" y="17"/>
                                </a:lnTo>
                                <a:lnTo>
                                  <a:pt x="34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5644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0" y="12"/>
                                </a:moveTo>
                                <a:lnTo>
                                  <a:pt x="14" y="53"/>
                                </a:lnTo>
                                <a:lnTo>
                                  <a:pt x="47" y="60"/>
                                </a:lnTo>
                                <a:lnTo>
                                  <a:pt x="84" y="58"/>
                                </a:lnTo>
                                <a:lnTo>
                                  <a:pt x="172" y="27"/>
                                </a:lnTo>
                                <a:lnTo>
                                  <a:pt x="184" y="7"/>
                                </a:lnTo>
                                <a:lnTo>
                                  <a:pt x="162" y="0"/>
                                </a:lnTo>
                                <a:lnTo>
                                  <a:pt x="112" y="5"/>
                                </a:lnTo>
                                <a:lnTo>
                                  <a:pt x="26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586080"/>
                            <a:ext cx="104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0" y="11"/>
                                </a:moveTo>
                                <a:lnTo>
                                  <a:pt x="2" y="45"/>
                                </a:lnTo>
                                <a:lnTo>
                                  <a:pt x="29" y="69"/>
                                </a:lnTo>
                                <a:lnTo>
                                  <a:pt x="60" y="69"/>
                                </a:lnTo>
                                <a:lnTo>
                                  <a:pt x="110" y="54"/>
                                </a:lnTo>
                                <a:lnTo>
                                  <a:pt x="134" y="38"/>
                                </a:lnTo>
                                <a:lnTo>
                                  <a:pt x="165" y="0"/>
                                </a:lnTo>
                                <a:lnTo>
                                  <a:pt x="141" y="0"/>
                                </a:lnTo>
                                <a:lnTo>
                                  <a:pt x="74" y="26"/>
                                </a:lnTo>
                                <a:lnTo>
                                  <a:pt x="19" y="2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13280"/>
                            <a:ext cx="36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5">
                                <a:moveTo>
                                  <a:pt x="38" y="0"/>
                                </a:moveTo>
                                <a:lnTo>
                                  <a:pt x="50" y="7"/>
                                </a:lnTo>
                                <a:lnTo>
                                  <a:pt x="57" y="33"/>
                                </a:lnTo>
                                <a:lnTo>
                                  <a:pt x="57" y="71"/>
                                </a:lnTo>
                                <a:lnTo>
                                  <a:pt x="36" y="150"/>
                                </a:lnTo>
                                <a:lnTo>
                                  <a:pt x="27" y="165"/>
                                </a:lnTo>
                                <a:lnTo>
                                  <a:pt x="3" y="155"/>
                                </a:lnTo>
                                <a:lnTo>
                                  <a:pt x="0" y="138"/>
                                </a:lnTo>
                                <a:lnTo>
                                  <a:pt x="27" y="48"/>
                                </a:lnTo>
                                <a:lnTo>
                                  <a:pt x="31" y="1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3136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2" y="0"/>
                                </a:moveTo>
                                <a:lnTo>
                                  <a:pt x="0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8564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30" y="8"/>
                                </a:moveTo>
                                <a:lnTo>
                                  <a:pt x="0" y="24"/>
                                </a:lnTo>
                                <a:lnTo>
                                  <a:pt x="0" y="3"/>
                                </a:lnTo>
                                <a:lnTo>
                                  <a:pt x="21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9520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8">
                                <a:moveTo>
                                  <a:pt x="29" y="0"/>
                                </a:moveTo>
                                <a:lnTo>
                                  <a:pt x="41" y="48"/>
                                </a:lnTo>
                                <a:lnTo>
                                  <a:pt x="55" y="88"/>
                                </a:lnTo>
                                <a:lnTo>
                                  <a:pt x="0" y="69"/>
                                </a:lnTo>
                                <a:lnTo>
                                  <a:pt x="8" y="7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7512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5" y="0"/>
                                </a:moveTo>
                                <a:lnTo>
                                  <a:pt x="32" y="12"/>
                                </a:lnTo>
                                <a:lnTo>
                                  <a:pt x="5" y="20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29840"/>
                            <a:ext cx="47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0">
                                <a:moveTo>
                                  <a:pt x="64" y="0"/>
                                </a:moveTo>
                                <a:lnTo>
                                  <a:pt x="18" y="10"/>
                                </a:lnTo>
                                <a:lnTo>
                                  <a:pt x="0" y="108"/>
                                </a:lnTo>
                                <a:lnTo>
                                  <a:pt x="18" y="174"/>
                                </a:lnTo>
                                <a:lnTo>
                                  <a:pt x="74" y="270"/>
                                </a:lnTo>
                                <a:lnTo>
                                  <a:pt x="38" y="169"/>
                                </a:lnTo>
                                <a:lnTo>
                                  <a:pt x="33" y="126"/>
                                </a:lnTo>
                                <a:lnTo>
                                  <a:pt x="59" y="3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40800"/>
                            <a:ext cx="29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3">
                                <a:moveTo>
                                  <a:pt x="47" y="16"/>
                                </a:moveTo>
                                <a:lnTo>
                                  <a:pt x="23" y="54"/>
                                </a:lnTo>
                                <a:lnTo>
                                  <a:pt x="25" y="93"/>
                                </a:lnTo>
                                <a:lnTo>
                                  <a:pt x="12" y="74"/>
                                </a:lnTo>
                                <a:lnTo>
                                  <a:pt x="0" y="42"/>
                                </a:lnTo>
                                <a:lnTo>
                                  <a:pt x="14" y="7"/>
                                </a:lnTo>
                                <a:lnTo>
                                  <a:pt x="42" y="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0112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3">
                                <a:moveTo>
                                  <a:pt x="0" y="0"/>
                                </a:moveTo>
                                <a:lnTo>
                                  <a:pt x="43" y="22"/>
                                </a:lnTo>
                                <a:lnTo>
                                  <a:pt x="91" y="46"/>
                                </a:lnTo>
                                <a:lnTo>
                                  <a:pt x="91" y="93"/>
                                </a:lnTo>
                                <a:lnTo>
                                  <a:pt x="43" y="62"/>
                                </a:lnTo>
                                <a:lnTo>
                                  <a:pt x="5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2552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0" y="10"/>
                                </a:moveTo>
                                <a:lnTo>
                                  <a:pt x="39" y="28"/>
                                </a:lnTo>
                                <a:lnTo>
                                  <a:pt x="84" y="5"/>
                                </a:lnTo>
                                <a:lnTo>
                                  <a:pt x="51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54240"/>
                            <a:ext cx="5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">
                                <a:moveTo>
                                  <a:pt x="12" y="31"/>
                                </a:moveTo>
                                <a:lnTo>
                                  <a:pt x="50" y="28"/>
                                </a:lnTo>
                                <a:lnTo>
                                  <a:pt x="82" y="12"/>
                                </a:lnTo>
                                <a:lnTo>
                                  <a:pt x="48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2" y="31"/>
                                </a:lnTo>
                                <a:lnTo>
                                  <a:pt x="1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03440"/>
                            <a:ext cx="1256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56">
                                <a:moveTo>
                                  <a:pt x="198" y="48"/>
                                </a:moveTo>
                                <a:lnTo>
                                  <a:pt x="136" y="110"/>
                                </a:lnTo>
                                <a:lnTo>
                                  <a:pt x="48" y="268"/>
                                </a:lnTo>
                                <a:lnTo>
                                  <a:pt x="0" y="356"/>
                                </a:lnTo>
                                <a:lnTo>
                                  <a:pt x="48" y="184"/>
                                </a:lnTo>
                                <a:lnTo>
                                  <a:pt x="114" y="48"/>
                                </a:lnTo>
                                <a:lnTo>
                                  <a:pt x="181" y="0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71640"/>
                            <a:ext cx="130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32">
                                <a:moveTo>
                                  <a:pt x="205" y="0"/>
                                </a:moveTo>
                                <a:lnTo>
                                  <a:pt x="70" y="213"/>
                                </a:lnTo>
                                <a:lnTo>
                                  <a:pt x="0" y="332"/>
                                </a:lnTo>
                                <a:lnTo>
                                  <a:pt x="43" y="196"/>
                                </a:lnTo>
                                <a:lnTo>
                                  <a:pt x="131" y="62"/>
                                </a:lnTo>
                                <a:lnTo>
                                  <a:pt x="175" y="17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21840"/>
                            <a:ext cx="4107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49">
                                <a:moveTo>
                                  <a:pt x="647" y="0"/>
                                </a:moveTo>
                                <a:lnTo>
                                  <a:pt x="564" y="88"/>
                                </a:lnTo>
                                <a:lnTo>
                                  <a:pt x="363" y="312"/>
                                </a:lnTo>
                                <a:lnTo>
                                  <a:pt x="165" y="544"/>
                                </a:lnTo>
                                <a:lnTo>
                                  <a:pt x="0" y="749"/>
                                </a:lnTo>
                                <a:lnTo>
                                  <a:pt x="182" y="474"/>
                                </a:lnTo>
                                <a:lnTo>
                                  <a:pt x="310" y="320"/>
                                </a:lnTo>
                                <a:lnTo>
                                  <a:pt x="432" y="184"/>
                                </a:lnTo>
                                <a:lnTo>
                                  <a:pt x="528" y="88"/>
                                </a:lnTo>
                                <a:lnTo>
                                  <a:pt x="647" y="0"/>
                                </a:lnTo>
                                <a:lnTo>
                                  <a:pt x="6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868680"/>
                            <a:ext cx="264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58">
                                <a:moveTo>
                                  <a:pt x="14" y="0"/>
                                </a:moveTo>
                                <a:lnTo>
                                  <a:pt x="62" y="39"/>
                                </a:lnTo>
                                <a:lnTo>
                                  <a:pt x="158" y="88"/>
                                </a:lnTo>
                                <a:lnTo>
                                  <a:pt x="236" y="108"/>
                                </a:lnTo>
                                <a:lnTo>
                                  <a:pt x="349" y="77"/>
                                </a:lnTo>
                                <a:lnTo>
                                  <a:pt x="416" y="100"/>
                                </a:lnTo>
                                <a:lnTo>
                                  <a:pt x="389" y="258"/>
                                </a:lnTo>
                                <a:lnTo>
                                  <a:pt x="275" y="358"/>
                                </a:lnTo>
                                <a:lnTo>
                                  <a:pt x="198" y="332"/>
                                </a:lnTo>
                                <a:lnTo>
                                  <a:pt x="122" y="358"/>
                                </a:lnTo>
                                <a:lnTo>
                                  <a:pt x="48" y="280"/>
                                </a:lnTo>
                                <a:lnTo>
                                  <a:pt x="9" y="170"/>
                                </a:lnTo>
                                <a:lnTo>
                                  <a:pt x="0" y="3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28280"/>
                            <a:ext cx="133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72">
                                <a:moveTo>
                                  <a:pt x="31" y="0"/>
                                </a:moveTo>
                                <a:lnTo>
                                  <a:pt x="122" y="79"/>
                                </a:lnTo>
                                <a:lnTo>
                                  <a:pt x="210" y="128"/>
                                </a:lnTo>
                                <a:lnTo>
                                  <a:pt x="145" y="172"/>
                                </a:lnTo>
                                <a:lnTo>
                                  <a:pt x="62" y="85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03160"/>
                            <a:ext cx="72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7">
                                <a:moveTo>
                                  <a:pt x="0" y="127"/>
                                </a:moveTo>
                                <a:lnTo>
                                  <a:pt x="114" y="0"/>
                                </a:lnTo>
                                <a:lnTo>
                                  <a:pt x="14" y="40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69236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100" y="22"/>
                                </a:moveTo>
                                <a:lnTo>
                                  <a:pt x="0" y="119"/>
                                </a:lnTo>
                                <a:lnTo>
                                  <a:pt x="48" y="17"/>
                                </a:lnTo>
                                <a:lnTo>
                                  <a:pt x="88" y="0"/>
                                </a:lnTo>
                                <a:lnTo>
                                  <a:pt x="100" y="22"/>
                                </a:lnTo>
                                <a:lnTo>
                                  <a:pt x="10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00640"/>
                            <a:ext cx="6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1">
                                <a:moveTo>
                                  <a:pt x="102" y="26"/>
                                </a:moveTo>
                                <a:lnTo>
                                  <a:pt x="0" y="131"/>
                                </a:lnTo>
                                <a:lnTo>
                                  <a:pt x="0" y="97"/>
                                </a:lnTo>
                                <a:lnTo>
                                  <a:pt x="76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26"/>
                                </a:lnTo>
                                <a:lnTo>
                                  <a:pt x="10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71640"/>
                            <a:ext cx="25344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267">
                                <a:moveTo>
                                  <a:pt x="399" y="39"/>
                                </a:moveTo>
                                <a:lnTo>
                                  <a:pt x="328" y="184"/>
                                </a:lnTo>
                                <a:lnTo>
                                  <a:pt x="258" y="547"/>
                                </a:lnTo>
                                <a:lnTo>
                                  <a:pt x="232" y="658"/>
                                </a:lnTo>
                                <a:lnTo>
                                  <a:pt x="180" y="842"/>
                                </a:lnTo>
                                <a:lnTo>
                                  <a:pt x="93" y="1100"/>
                                </a:lnTo>
                                <a:lnTo>
                                  <a:pt x="0" y="1267"/>
                                </a:lnTo>
                                <a:lnTo>
                                  <a:pt x="62" y="1095"/>
                                </a:lnTo>
                                <a:lnTo>
                                  <a:pt x="122" y="823"/>
                                </a:lnTo>
                                <a:lnTo>
                                  <a:pt x="198" y="613"/>
                                </a:lnTo>
                                <a:lnTo>
                                  <a:pt x="237" y="397"/>
                                </a:lnTo>
                                <a:lnTo>
                                  <a:pt x="306" y="148"/>
                                </a:lnTo>
                                <a:lnTo>
                                  <a:pt x="306" y="0"/>
                                </a:lnTo>
                                <a:lnTo>
                                  <a:pt x="399" y="39"/>
                                </a:lnTo>
                                <a:lnTo>
                                  <a:pt x="39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803240"/>
                            <a:ext cx="47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9">
                                <a:moveTo>
                                  <a:pt x="74" y="0"/>
                                </a:moveTo>
                                <a:lnTo>
                                  <a:pt x="25" y="167"/>
                                </a:lnTo>
                                <a:lnTo>
                                  <a:pt x="22" y="219"/>
                                </a:lnTo>
                                <a:lnTo>
                                  <a:pt x="0" y="176"/>
                                </a:lnTo>
                                <a:lnTo>
                                  <a:pt x="13" y="123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809000"/>
                            <a:ext cx="47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1">
                                <a:moveTo>
                                  <a:pt x="74" y="0"/>
                                </a:moveTo>
                                <a:lnTo>
                                  <a:pt x="26" y="181"/>
                                </a:lnTo>
                                <a:lnTo>
                                  <a:pt x="35" y="241"/>
                                </a:lnTo>
                                <a:lnTo>
                                  <a:pt x="0" y="184"/>
                                </a:lnTo>
                                <a:lnTo>
                                  <a:pt x="40" y="48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4960"/>
                            <a:ext cx="2088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09">
                                <a:moveTo>
                                  <a:pt x="0" y="140"/>
                                </a:moveTo>
                                <a:lnTo>
                                  <a:pt x="129" y="243"/>
                                </a:lnTo>
                                <a:lnTo>
                                  <a:pt x="190" y="283"/>
                                </a:lnTo>
                                <a:lnTo>
                                  <a:pt x="112" y="164"/>
                                </a:lnTo>
                                <a:lnTo>
                                  <a:pt x="231" y="252"/>
                                </a:lnTo>
                                <a:lnTo>
                                  <a:pt x="190" y="150"/>
                                </a:lnTo>
                                <a:lnTo>
                                  <a:pt x="128" y="54"/>
                                </a:lnTo>
                                <a:lnTo>
                                  <a:pt x="57" y="0"/>
                                </a:lnTo>
                                <a:lnTo>
                                  <a:pt x="217" y="43"/>
                                </a:lnTo>
                                <a:lnTo>
                                  <a:pt x="298" y="197"/>
                                </a:lnTo>
                                <a:lnTo>
                                  <a:pt x="329" y="407"/>
                                </a:lnTo>
                                <a:lnTo>
                                  <a:pt x="308" y="409"/>
                                </a:lnTo>
                                <a:lnTo>
                                  <a:pt x="257" y="388"/>
                                </a:lnTo>
                                <a:lnTo>
                                  <a:pt x="126" y="293"/>
                                </a:lnTo>
                                <a:lnTo>
                                  <a:pt x="28" y="197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0840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">
                                <a:moveTo>
                                  <a:pt x="7" y="0"/>
                                </a:moveTo>
                                <a:lnTo>
                                  <a:pt x="34" y="5"/>
                                </a:lnTo>
                                <a:lnTo>
                                  <a:pt x="70" y="3"/>
                                </a:lnTo>
                                <a:lnTo>
                                  <a:pt x="74" y="10"/>
                                </a:lnTo>
                                <a:lnTo>
                                  <a:pt x="36" y="27"/>
                                </a:lnTo>
                                <a:lnTo>
                                  <a:pt x="10" y="13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29040"/>
                            <a:ext cx="129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7">
                                <a:moveTo>
                                  <a:pt x="0" y="57"/>
                                </a:moveTo>
                                <a:lnTo>
                                  <a:pt x="37" y="56"/>
                                </a:lnTo>
                                <a:lnTo>
                                  <a:pt x="56" y="35"/>
                                </a:lnTo>
                                <a:lnTo>
                                  <a:pt x="113" y="26"/>
                                </a:lnTo>
                                <a:lnTo>
                                  <a:pt x="204" y="50"/>
                                </a:lnTo>
                                <a:lnTo>
                                  <a:pt x="136" y="9"/>
                                </a:lnTo>
                                <a:lnTo>
                                  <a:pt x="58" y="0"/>
                                </a:lnTo>
                                <a:lnTo>
                                  <a:pt x="1" y="21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48480"/>
                            <a:ext cx="42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5">
                                <a:moveTo>
                                  <a:pt x="0" y="14"/>
                                </a:moveTo>
                                <a:lnTo>
                                  <a:pt x="22" y="35"/>
                                </a:lnTo>
                                <a:lnTo>
                                  <a:pt x="67" y="35"/>
                                </a:lnTo>
                                <a:lnTo>
                                  <a:pt x="43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98160"/>
                            <a:ext cx="25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0">
                                <a:moveTo>
                                  <a:pt x="22" y="0"/>
                                </a:moveTo>
                                <a:lnTo>
                                  <a:pt x="27" y="19"/>
                                </a:lnTo>
                                <a:lnTo>
                                  <a:pt x="24" y="36"/>
                                </a:lnTo>
                                <a:lnTo>
                                  <a:pt x="34" y="38"/>
                                </a:lnTo>
                                <a:lnTo>
                                  <a:pt x="29" y="65"/>
                                </a:lnTo>
                                <a:lnTo>
                                  <a:pt x="0" y="176"/>
                                </a:lnTo>
                                <a:lnTo>
                                  <a:pt x="5" y="188"/>
                                </a:lnTo>
                                <a:lnTo>
                                  <a:pt x="31" y="200"/>
                                </a:lnTo>
                                <a:lnTo>
                                  <a:pt x="12" y="181"/>
                                </a:lnTo>
                                <a:lnTo>
                                  <a:pt x="10" y="167"/>
                                </a:lnTo>
                                <a:lnTo>
                                  <a:pt x="39" y="60"/>
                                </a:lnTo>
                                <a:lnTo>
                                  <a:pt x="41" y="17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90320"/>
                            <a:ext cx="11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7">
                                <a:moveTo>
                                  <a:pt x="0" y="57"/>
                                </a:moveTo>
                                <a:lnTo>
                                  <a:pt x="41" y="34"/>
                                </a:lnTo>
                                <a:lnTo>
                                  <a:pt x="105" y="39"/>
                                </a:lnTo>
                                <a:lnTo>
                                  <a:pt x="112" y="22"/>
                                </a:lnTo>
                                <a:lnTo>
                                  <a:pt x="105" y="0"/>
                                </a:lnTo>
                                <a:lnTo>
                                  <a:pt x="136" y="13"/>
                                </a:lnTo>
                                <a:lnTo>
                                  <a:pt x="148" y="36"/>
                                </a:lnTo>
                                <a:lnTo>
                                  <a:pt x="177" y="57"/>
                                </a:lnTo>
                                <a:lnTo>
                                  <a:pt x="126" y="36"/>
                                </a:lnTo>
                                <a:lnTo>
                                  <a:pt x="107" y="46"/>
                                </a:lnTo>
                                <a:lnTo>
                                  <a:pt x="62" y="46"/>
                                </a:lnTo>
                                <a:lnTo>
                                  <a:pt x="40" y="50"/>
                                </a:lnTo>
                                <a:lnTo>
                                  <a:pt x="19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9060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8">
                                <a:moveTo>
                                  <a:pt x="50" y="17"/>
                                </a:moveTo>
                                <a:lnTo>
                                  <a:pt x="52" y="41"/>
                                </a:lnTo>
                                <a:lnTo>
                                  <a:pt x="79" y="46"/>
                                </a:lnTo>
                                <a:lnTo>
                                  <a:pt x="59" y="53"/>
                                </a:lnTo>
                                <a:lnTo>
                                  <a:pt x="23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34"/>
                                </a:lnTo>
                                <a:lnTo>
                                  <a:pt x="1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42" y="5"/>
                                </a:lnTo>
                                <a:lnTo>
                                  <a:pt x="59" y="9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79800"/>
                            <a:ext cx="84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3">
                                <a:moveTo>
                                  <a:pt x="16" y="3"/>
                                </a:moveTo>
                                <a:lnTo>
                                  <a:pt x="0" y="17"/>
                                </a:lnTo>
                                <a:lnTo>
                                  <a:pt x="26" y="26"/>
                                </a:lnTo>
                                <a:lnTo>
                                  <a:pt x="23" y="51"/>
                                </a:lnTo>
                                <a:lnTo>
                                  <a:pt x="10" y="63"/>
                                </a:lnTo>
                                <a:lnTo>
                                  <a:pt x="55" y="62"/>
                                </a:lnTo>
                                <a:lnTo>
                                  <a:pt x="83" y="55"/>
                                </a:lnTo>
                                <a:lnTo>
                                  <a:pt x="97" y="62"/>
                                </a:lnTo>
                                <a:lnTo>
                                  <a:pt x="134" y="51"/>
                                </a:lnTo>
                                <a:lnTo>
                                  <a:pt x="79" y="44"/>
                                </a:lnTo>
                                <a:lnTo>
                                  <a:pt x="57" y="44"/>
                                </a:lnTo>
                                <a:lnTo>
                                  <a:pt x="57" y="31"/>
                                </a:lnTo>
                                <a:lnTo>
                                  <a:pt x="86" y="27"/>
                                </a:lnTo>
                                <a:lnTo>
                                  <a:pt x="74" y="19"/>
                                </a:lnTo>
                                <a:lnTo>
                                  <a:pt x="69" y="7"/>
                                </a:lnTo>
                                <a:lnTo>
                                  <a:pt x="50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8052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2">
                                <a:moveTo>
                                  <a:pt x="23" y="25"/>
                                </a:moveTo>
                                <a:lnTo>
                                  <a:pt x="43" y="35"/>
                                </a:lnTo>
                                <a:lnTo>
                                  <a:pt x="50" y="52"/>
                                </a:lnTo>
                                <a:lnTo>
                                  <a:pt x="98" y="50"/>
                                </a:lnTo>
                                <a:lnTo>
                                  <a:pt x="83" y="28"/>
                                </a:lnTo>
                                <a:lnTo>
                                  <a:pt x="38" y="7"/>
                                </a:lnTo>
                                <a:lnTo>
                                  <a:pt x="0" y="0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49360"/>
                            <a:ext cx="151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29">
                                <a:moveTo>
                                  <a:pt x="0" y="15"/>
                                </a:moveTo>
                                <a:lnTo>
                                  <a:pt x="35" y="22"/>
                                </a:lnTo>
                                <a:lnTo>
                                  <a:pt x="90" y="17"/>
                                </a:lnTo>
                                <a:lnTo>
                                  <a:pt x="178" y="24"/>
                                </a:lnTo>
                                <a:lnTo>
                                  <a:pt x="222" y="17"/>
                                </a:lnTo>
                                <a:lnTo>
                                  <a:pt x="222" y="0"/>
                                </a:lnTo>
                                <a:lnTo>
                                  <a:pt x="239" y="17"/>
                                </a:lnTo>
                                <a:lnTo>
                                  <a:pt x="233" y="43"/>
                                </a:lnTo>
                                <a:lnTo>
                                  <a:pt x="221" y="32"/>
                                </a:lnTo>
                                <a:lnTo>
                                  <a:pt x="183" y="70"/>
                                </a:lnTo>
                                <a:lnTo>
                                  <a:pt x="153" y="105"/>
                                </a:lnTo>
                                <a:lnTo>
                                  <a:pt x="119" y="117"/>
                                </a:lnTo>
                                <a:lnTo>
                                  <a:pt x="71" y="129"/>
                                </a:lnTo>
                                <a:lnTo>
                                  <a:pt x="135" y="108"/>
                                </a:lnTo>
                                <a:lnTo>
                                  <a:pt x="159" y="89"/>
                                </a:lnTo>
                                <a:lnTo>
                                  <a:pt x="176" y="67"/>
                                </a:lnTo>
                                <a:lnTo>
                                  <a:pt x="145" y="70"/>
                                </a:lnTo>
                                <a:lnTo>
                                  <a:pt x="93" y="89"/>
                                </a:lnTo>
                                <a:lnTo>
                                  <a:pt x="62" y="93"/>
                                </a:lnTo>
                                <a:lnTo>
                                  <a:pt x="35" y="86"/>
                                </a:lnTo>
                                <a:lnTo>
                                  <a:pt x="26" y="70"/>
                                </a:lnTo>
                                <a:lnTo>
                                  <a:pt x="47" y="79"/>
                                </a:lnTo>
                                <a:lnTo>
                                  <a:pt x="73" y="79"/>
                                </a:lnTo>
                                <a:lnTo>
                                  <a:pt x="98" y="75"/>
                                </a:lnTo>
                                <a:lnTo>
                                  <a:pt x="135" y="65"/>
                                </a:lnTo>
                                <a:lnTo>
                                  <a:pt x="157" y="55"/>
                                </a:lnTo>
                                <a:lnTo>
                                  <a:pt x="164" y="48"/>
                                </a:lnTo>
                                <a:lnTo>
                                  <a:pt x="178" y="51"/>
                                </a:lnTo>
                                <a:lnTo>
                                  <a:pt x="191" y="34"/>
                                </a:lnTo>
                                <a:lnTo>
                                  <a:pt x="181" y="29"/>
                                </a:lnTo>
                                <a:lnTo>
                                  <a:pt x="136" y="32"/>
                                </a:lnTo>
                                <a:lnTo>
                                  <a:pt x="79" y="39"/>
                                </a:lnTo>
                                <a:lnTo>
                                  <a:pt x="42" y="43"/>
                                </a:lnTo>
                                <a:lnTo>
                                  <a:pt x="23" y="36"/>
                                </a:lnTo>
                                <a:lnTo>
                                  <a:pt x="21" y="5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60840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28" y="36"/>
                                </a:lnTo>
                                <a:lnTo>
                                  <a:pt x="42" y="34"/>
                                </a:lnTo>
                                <a:lnTo>
                                  <a:pt x="14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19040"/>
                            <a:ext cx="788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3">
                                <a:moveTo>
                                  <a:pt x="14" y="0"/>
                                </a:moveTo>
                                <a:lnTo>
                                  <a:pt x="17" y="34"/>
                                </a:lnTo>
                                <a:lnTo>
                                  <a:pt x="0" y="132"/>
                                </a:lnTo>
                                <a:lnTo>
                                  <a:pt x="15" y="198"/>
                                </a:lnTo>
                                <a:lnTo>
                                  <a:pt x="93" y="324"/>
                                </a:lnTo>
                                <a:lnTo>
                                  <a:pt x="124" y="403"/>
                                </a:lnTo>
                                <a:lnTo>
                                  <a:pt x="108" y="334"/>
                                </a:lnTo>
                                <a:lnTo>
                                  <a:pt x="39" y="229"/>
                                </a:lnTo>
                                <a:lnTo>
                                  <a:pt x="14" y="163"/>
                                </a:lnTo>
                                <a:lnTo>
                                  <a:pt x="10" y="113"/>
                                </a:lnTo>
                                <a:lnTo>
                                  <a:pt x="26" y="3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81480"/>
                            <a:ext cx="180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64">
                                <a:moveTo>
                                  <a:pt x="0" y="21"/>
                                </a:moveTo>
                                <a:lnTo>
                                  <a:pt x="20" y="41"/>
                                </a:lnTo>
                                <a:lnTo>
                                  <a:pt x="70" y="54"/>
                                </a:lnTo>
                                <a:lnTo>
                                  <a:pt x="151" y="47"/>
                                </a:lnTo>
                                <a:lnTo>
                                  <a:pt x="284" y="0"/>
                                </a:lnTo>
                                <a:lnTo>
                                  <a:pt x="158" y="57"/>
                                </a:lnTo>
                                <a:lnTo>
                                  <a:pt x="81" y="64"/>
                                </a:lnTo>
                                <a:lnTo>
                                  <a:pt x="15" y="5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3080"/>
                            <a:ext cx="5036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533">
                                <a:moveTo>
                                  <a:pt x="112" y="347"/>
                                </a:moveTo>
                                <a:lnTo>
                                  <a:pt x="74" y="304"/>
                                </a:lnTo>
                                <a:lnTo>
                                  <a:pt x="90" y="390"/>
                                </a:lnTo>
                                <a:lnTo>
                                  <a:pt x="52" y="391"/>
                                </a:lnTo>
                                <a:lnTo>
                                  <a:pt x="55" y="422"/>
                                </a:lnTo>
                                <a:lnTo>
                                  <a:pt x="31" y="390"/>
                                </a:lnTo>
                                <a:lnTo>
                                  <a:pt x="40" y="448"/>
                                </a:lnTo>
                                <a:lnTo>
                                  <a:pt x="16" y="405"/>
                                </a:lnTo>
                                <a:lnTo>
                                  <a:pt x="0" y="321"/>
                                </a:lnTo>
                                <a:lnTo>
                                  <a:pt x="12" y="224"/>
                                </a:lnTo>
                                <a:lnTo>
                                  <a:pt x="84" y="126"/>
                                </a:lnTo>
                                <a:lnTo>
                                  <a:pt x="172" y="61"/>
                                </a:lnTo>
                                <a:lnTo>
                                  <a:pt x="236" y="0"/>
                                </a:lnTo>
                                <a:lnTo>
                                  <a:pt x="236" y="23"/>
                                </a:lnTo>
                                <a:lnTo>
                                  <a:pt x="384" y="69"/>
                                </a:lnTo>
                                <a:lnTo>
                                  <a:pt x="487" y="142"/>
                                </a:lnTo>
                                <a:lnTo>
                                  <a:pt x="670" y="314"/>
                                </a:lnTo>
                                <a:lnTo>
                                  <a:pt x="793" y="419"/>
                                </a:lnTo>
                                <a:lnTo>
                                  <a:pt x="738" y="422"/>
                                </a:lnTo>
                                <a:lnTo>
                                  <a:pt x="688" y="474"/>
                                </a:lnTo>
                                <a:lnTo>
                                  <a:pt x="649" y="472"/>
                                </a:lnTo>
                                <a:lnTo>
                                  <a:pt x="661" y="510"/>
                                </a:lnTo>
                                <a:lnTo>
                                  <a:pt x="687" y="533"/>
                                </a:lnTo>
                                <a:lnTo>
                                  <a:pt x="647" y="517"/>
                                </a:lnTo>
                                <a:lnTo>
                                  <a:pt x="623" y="488"/>
                                </a:lnTo>
                                <a:lnTo>
                                  <a:pt x="585" y="431"/>
                                </a:lnTo>
                                <a:lnTo>
                                  <a:pt x="515" y="391"/>
                                </a:lnTo>
                                <a:lnTo>
                                  <a:pt x="434" y="341"/>
                                </a:lnTo>
                                <a:lnTo>
                                  <a:pt x="451" y="409"/>
                                </a:lnTo>
                                <a:lnTo>
                                  <a:pt x="413" y="398"/>
                                </a:lnTo>
                                <a:lnTo>
                                  <a:pt x="346" y="402"/>
                                </a:lnTo>
                                <a:lnTo>
                                  <a:pt x="294" y="383"/>
                                </a:lnTo>
                                <a:lnTo>
                                  <a:pt x="257" y="348"/>
                                </a:lnTo>
                                <a:lnTo>
                                  <a:pt x="227" y="302"/>
                                </a:lnTo>
                                <a:lnTo>
                                  <a:pt x="229" y="359"/>
                                </a:lnTo>
                                <a:lnTo>
                                  <a:pt x="176" y="336"/>
                                </a:lnTo>
                                <a:lnTo>
                                  <a:pt x="141" y="283"/>
                                </a:lnTo>
                                <a:lnTo>
                                  <a:pt x="141" y="326"/>
                                </a:lnTo>
                                <a:lnTo>
                                  <a:pt x="121" y="323"/>
                                </a:lnTo>
                                <a:lnTo>
                                  <a:pt x="112" y="347"/>
                                </a:lnTo>
                                <a:lnTo>
                                  <a:pt x="11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94120"/>
                            <a:ext cx="1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0">
                                <a:moveTo>
                                  <a:pt x="19" y="0"/>
                                </a:moveTo>
                                <a:lnTo>
                                  <a:pt x="0" y="102"/>
                                </a:lnTo>
                                <a:lnTo>
                                  <a:pt x="9" y="150"/>
                                </a:lnTo>
                                <a:lnTo>
                                  <a:pt x="12" y="8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428760"/>
                            <a:ext cx="40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8">
                                <a:moveTo>
                                  <a:pt x="14" y="0"/>
                                </a:moveTo>
                                <a:lnTo>
                                  <a:pt x="64" y="24"/>
                                </a:lnTo>
                                <a:lnTo>
                                  <a:pt x="21" y="28"/>
                                </a:lnTo>
                                <a:lnTo>
                                  <a:pt x="0" y="1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5424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  <a:lnTo>
                                  <a:pt x="52" y="55"/>
                                </a:lnTo>
                                <a:lnTo>
                                  <a:pt x="2" y="55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96720"/>
                            <a:ext cx="54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3">
                                <a:moveTo>
                                  <a:pt x="33" y="0"/>
                                </a:moveTo>
                                <a:lnTo>
                                  <a:pt x="86" y="33"/>
                                </a:lnTo>
                                <a:lnTo>
                                  <a:pt x="77" y="85"/>
                                </a:lnTo>
                                <a:lnTo>
                                  <a:pt x="27" y="104"/>
                                </a:lnTo>
                                <a:lnTo>
                                  <a:pt x="21" y="133"/>
                                </a:lnTo>
                                <a:lnTo>
                                  <a:pt x="0" y="123"/>
                                </a:lnTo>
                                <a:lnTo>
                                  <a:pt x="31" y="64"/>
                                </a:lnTo>
                                <a:lnTo>
                                  <a:pt x="31" y="3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5424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48" y="74"/>
                                </a:lnTo>
                                <a:lnTo>
                                  <a:pt x="24" y="162"/>
                                </a:lnTo>
                                <a:lnTo>
                                  <a:pt x="35" y="90"/>
                                </a:lnTo>
                                <a:lnTo>
                                  <a:pt x="19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8360"/>
                            <a:ext cx="4856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898">
                                <a:moveTo>
                                  <a:pt x="463" y="226"/>
                                </a:moveTo>
                                <a:lnTo>
                                  <a:pt x="483" y="309"/>
                                </a:lnTo>
                                <a:lnTo>
                                  <a:pt x="525" y="398"/>
                                </a:lnTo>
                                <a:lnTo>
                                  <a:pt x="564" y="496"/>
                                </a:lnTo>
                                <a:lnTo>
                                  <a:pt x="540" y="508"/>
                                </a:lnTo>
                                <a:lnTo>
                                  <a:pt x="562" y="536"/>
                                </a:lnTo>
                                <a:lnTo>
                                  <a:pt x="580" y="605"/>
                                </a:lnTo>
                                <a:lnTo>
                                  <a:pt x="549" y="700"/>
                                </a:lnTo>
                                <a:lnTo>
                                  <a:pt x="488" y="787"/>
                                </a:lnTo>
                                <a:lnTo>
                                  <a:pt x="445" y="787"/>
                                </a:lnTo>
                                <a:lnTo>
                                  <a:pt x="421" y="772"/>
                                </a:lnTo>
                                <a:lnTo>
                                  <a:pt x="430" y="829"/>
                                </a:lnTo>
                                <a:lnTo>
                                  <a:pt x="466" y="810"/>
                                </a:lnTo>
                                <a:lnTo>
                                  <a:pt x="500" y="898"/>
                                </a:lnTo>
                                <a:lnTo>
                                  <a:pt x="535" y="875"/>
                                </a:lnTo>
                                <a:lnTo>
                                  <a:pt x="511" y="858"/>
                                </a:lnTo>
                                <a:lnTo>
                                  <a:pt x="537" y="832"/>
                                </a:lnTo>
                                <a:lnTo>
                                  <a:pt x="509" y="812"/>
                                </a:lnTo>
                                <a:lnTo>
                                  <a:pt x="568" y="791"/>
                                </a:lnTo>
                                <a:lnTo>
                                  <a:pt x="559" y="817"/>
                                </a:lnTo>
                                <a:lnTo>
                                  <a:pt x="621" y="798"/>
                                </a:lnTo>
                                <a:lnTo>
                                  <a:pt x="576" y="827"/>
                                </a:lnTo>
                                <a:lnTo>
                                  <a:pt x="626" y="813"/>
                                </a:lnTo>
                                <a:lnTo>
                                  <a:pt x="686" y="775"/>
                                </a:lnTo>
                                <a:lnTo>
                                  <a:pt x="729" y="729"/>
                                </a:lnTo>
                                <a:lnTo>
                                  <a:pt x="686" y="750"/>
                                </a:lnTo>
                                <a:lnTo>
                                  <a:pt x="721" y="691"/>
                                </a:lnTo>
                                <a:lnTo>
                                  <a:pt x="729" y="639"/>
                                </a:lnTo>
                                <a:lnTo>
                                  <a:pt x="714" y="572"/>
                                </a:lnTo>
                                <a:lnTo>
                                  <a:pt x="765" y="644"/>
                                </a:lnTo>
                                <a:lnTo>
                                  <a:pt x="740" y="558"/>
                                </a:lnTo>
                                <a:lnTo>
                                  <a:pt x="714" y="508"/>
                                </a:lnTo>
                                <a:lnTo>
                                  <a:pt x="669" y="443"/>
                                </a:lnTo>
                                <a:lnTo>
                                  <a:pt x="697" y="505"/>
                                </a:lnTo>
                                <a:lnTo>
                                  <a:pt x="698" y="531"/>
                                </a:lnTo>
                                <a:lnTo>
                                  <a:pt x="695" y="565"/>
                                </a:lnTo>
                                <a:lnTo>
                                  <a:pt x="679" y="551"/>
                                </a:lnTo>
                                <a:lnTo>
                                  <a:pt x="650" y="601"/>
                                </a:lnTo>
                                <a:lnTo>
                                  <a:pt x="635" y="596"/>
                                </a:lnTo>
                                <a:lnTo>
                                  <a:pt x="600" y="705"/>
                                </a:lnTo>
                                <a:lnTo>
                                  <a:pt x="614" y="591"/>
                                </a:lnTo>
                                <a:lnTo>
                                  <a:pt x="597" y="600"/>
                                </a:lnTo>
                                <a:lnTo>
                                  <a:pt x="580" y="536"/>
                                </a:lnTo>
                                <a:lnTo>
                                  <a:pt x="576" y="472"/>
                                </a:lnTo>
                                <a:lnTo>
                                  <a:pt x="607" y="517"/>
                                </a:lnTo>
                                <a:lnTo>
                                  <a:pt x="618" y="476"/>
                                </a:lnTo>
                                <a:lnTo>
                                  <a:pt x="655" y="491"/>
                                </a:lnTo>
                                <a:lnTo>
                                  <a:pt x="657" y="402"/>
                                </a:lnTo>
                                <a:lnTo>
                                  <a:pt x="643" y="286"/>
                                </a:lnTo>
                                <a:lnTo>
                                  <a:pt x="583" y="143"/>
                                </a:lnTo>
                                <a:lnTo>
                                  <a:pt x="494" y="67"/>
                                </a:lnTo>
                                <a:lnTo>
                                  <a:pt x="401" y="36"/>
                                </a:lnTo>
                                <a:lnTo>
                                  <a:pt x="354" y="35"/>
                                </a:lnTo>
                                <a:lnTo>
                                  <a:pt x="280" y="9"/>
                                </a:lnTo>
                                <a:lnTo>
                                  <a:pt x="206" y="0"/>
                                </a:lnTo>
                                <a:lnTo>
                                  <a:pt x="100" y="11"/>
                                </a:lnTo>
                                <a:lnTo>
                                  <a:pt x="31" y="43"/>
                                </a:lnTo>
                                <a:lnTo>
                                  <a:pt x="0" y="69"/>
                                </a:lnTo>
                                <a:lnTo>
                                  <a:pt x="74" y="57"/>
                                </a:lnTo>
                                <a:lnTo>
                                  <a:pt x="146" y="61"/>
                                </a:lnTo>
                                <a:lnTo>
                                  <a:pt x="244" y="85"/>
                                </a:lnTo>
                                <a:lnTo>
                                  <a:pt x="339" y="131"/>
                                </a:lnTo>
                                <a:lnTo>
                                  <a:pt x="421" y="188"/>
                                </a:lnTo>
                                <a:lnTo>
                                  <a:pt x="463" y="226"/>
                                </a:lnTo>
                                <a:lnTo>
                                  <a:pt x="463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47120"/>
                            <a:ext cx="173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1">
                                <a:moveTo>
                                  <a:pt x="0" y="235"/>
                                </a:moveTo>
                                <a:lnTo>
                                  <a:pt x="50" y="231"/>
                                </a:lnTo>
                                <a:lnTo>
                                  <a:pt x="101" y="214"/>
                                </a:lnTo>
                                <a:lnTo>
                                  <a:pt x="58" y="255"/>
                                </a:lnTo>
                                <a:lnTo>
                                  <a:pt x="117" y="247"/>
                                </a:lnTo>
                                <a:lnTo>
                                  <a:pt x="107" y="273"/>
                                </a:lnTo>
                                <a:lnTo>
                                  <a:pt x="169" y="257"/>
                                </a:lnTo>
                                <a:lnTo>
                                  <a:pt x="177" y="274"/>
                                </a:lnTo>
                                <a:lnTo>
                                  <a:pt x="218" y="221"/>
                                </a:lnTo>
                                <a:lnTo>
                                  <a:pt x="253" y="135"/>
                                </a:lnTo>
                                <a:lnTo>
                                  <a:pt x="265" y="52"/>
                                </a:lnTo>
                                <a:lnTo>
                                  <a:pt x="267" y="0"/>
                                </a:lnTo>
                                <a:lnTo>
                                  <a:pt x="274" y="64"/>
                                </a:lnTo>
                                <a:lnTo>
                                  <a:pt x="256" y="162"/>
                                </a:lnTo>
                                <a:lnTo>
                                  <a:pt x="224" y="235"/>
                                </a:lnTo>
                                <a:lnTo>
                                  <a:pt x="169" y="297"/>
                                </a:lnTo>
                                <a:lnTo>
                                  <a:pt x="131" y="331"/>
                                </a:lnTo>
                                <a:lnTo>
                                  <a:pt x="67" y="305"/>
                                </a:lnTo>
                                <a:lnTo>
                                  <a:pt x="27" y="271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672480"/>
                            <a:ext cx="47448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081">
                                <a:moveTo>
                                  <a:pt x="570" y="28"/>
                                </a:moveTo>
                                <a:lnTo>
                                  <a:pt x="671" y="116"/>
                                </a:lnTo>
                                <a:lnTo>
                                  <a:pt x="690" y="195"/>
                                </a:lnTo>
                                <a:lnTo>
                                  <a:pt x="687" y="321"/>
                                </a:lnTo>
                                <a:lnTo>
                                  <a:pt x="649" y="521"/>
                                </a:lnTo>
                                <a:lnTo>
                                  <a:pt x="611" y="674"/>
                                </a:lnTo>
                                <a:lnTo>
                                  <a:pt x="551" y="800"/>
                                </a:lnTo>
                                <a:lnTo>
                                  <a:pt x="430" y="999"/>
                                </a:lnTo>
                                <a:lnTo>
                                  <a:pt x="367" y="1125"/>
                                </a:lnTo>
                                <a:lnTo>
                                  <a:pt x="430" y="1098"/>
                                </a:lnTo>
                                <a:lnTo>
                                  <a:pt x="403" y="1273"/>
                                </a:lnTo>
                                <a:lnTo>
                                  <a:pt x="361" y="1413"/>
                                </a:lnTo>
                                <a:lnTo>
                                  <a:pt x="195" y="1771"/>
                                </a:lnTo>
                                <a:lnTo>
                                  <a:pt x="115" y="1878"/>
                                </a:lnTo>
                                <a:lnTo>
                                  <a:pt x="69" y="1886"/>
                                </a:lnTo>
                                <a:lnTo>
                                  <a:pt x="102" y="1966"/>
                                </a:lnTo>
                                <a:lnTo>
                                  <a:pt x="88" y="2012"/>
                                </a:lnTo>
                                <a:lnTo>
                                  <a:pt x="22" y="2040"/>
                                </a:lnTo>
                                <a:lnTo>
                                  <a:pt x="0" y="2081"/>
                                </a:lnTo>
                                <a:lnTo>
                                  <a:pt x="79" y="2072"/>
                                </a:lnTo>
                                <a:lnTo>
                                  <a:pt x="143" y="2002"/>
                                </a:lnTo>
                                <a:lnTo>
                                  <a:pt x="236" y="1868"/>
                                </a:lnTo>
                                <a:lnTo>
                                  <a:pt x="337" y="1687"/>
                                </a:lnTo>
                                <a:lnTo>
                                  <a:pt x="454" y="1413"/>
                                </a:lnTo>
                                <a:lnTo>
                                  <a:pt x="501" y="1227"/>
                                </a:lnTo>
                                <a:lnTo>
                                  <a:pt x="551" y="1022"/>
                                </a:lnTo>
                                <a:lnTo>
                                  <a:pt x="690" y="693"/>
                                </a:lnTo>
                                <a:lnTo>
                                  <a:pt x="747" y="274"/>
                                </a:lnTo>
                                <a:lnTo>
                                  <a:pt x="718" y="112"/>
                                </a:lnTo>
                                <a:lnTo>
                                  <a:pt x="649" y="37"/>
                                </a:lnTo>
                                <a:lnTo>
                                  <a:pt x="594" y="9"/>
                                </a:lnTo>
                                <a:lnTo>
                                  <a:pt x="506" y="0"/>
                                </a:lnTo>
                                <a:lnTo>
                                  <a:pt x="375" y="0"/>
                                </a:lnTo>
                                <a:lnTo>
                                  <a:pt x="515" y="19"/>
                                </a:lnTo>
                                <a:lnTo>
                                  <a:pt x="570" y="28"/>
                                </a:lnTo>
                                <a:lnTo>
                                  <a:pt x="5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790560"/>
                            <a:ext cx="23796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16">
                                <a:moveTo>
                                  <a:pt x="369" y="335"/>
                                </a:moveTo>
                                <a:lnTo>
                                  <a:pt x="375" y="400"/>
                                </a:lnTo>
                                <a:lnTo>
                                  <a:pt x="309" y="600"/>
                                </a:lnTo>
                                <a:lnTo>
                                  <a:pt x="268" y="758"/>
                                </a:lnTo>
                                <a:lnTo>
                                  <a:pt x="254" y="896"/>
                                </a:lnTo>
                                <a:lnTo>
                                  <a:pt x="184" y="1096"/>
                                </a:lnTo>
                                <a:lnTo>
                                  <a:pt x="134" y="1301"/>
                                </a:lnTo>
                                <a:lnTo>
                                  <a:pt x="106" y="1432"/>
                                </a:lnTo>
                                <a:lnTo>
                                  <a:pt x="0" y="1616"/>
                                </a:lnTo>
                                <a:lnTo>
                                  <a:pt x="82" y="1427"/>
                                </a:lnTo>
                                <a:lnTo>
                                  <a:pt x="156" y="1115"/>
                                </a:lnTo>
                                <a:lnTo>
                                  <a:pt x="235" y="879"/>
                                </a:lnTo>
                                <a:lnTo>
                                  <a:pt x="254" y="682"/>
                                </a:lnTo>
                                <a:lnTo>
                                  <a:pt x="347" y="400"/>
                                </a:lnTo>
                                <a:lnTo>
                                  <a:pt x="328" y="200"/>
                                </a:lnTo>
                                <a:lnTo>
                                  <a:pt x="364" y="0"/>
                                </a:lnTo>
                                <a:lnTo>
                                  <a:pt x="347" y="162"/>
                                </a:lnTo>
                                <a:lnTo>
                                  <a:pt x="347" y="255"/>
                                </a:lnTo>
                                <a:lnTo>
                                  <a:pt x="369" y="335"/>
                                </a:lnTo>
                                <a:lnTo>
                                  <a:pt x="36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967680"/>
                            <a:ext cx="680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34">
                                <a:moveTo>
                                  <a:pt x="28" y="204"/>
                                </a:moveTo>
                                <a:lnTo>
                                  <a:pt x="33" y="436"/>
                                </a:lnTo>
                                <a:lnTo>
                                  <a:pt x="61" y="603"/>
                                </a:lnTo>
                                <a:lnTo>
                                  <a:pt x="61" y="738"/>
                                </a:lnTo>
                                <a:lnTo>
                                  <a:pt x="107" y="846"/>
                                </a:lnTo>
                                <a:lnTo>
                                  <a:pt x="74" y="934"/>
                                </a:lnTo>
                                <a:lnTo>
                                  <a:pt x="61" y="817"/>
                                </a:lnTo>
                                <a:lnTo>
                                  <a:pt x="33" y="720"/>
                                </a:lnTo>
                                <a:lnTo>
                                  <a:pt x="24" y="548"/>
                                </a:lnTo>
                                <a:lnTo>
                                  <a:pt x="6" y="409"/>
                                </a:lnTo>
                                <a:lnTo>
                                  <a:pt x="0" y="124"/>
                                </a:lnTo>
                                <a:lnTo>
                                  <a:pt x="28" y="0"/>
                                </a:lnTo>
                                <a:lnTo>
                                  <a:pt x="28" y="204"/>
                                </a:lnTo>
                                <a:lnTo>
                                  <a:pt x="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046520"/>
                            <a:ext cx="2329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870">
                                <a:moveTo>
                                  <a:pt x="0" y="0"/>
                                </a:moveTo>
                                <a:lnTo>
                                  <a:pt x="30" y="104"/>
                                </a:lnTo>
                                <a:lnTo>
                                  <a:pt x="47" y="238"/>
                                </a:lnTo>
                                <a:lnTo>
                                  <a:pt x="57" y="364"/>
                                </a:lnTo>
                                <a:lnTo>
                                  <a:pt x="93" y="471"/>
                                </a:lnTo>
                                <a:lnTo>
                                  <a:pt x="186" y="583"/>
                                </a:lnTo>
                                <a:lnTo>
                                  <a:pt x="243" y="676"/>
                                </a:lnTo>
                                <a:lnTo>
                                  <a:pt x="320" y="851"/>
                                </a:lnTo>
                                <a:lnTo>
                                  <a:pt x="367" y="870"/>
                                </a:lnTo>
                                <a:lnTo>
                                  <a:pt x="317" y="796"/>
                                </a:lnTo>
                                <a:lnTo>
                                  <a:pt x="247" y="633"/>
                                </a:lnTo>
                                <a:lnTo>
                                  <a:pt x="154" y="509"/>
                                </a:lnTo>
                                <a:lnTo>
                                  <a:pt x="99" y="416"/>
                                </a:lnTo>
                                <a:lnTo>
                                  <a:pt x="71" y="312"/>
                                </a:lnTo>
                                <a:lnTo>
                                  <a:pt x="57" y="169"/>
                                </a:lnTo>
                                <a:lnTo>
                                  <a:pt x="33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11360"/>
                            <a:ext cx="4291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92">
                                <a:moveTo>
                                  <a:pt x="13" y="162"/>
                                </a:moveTo>
                                <a:lnTo>
                                  <a:pt x="0" y="339"/>
                                </a:lnTo>
                                <a:lnTo>
                                  <a:pt x="27" y="501"/>
                                </a:lnTo>
                                <a:lnTo>
                                  <a:pt x="96" y="635"/>
                                </a:lnTo>
                                <a:lnTo>
                                  <a:pt x="222" y="692"/>
                                </a:lnTo>
                                <a:lnTo>
                                  <a:pt x="334" y="678"/>
                                </a:lnTo>
                                <a:lnTo>
                                  <a:pt x="440" y="621"/>
                                </a:lnTo>
                                <a:lnTo>
                                  <a:pt x="504" y="515"/>
                                </a:lnTo>
                                <a:lnTo>
                                  <a:pt x="561" y="330"/>
                                </a:lnTo>
                                <a:lnTo>
                                  <a:pt x="602" y="153"/>
                                </a:lnTo>
                                <a:lnTo>
                                  <a:pt x="676" y="0"/>
                                </a:lnTo>
                                <a:lnTo>
                                  <a:pt x="621" y="60"/>
                                </a:lnTo>
                                <a:lnTo>
                                  <a:pt x="569" y="189"/>
                                </a:lnTo>
                                <a:lnTo>
                                  <a:pt x="523" y="394"/>
                                </a:lnTo>
                                <a:lnTo>
                                  <a:pt x="468" y="547"/>
                                </a:lnTo>
                                <a:lnTo>
                                  <a:pt x="394" y="621"/>
                                </a:lnTo>
                                <a:lnTo>
                                  <a:pt x="315" y="651"/>
                                </a:lnTo>
                                <a:lnTo>
                                  <a:pt x="216" y="659"/>
                                </a:lnTo>
                                <a:lnTo>
                                  <a:pt x="143" y="627"/>
                                </a:lnTo>
                                <a:lnTo>
                                  <a:pt x="87" y="571"/>
                                </a:lnTo>
                                <a:lnTo>
                                  <a:pt x="46" y="497"/>
                                </a:lnTo>
                                <a:lnTo>
                                  <a:pt x="22" y="380"/>
                                </a:lnTo>
                                <a:lnTo>
                                  <a:pt x="13" y="268"/>
                                </a:lnTo>
                                <a:lnTo>
                                  <a:pt x="13" y="162"/>
                                </a:lnTo>
                                <a:lnTo>
                                  <a:pt x="1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959400"/>
                            <a:ext cx="6973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295">
                                <a:moveTo>
                                  <a:pt x="36" y="1290"/>
                                </a:moveTo>
                                <a:lnTo>
                                  <a:pt x="208" y="1100"/>
                                </a:lnTo>
                                <a:lnTo>
                                  <a:pt x="514" y="789"/>
                                </a:lnTo>
                                <a:lnTo>
                                  <a:pt x="649" y="668"/>
                                </a:lnTo>
                                <a:lnTo>
                                  <a:pt x="704" y="584"/>
                                </a:lnTo>
                                <a:lnTo>
                                  <a:pt x="879" y="408"/>
                                </a:lnTo>
                                <a:lnTo>
                                  <a:pt x="1051" y="194"/>
                                </a:lnTo>
                                <a:lnTo>
                                  <a:pt x="1098" y="134"/>
                                </a:lnTo>
                                <a:lnTo>
                                  <a:pt x="1024" y="0"/>
                                </a:lnTo>
                                <a:lnTo>
                                  <a:pt x="1038" y="110"/>
                                </a:lnTo>
                                <a:lnTo>
                                  <a:pt x="862" y="323"/>
                                </a:lnTo>
                                <a:lnTo>
                                  <a:pt x="657" y="528"/>
                                </a:lnTo>
                                <a:lnTo>
                                  <a:pt x="561" y="668"/>
                                </a:lnTo>
                                <a:lnTo>
                                  <a:pt x="408" y="849"/>
                                </a:lnTo>
                                <a:lnTo>
                                  <a:pt x="157" y="1119"/>
                                </a:lnTo>
                                <a:lnTo>
                                  <a:pt x="0" y="1295"/>
                                </a:lnTo>
                                <a:lnTo>
                                  <a:pt x="36" y="1290"/>
                                </a:lnTo>
                                <a:lnTo>
                                  <a:pt x="36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67440"/>
                            <a:ext cx="73836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593">
                                <a:moveTo>
                                  <a:pt x="1163" y="0"/>
                                </a:moveTo>
                                <a:lnTo>
                                  <a:pt x="1092" y="22"/>
                                </a:lnTo>
                                <a:lnTo>
                                  <a:pt x="1037" y="77"/>
                                </a:lnTo>
                                <a:lnTo>
                                  <a:pt x="977" y="189"/>
                                </a:lnTo>
                                <a:lnTo>
                                  <a:pt x="881" y="384"/>
                                </a:lnTo>
                                <a:lnTo>
                                  <a:pt x="704" y="644"/>
                                </a:lnTo>
                                <a:lnTo>
                                  <a:pt x="630" y="802"/>
                                </a:lnTo>
                                <a:lnTo>
                                  <a:pt x="473" y="947"/>
                                </a:lnTo>
                                <a:lnTo>
                                  <a:pt x="315" y="1109"/>
                                </a:lnTo>
                                <a:lnTo>
                                  <a:pt x="156" y="1333"/>
                                </a:lnTo>
                                <a:lnTo>
                                  <a:pt x="0" y="1593"/>
                                </a:lnTo>
                                <a:lnTo>
                                  <a:pt x="203" y="1295"/>
                                </a:lnTo>
                                <a:lnTo>
                                  <a:pt x="371" y="1090"/>
                                </a:lnTo>
                                <a:lnTo>
                                  <a:pt x="542" y="920"/>
                                </a:lnTo>
                                <a:lnTo>
                                  <a:pt x="662" y="813"/>
                                </a:lnTo>
                                <a:lnTo>
                                  <a:pt x="760" y="611"/>
                                </a:lnTo>
                                <a:lnTo>
                                  <a:pt x="912" y="380"/>
                                </a:lnTo>
                                <a:lnTo>
                                  <a:pt x="1010" y="162"/>
                                </a:lnTo>
                                <a:lnTo>
                                  <a:pt x="1084" y="50"/>
                                </a:lnTo>
                                <a:lnTo>
                                  <a:pt x="1163" y="0"/>
                                </a:lnTo>
                                <a:lnTo>
                                  <a:pt x="1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49160"/>
                            <a:ext cx="414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5">
                                <a:moveTo>
                                  <a:pt x="65" y="0"/>
                                </a:moveTo>
                                <a:lnTo>
                                  <a:pt x="24" y="238"/>
                                </a:lnTo>
                                <a:lnTo>
                                  <a:pt x="24" y="348"/>
                                </a:lnTo>
                                <a:lnTo>
                                  <a:pt x="38" y="455"/>
                                </a:lnTo>
                                <a:lnTo>
                                  <a:pt x="5" y="362"/>
                                </a:lnTo>
                                <a:lnTo>
                                  <a:pt x="0" y="213"/>
                                </a:lnTo>
                                <a:lnTo>
                                  <a:pt x="19" y="102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560"/>
                            <a:ext cx="189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81">
                                <a:moveTo>
                                  <a:pt x="299" y="46"/>
                                </a:moveTo>
                                <a:lnTo>
                                  <a:pt x="239" y="0"/>
                                </a:lnTo>
                                <a:lnTo>
                                  <a:pt x="193" y="24"/>
                                </a:lnTo>
                                <a:lnTo>
                                  <a:pt x="129" y="24"/>
                                </a:lnTo>
                                <a:lnTo>
                                  <a:pt x="100" y="46"/>
                                </a:lnTo>
                                <a:lnTo>
                                  <a:pt x="40" y="71"/>
                                </a:lnTo>
                                <a:lnTo>
                                  <a:pt x="3" y="172"/>
                                </a:lnTo>
                                <a:lnTo>
                                  <a:pt x="0" y="219"/>
                                </a:lnTo>
                                <a:lnTo>
                                  <a:pt x="45" y="298"/>
                                </a:lnTo>
                                <a:lnTo>
                                  <a:pt x="77" y="339"/>
                                </a:lnTo>
                                <a:lnTo>
                                  <a:pt x="110" y="348"/>
                                </a:lnTo>
                                <a:lnTo>
                                  <a:pt x="151" y="381"/>
                                </a:lnTo>
                                <a:lnTo>
                                  <a:pt x="212" y="381"/>
                                </a:lnTo>
                                <a:lnTo>
                                  <a:pt x="207" y="348"/>
                                </a:lnTo>
                                <a:lnTo>
                                  <a:pt x="236" y="317"/>
                                </a:lnTo>
                                <a:lnTo>
                                  <a:pt x="253" y="270"/>
                                </a:lnTo>
                                <a:lnTo>
                                  <a:pt x="217" y="257"/>
                                </a:lnTo>
                                <a:lnTo>
                                  <a:pt x="193" y="205"/>
                                </a:lnTo>
                                <a:lnTo>
                                  <a:pt x="162" y="224"/>
                                </a:lnTo>
                                <a:lnTo>
                                  <a:pt x="129" y="219"/>
                                </a:lnTo>
                                <a:lnTo>
                                  <a:pt x="119" y="186"/>
                                </a:lnTo>
                                <a:lnTo>
                                  <a:pt x="165" y="84"/>
                                </a:lnTo>
                                <a:lnTo>
                                  <a:pt x="86" y="205"/>
                                </a:lnTo>
                                <a:lnTo>
                                  <a:pt x="55" y="213"/>
                                </a:lnTo>
                                <a:lnTo>
                                  <a:pt x="26" y="232"/>
                                </a:lnTo>
                                <a:lnTo>
                                  <a:pt x="22" y="186"/>
                                </a:lnTo>
                                <a:lnTo>
                                  <a:pt x="55" y="88"/>
                                </a:lnTo>
                                <a:lnTo>
                                  <a:pt x="115" y="60"/>
                                </a:lnTo>
                                <a:lnTo>
                                  <a:pt x="146" y="43"/>
                                </a:lnTo>
                                <a:lnTo>
                                  <a:pt x="193" y="46"/>
                                </a:lnTo>
                                <a:lnTo>
                                  <a:pt x="236" y="33"/>
                                </a:lnTo>
                                <a:lnTo>
                                  <a:pt x="263" y="38"/>
                                </a:lnTo>
                                <a:lnTo>
                                  <a:pt x="299" y="46"/>
                                </a:lnTo>
                                <a:lnTo>
                                  <a:pt x="29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710720"/>
                            <a:ext cx="64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6">
                                <a:moveTo>
                                  <a:pt x="22" y="117"/>
                                </a:moveTo>
                                <a:lnTo>
                                  <a:pt x="36" y="84"/>
                                </a:lnTo>
                                <a:lnTo>
                                  <a:pt x="101" y="0"/>
                                </a:lnTo>
                                <a:lnTo>
                                  <a:pt x="3" y="90"/>
                                </a:lnTo>
                                <a:lnTo>
                                  <a:pt x="0" y="126"/>
                                </a:lnTo>
                                <a:lnTo>
                                  <a:pt x="22" y="117"/>
                                </a:lnTo>
                                <a:lnTo>
                                  <a:pt x="2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46720"/>
                            <a:ext cx="6145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589">
                                <a:moveTo>
                                  <a:pt x="0" y="194"/>
                                </a:moveTo>
                                <a:lnTo>
                                  <a:pt x="51" y="162"/>
                                </a:lnTo>
                                <a:lnTo>
                                  <a:pt x="134" y="162"/>
                                </a:lnTo>
                                <a:lnTo>
                                  <a:pt x="153" y="189"/>
                                </a:lnTo>
                                <a:lnTo>
                                  <a:pt x="203" y="176"/>
                                </a:lnTo>
                                <a:lnTo>
                                  <a:pt x="227" y="189"/>
                                </a:lnTo>
                                <a:lnTo>
                                  <a:pt x="167" y="222"/>
                                </a:lnTo>
                                <a:lnTo>
                                  <a:pt x="22" y="250"/>
                                </a:lnTo>
                                <a:lnTo>
                                  <a:pt x="158" y="246"/>
                                </a:lnTo>
                                <a:lnTo>
                                  <a:pt x="259" y="203"/>
                                </a:lnTo>
                                <a:lnTo>
                                  <a:pt x="254" y="167"/>
                                </a:lnTo>
                                <a:lnTo>
                                  <a:pt x="342" y="181"/>
                                </a:lnTo>
                                <a:lnTo>
                                  <a:pt x="407" y="529"/>
                                </a:lnTo>
                                <a:lnTo>
                                  <a:pt x="440" y="570"/>
                                </a:lnTo>
                                <a:lnTo>
                                  <a:pt x="476" y="589"/>
                                </a:lnTo>
                                <a:lnTo>
                                  <a:pt x="519" y="580"/>
                                </a:lnTo>
                                <a:lnTo>
                                  <a:pt x="547" y="561"/>
                                </a:lnTo>
                                <a:lnTo>
                                  <a:pt x="561" y="515"/>
                                </a:lnTo>
                                <a:lnTo>
                                  <a:pt x="421" y="427"/>
                                </a:lnTo>
                                <a:lnTo>
                                  <a:pt x="538" y="436"/>
                                </a:lnTo>
                                <a:lnTo>
                                  <a:pt x="580" y="422"/>
                                </a:lnTo>
                                <a:lnTo>
                                  <a:pt x="626" y="422"/>
                                </a:lnTo>
                                <a:lnTo>
                                  <a:pt x="667" y="441"/>
                                </a:lnTo>
                                <a:lnTo>
                                  <a:pt x="714" y="468"/>
                                </a:lnTo>
                                <a:lnTo>
                                  <a:pt x="876" y="492"/>
                                </a:lnTo>
                                <a:lnTo>
                                  <a:pt x="968" y="269"/>
                                </a:lnTo>
                                <a:lnTo>
                                  <a:pt x="810" y="260"/>
                                </a:lnTo>
                                <a:lnTo>
                                  <a:pt x="829" y="186"/>
                                </a:lnTo>
                                <a:lnTo>
                                  <a:pt x="774" y="148"/>
                                </a:lnTo>
                                <a:lnTo>
                                  <a:pt x="681" y="129"/>
                                </a:lnTo>
                                <a:lnTo>
                                  <a:pt x="621" y="148"/>
                                </a:lnTo>
                                <a:lnTo>
                                  <a:pt x="714" y="153"/>
                                </a:lnTo>
                                <a:lnTo>
                                  <a:pt x="769" y="176"/>
                                </a:lnTo>
                                <a:lnTo>
                                  <a:pt x="796" y="194"/>
                                </a:lnTo>
                                <a:lnTo>
                                  <a:pt x="750" y="320"/>
                                </a:lnTo>
                                <a:lnTo>
                                  <a:pt x="695" y="282"/>
                                </a:lnTo>
                                <a:lnTo>
                                  <a:pt x="626" y="274"/>
                                </a:lnTo>
                                <a:lnTo>
                                  <a:pt x="569" y="296"/>
                                </a:lnTo>
                                <a:lnTo>
                                  <a:pt x="588" y="232"/>
                                </a:lnTo>
                                <a:lnTo>
                                  <a:pt x="528" y="213"/>
                                </a:lnTo>
                                <a:lnTo>
                                  <a:pt x="481" y="55"/>
                                </a:lnTo>
                                <a:lnTo>
                                  <a:pt x="445" y="36"/>
                                </a:lnTo>
                                <a:lnTo>
                                  <a:pt x="399" y="65"/>
                                </a:lnTo>
                                <a:lnTo>
                                  <a:pt x="185" y="46"/>
                                </a:lnTo>
                                <a:lnTo>
                                  <a:pt x="153" y="0"/>
                                </a:lnTo>
                                <a:lnTo>
                                  <a:pt x="125" y="27"/>
                                </a:lnTo>
                                <a:lnTo>
                                  <a:pt x="41" y="96"/>
                                </a:lnTo>
                                <a:lnTo>
                                  <a:pt x="41" y="143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68084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1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107" y="71"/>
                                </a:lnTo>
                                <a:lnTo>
                                  <a:pt x="41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801440"/>
                            <a:ext cx="5472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610">
                                <a:moveTo>
                                  <a:pt x="0" y="420"/>
                                </a:moveTo>
                                <a:lnTo>
                                  <a:pt x="39" y="408"/>
                                </a:lnTo>
                                <a:lnTo>
                                  <a:pt x="84" y="403"/>
                                </a:lnTo>
                                <a:lnTo>
                                  <a:pt x="120" y="415"/>
                                </a:lnTo>
                                <a:lnTo>
                                  <a:pt x="141" y="429"/>
                                </a:lnTo>
                                <a:lnTo>
                                  <a:pt x="179" y="324"/>
                                </a:lnTo>
                                <a:lnTo>
                                  <a:pt x="211" y="331"/>
                                </a:lnTo>
                                <a:lnTo>
                                  <a:pt x="187" y="431"/>
                                </a:lnTo>
                                <a:lnTo>
                                  <a:pt x="339" y="453"/>
                                </a:lnTo>
                                <a:lnTo>
                                  <a:pt x="361" y="441"/>
                                </a:lnTo>
                                <a:lnTo>
                                  <a:pt x="389" y="441"/>
                                </a:lnTo>
                                <a:lnTo>
                                  <a:pt x="421" y="448"/>
                                </a:lnTo>
                                <a:lnTo>
                                  <a:pt x="456" y="475"/>
                                </a:lnTo>
                                <a:lnTo>
                                  <a:pt x="447" y="446"/>
                                </a:lnTo>
                                <a:lnTo>
                                  <a:pt x="420" y="417"/>
                                </a:lnTo>
                                <a:lnTo>
                                  <a:pt x="382" y="406"/>
                                </a:lnTo>
                                <a:lnTo>
                                  <a:pt x="406" y="188"/>
                                </a:lnTo>
                                <a:lnTo>
                                  <a:pt x="432" y="184"/>
                                </a:lnTo>
                                <a:lnTo>
                                  <a:pt x="488" y="232"/>
                                </a:lnTo>
                                <a:lnTo>
                                  <a:pt x="521" y="422"/>
                                </a:lnTo>
                                <a:lnTo>
                                  <a:pt x="568" y="441"/>
                                </a:lnTo>
                                <a:lnTo>
                                  <a:pt x="526" y="239"/>
                                </a:lnTo>
                                <a:lnTo>
                                  <a:pt x="535" y="102"/>
                                </a:lnTo>
                                <a:lnTo>
                                  <a:pt x="559" y="64"/>
                                </a:lnTo>
                                <a:lnTo>
                                  <a:pt x="588" y="50"/>
                                </a:lnTo>
                                <a:lnTo>
                                  <a:pt x="616" y="50"/>
                                </a:lnTo>
                                <a:lnTo>
                                  <a:pt x="643" y="64"/>
                                </a:lnTo>
                                <a:lnTo>
                                  <a:pt x="815" y="90"/>
                                </a:lnTo>
                                <a:lnTo>
                                  <a:pt x="862" y="0"/>
                                </a:lnTo>
                                <a:lnTo>
                                  <a:pt x="803" y="143"/>
                                </a:lnTo>
                                <a:lnTo>
                                  <a:pt x="803" y="195"/>
                                </a:lnTo>
                                <a:lnTo>
                                  <a:pt x="848" y="276"/>
                                </a:lnTo>
                                <a:lnTo>
                                  <a:pt x="815" y="246"/>
                                </a:lnTo>
                                <a:lnTo>
                                  <a:pt x="788" y="296"/>
                                </a:lnTo>
                                <a:lnTo>
                                  <a:pt x="796" y="320"/>
                                </a:lnTo>
                                <a:lnTo>
                                  <a:pt x="774" y="310"/>
                                </a:lnTo>
                                <a:lnTo>
                                  <a:pt x="769" y="284"/>
                                </a:lnTo>
                                <a:lnTo>
                                  <a:pt x="790" y="232"/>
                                </a:lnTo>
                                <a:lnTo>
                                  <a:pt x="698" y="220"/>
                                </a:lnTo>
                                <a:lnTo>
                                  <a:pt x="722" y="436"/>
                                </a:lnTo>
                                <a:lnTo>
                                  <a:pt x="679" y="220"/>
                                </a:lnTo>
                                <a:lnTo>
                                  <a:pt x="629" y="215"/>
                                </a:lnTo>
                                <a:lnTo>
                                  <a:pt x="674" y="520"/>
                                </a:lnTo>
                                <a:lnTo>
                                  <a:pt x="690" y="477"/>
                                </a:lnTo>
                                <a:lnTo>
                                  <a:pt x="728" y="463"/>
                                </a:lnTo>
                                <a:lnTo>
                                  <a:pt x="740" y="484"/>
                                </a:lnTo>
                                <a:lnTo>
                                  <a:pt x="709" y="484"/>
                                </a:lnTo>
                                <a:lnTo>
                                  <a:pt x="693" y="524"/>
                                </a:lnTo>
                                <a:lnTo>
                                  <a:pt x="698" y="549"/>
                                </a:lnTo>
                                <a:lnTo>
                                  <a:pt x="733" y="506"/>
                                </a:lnTo>
                                <a:lnTo>
                                  <a:pt x="741" y="527"/>
                                </a:lnTo>
                                <a:lnTo>
                                  <a:pt x="729" y="574"/>
                                </a:lnTo>
                                <a:lnTo>
                                  <a:pt x="714" y="594"/>
                                </a:lnTo>
                                <a:lnTo>
                                  <a:pt x="690" y="599"/>
                                </a:lnTo>
                                <a:lnTo>
                                  <a:pt x="602" y="587"/>
                                </a:lnTo>
                                <a:lnTo>
                                  <a:pt x="595" y="567"/>
                                </a:lnTo>
                                <a:lnTo>
                                  <a:pt x="552" y="563"/>
                                </a:lnTo>
                                <a:lnTo>
                                  <a:pt x="538" y="601"/>
                                </a:lnTo>
                                <a:lnTo>
                                  <a:pt x="512" y="610"/>
                                </a:lnTo>
                                <a:lnTo>
                                  <a:pt x="378" y="582"/>
                                </a:lnTo>
                                <a:lnTo>
                                  <a:pt x="361" y="561"/>
                                </a:lnTo>
                                <a:lnTo>
                                  <a:pt x="342" y="481"/>
                                </a:lnTo>
                                <a:lnTo>
                                  <a:pt x="170" y="455"/>
                                </a:lnTo>
                                <a:lnTo>
                                  <a:pt x="141" y="549"/>
                                </a:lnTo>
                                <a:lnTo>
                                  <a:pt x="79" y="548"/>
                                </a:lnTo>
                                <a:lnTo>
                                  <a:pt x="51" y="536"/>
                                </a:lnTo>
                                <a:lnTo>
                                  <a:pt x="31" y="513"/>
                                </a:lnTo>
                                <a:lnTo>
                                  <a:pt x="12" y="474"/>
                                </a:lnTo>
                                <a:lnTo>
                                  <a:pt x="5" y="453"/>
                                </a:lnTo>
                                <a:lnTo>
                                  <a:pt x="0" y="42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765440"/>
                            <a:ext cx="254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33">
                                <a:moveTo>
                                  <a:pt x="0" y="31"/>
                                </a:moveTo>
                                <a:lnTo>
                                  <a:pt x="38" y="14"/>
                                </a:lnTo>
                                <a:lnTo>
                                  <a:pt x="66" y="19"/>
                                </a:lnTo>
                                <a:lnTo>
                                  <a:pt x="119" y="0"/>
                                </a:lnTo>
                                <a:lnTo>
                                  <a:pt x="157" y="10"/>
                                </a:lnTo>
                                <a:lnTo>
                                  <a:pt x="185" y="26"/>
                                </a:lnTo>
                                <a:lnTo>
                                  <a:pt x="226" y="28"/>
                                </a:lnTo>
                                <a:lnTo>
                                  <a:pt x="272" y="57"/>
                                </a:lnTo>
                                <a:lnTo>
                                  <a:pt x="300" y="64"/>
                                </a:lnTo>
                                <a:lnTo>
                                  <a:pt x="400" y="133"/>
                                </a:lnTo>
                                <a:lnTo>
                                  <a:pt x="279" y="79"/>
                                </a:lnTo>
                                <a:lnTo>
                                  <a:pt x="245" y="86"/>
                                </a:lnTo>
                                <a:lnTo>
                                  <a:pt x="231" y="57"/>
                                </a:lnTo>
                                <a:lnTo>
                                  <a:pt x="210" y="47"/>
                                </a:lnTo>
                                <a:lnTo>
                                  <a:pt x="185" y="45"/>
                                </a:lnTo>
                                <a:lnTo>
                                  <a:pt x="157" y="64"/>
                                </a:lnTo>
                                <a:lnTo>
                                  <a:pt x="140" y="24"/>
                                </a:lnTo>
                                <a:lnTo>
                                  <a:pt x="107" y="24"/>
                                </a:lnTo>
                                <a:lnTo>
                                  <a:pt x="66" y="43"/>
                                </a:lnTo>
                                <a:lnTo>
                                  <a:pt x="4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814760"/>
                            <a:ext cx="36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5">
                                <a:moveTo>
                                  <a:pt x="57" y="0"/>
                                </a:moveTo>
                                <a:lnTo>
                                  <a:pt x="0" y="172"/>
                                </a:lnTo>
                                <a:lnTo>
                                  <a:pt x="3" y="196"/>
                                </a:lnTo>
                                <a:lnTo>
                                  <a:pt x="46" y="255"/>
                                </a:lnTo>
                                <a:lnTo>
                                  <a:pt x="28" y="196"/>
                                </a:lnTo>
                                <a:lnTo>
                                  <a:pt x="28" y="16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819800"/>
                            <a:ext cx="39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64">
                                <a:moveTo>
                                  <a:pt x="62" y="0"/>
                                </a:moveTo>
                                <a:lnTo>
                                  <a:pt x="0" y="178"/>
                                </a:lnTo>
                                <a:lnTo>
                                  <a:pt x="7" y="214"/>
                                </a:lnTo>
                                <a:lnTo>
                                  <a:pt x="32" y="264"/>
                                </a:lnTo>
                                <a:lnTo>
                                  <a:pt x="24" y="181"/>
                                </a:lnTo>
                                <a:lnTo>
                                  <a:pt x="34" y="12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839600"/>
                            <a:ext cx="33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5">
                                <a:moveTo>
                                  <a:pt x="53" y="0"/>
                                </a:moveTo>
                                <a:lnTo>
                                  <a:pt x="0" y="147"/>
                                </a:lnTo>
                                <a:lnTo>
                                  <a:pt x="3" y="172"/>
                                </a:lnTo>
                                <a:lnTo>
                                  <a:pt x="43" y="255"/>
                                </a:lnTo>
                                <a:lnTo>
                                  <a:pt x="19" y="150"/>
                                </a:lnTo>
                                <a:lnTo>
                                  <a:pt x="27" y="9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865160"/>
                            <a:ext cx="106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1">
                                <a:moveTo>
                                  <a:pt x="0" y="241"/>
                                </a:moveTo>
                                <a:lnTo>
                                  <a:pt x="15" y="222"/>
                                </a:lnTo>
                                <a:lnTo>
                                  <a:pt x="22" y="176"/>
                                </a:lnTo>
                                <a:lnTo>
                                  <a:pt x="15" y="114"/>
                                </a:lnTo>
                                <a:lnTo>
                                  <a:pt x="86" y="0"/>
                                </a:lnTo>
                                <a:lnTo>
                                  <a:pt x="93" y="36"/>
                                </a:lnTo>
                                <a:lnTo>
                                  <a:pt x="143" y="50"/>
                                </a:lnTo>
                                <a:lnTo>
                                  <a:pt x="168" y="84"/>
                                </a:lnTo>
                                <a:lnTo>
                                  <a:pt x="136" y="70"/>
                                </a:lnTo>
                                <a:lnTo>
                                  <a:pt x="107" y="117"/>
                                </a:lnTo>
                                <a:lnTo>
                                  <a:pt x="108" y="139"/>
                                </a:lnTo>
                                <a:lnTo>
                                  <a:pt x="167" y="122"/>
                                </a:lnTo>
                                <a:lnTo>
                                  <a:pt x="150" y="170"/>
                                </a:lnTo>
                                <a:lnTo>
                                  <a:pt x="125" y="194"/>
                                </a:lnTo>
                                <a:lnTo>
                                  <a:pt x="101" y="200"/>
                                </a:lnTo>
                                <a:lnTo>
                                  <a:pt x="41" y="189"/>
                                </a:lnTo>
                                <a:lnTo>
                                  <a:pt x="29" y="236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980720"/>
                            <a:ext cx="276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0">
                                <a:moveTo>
                                  <a:pt x="35" y="0"/>
                                </a:moveTo>
                                <a:lnTo>
                                  <a:pt x="73" y="21"/>
                                </a:lnTo>
                                <a:lnTo>
                                  <a:pt x="102" y="21"/>
                                </a:lnTo>
                                <a:lnTo>
                                  <a:pt x="148" y="33"/>
                                </a:lnTo>
                                <a:lnTo>
                                  <a:pt x="169" y="12"/>
                                </a:lnTo>
                                <a:lnTo>
                                  <a:pt x="205" y="40"/>
                                </a:lnTo>
                                <a:lnTo>
                                  <a:pt x="234" y="56"/>
                                </a:lnTo>
                                <a:lnTo>
                                  <a:pt x="269" y="47"/>
                                </a:lnTo>
                                <a:lnTo>
                                  <a:pt x="319" y="61"/>
                                </a:lnTo>
                                <a:lnTo>
                                  <a:pt x="360" y="59"/>
                                </a:lnTo>
                                <a:lnTo>
                                  <a:pt x="436" y="42"/>
                                </a:lnTo>
                                <a:lnTo>
                                  <a:pt x="350" y="80"/>
                                </a:lnTo>
                                <a:lnTo>
                                  <a:pt x="286" y="80"/>
                                </a:lnTo>
                                <a:lnTo>
                                  <a:pt x="221" y="68"/>
                                </a:lnTo>
                                <a:lnTo>
                                  <a:pt x="174" y="42"/>
                                </a:lnTo>
                                <a:lnTo>
                                  <a:pt x="142" y="52"/>
                                </a:lnTo>
                                <a:lnTo>
                                  <a:pt x="104" y="33"/>
                                </a:lnTo>
                                <a:lnTo>
                                  <a:pt x="40" y="28"/>
                                </a:lnTo>
                                <a:lnTo>
                                  <a:pt x="0" y="35"/>
                                </a:lnTo>
                                <a:lnTo>
                                  <a:pt x="23" y="14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598760"/>
                            <a:ext cx="54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31">
                                <a:moveTo>
                                  <a:pt x="26" y="0"/>
                                </a:moveTo>
                                <a:lnTo>
                                  <a:pt x="0" y="116"/>
                                </a:lnTo>
                                <a:lnTo>
                                  <a:pt x="38" y="210"/>
                                </a:lnTo>
                                <a:lnTo>
                                  <a:pt x="36" y="317"/>
                                </a:lnTo>
                                <a:lnTo>
                                  <a:pt x="76" y="331"/>
                                </a:lnTo>
                                <a:lnTo>
                                  <a:pt x="86" y="248"/>
                                </a:lnTo>
                                <a:lnTo>
                                  <a:pt x="48" y="142"/>
                                </a:lnTo>
                                <a:lnTo>
                                  <a:pt x="36" y="6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02000"/>
                            <a:ext cx="106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4">
                                <a:moveTo>
                                  <a:pt x="0" y="0"/>
                                </a:moveTo>
                                <a:lnTo>
                                  <a:pt x="98" y="19"/>
                                </a:lnTo>
                                <a:lnTo>
                                  <a:pt x="167" y="30"/>
                                </a:lnTo>
                                <a:lnTo>
                                  <a:pt x="155" y="54"/>
                                </a:lnTo>
                                <a:lnTo>
                                  <a:pt x="69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580400"/>
                            <a:ext cx="210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98">
                                <a:moveTo>
                                  <a:pt x="42" y="67"/>
                                </a:moveTo>
                                <a:lnTo>
                                  <a:pt x="154" y="53"/>
                                </a:lnTo>
                                <a:lnTo>
                                  <a:pt x="331" y="0"/>
                                </a:lnTo>
                                <a:lnTo>
                                  <a:pt x="229" y="50"/>
                                </a:lnTo>
                                <a:lnTo>
                                  <a:pt x="116" y="88"/>
                                </a:lnTo>
                                <a:lnTo>
                                  <a:pt x="0" y="98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125440"/>
                            <a:ext cx="2044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60">
                                <a:moveTo>
                                  <a:pt x="262" y="15"/>
                                </a:moveTo>
                                <a:lnTo>
                                  <a:pt x="79" y="8"/>
                                </a:lnTo>
                                <a:lnTo>
                                  <a:pt x="23" y="50"/>
                                </a:lnTo>
                                <a:lnTo>
                                  <a:pt x="88" y="43"/>
                                </a:lnTo>
                                <a:lnTo>
                                  <a:pt x="145" y="55"/>
                                </a:lnTo>
                                <a:lnTo>
                                  <a:pt x="114" y="103"/>
                                </a:lnTo>
                                <a:lnTo>
                                  <a:pt x="54" y="93"/>
                                </a:lnTo>
                                <a:lnTo>
                                  <a:pt x="11" y="107"/>
                                </a:lnTo>
                                <a:lnTo>
                                  <a:pt x="0" y="144"/>
                                </a:lnTo>
                                <a:lnTo>
                                  <a:pt x="85" y="179"/>
                                </a:lnTo>
                                <a:lnTo>
                                  <a:pt x="183" y="203"/>
                                </a:lnTo>
                                <a:lnTo>
                                  <a:pt x="126" y="560"/>
                                </a:lnTo>
                                <a:lnTo>
                                  <a:pt x="236" y="124"/>
                                </a:lnTo>
                                <a:lnTo>
                                  <a:pt x="322" y="0"/>
                                </a:lnTo>
                                <a:lnTo>
                                  <a:pt x="286" y="15"/>
                                </a:lnTo>
                                <a:lnTo>
                                  <a:pt x="262" y="15"/>
                                </a:lnTo>
                                <a:lnTo>
                                  <a:pt x="2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094840"/>
                            <a:ext cx="82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5">
                                <a:moveTo>
                                  <a:pt x="129" y="65"/>
                                </a:moveTo>
                                <a:lnTo>
                                  <a:pt x="0" y="0"/>
                                </a:lnTo>
                                <a:lnTo>
                                  <a:pt x="34" y="75"/>
                                </a:lnTo>
                                <a:lnTo>
                                  <a:pt x="129" y="65"/>
                                </a:lnTo>
                                <a:lnTo>
                                  <a:pt x="12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208600"/>
                            <a:ext cx="336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41">
                                <a:moveTo>
                                  <a:pt x="530" y="29"/>
                                </a:moveTo>
                                <a:lnTo>
                                  <a:pt x="442" y="158"/>
                                </a:lnTo>
                                <a:lnTo>
                                  <a:pt x="316" y="286"/>
                                </a:lnTo>
                                <a:lnTo>
                                  <a:pt x="129" y="394"/>
                                </a:lnTo>
                                <a:lnTo>
                                  <a:pt x="68" y="441"/>
                                </a:lnTo>
                                <a:lnTo>
                                  <a:pt x="0" y="441"/>
                                </a:lnTo>
                                <a:lnTo>
                                  <a:pt x="115" y="356"/>
                                </a:lnTo>
                                <a:lnTo>
                                  <a:pt x="301" y="258"/>
                                </a:lnTo>
                                <a:lnTo>
                                  <a:pt x="423" y="136"/>
                                </a:lnTo>
                                <a:lnTo>
                                  <a:pt x="511" y="0"/>
                                </a:lnTo>
                                <a:lnTo>
                                  <a:pt x="530" y="29"/>
                                </a:lnTo>
                                <a:lnTo>
                                  <a:pt x="5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568520"/>
                            <a:ext cx="21636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452">
                                <a:moveTo>
                                  <a:pt x="67" y="0"/>
                                </a:moveTo>
                                <a:lnTo>
                                  <a:pt x="151" y="133"/>
                                </a:lnTo>
                                <a:lnTo>
                                  <a:pt x="268" y="372"/>
                                </a:lnTo>
                                <a:lnTo>
                                  <a:pt x="327" y="574"/>
                                </a:lnTo>
                                <a:lnTo>
                                  <a:pt x="341" y="710"/>
                                </a:lnTo>
                                <a:lnTo>
                                  <a:pt x="337" y="835"/>
                                </a:lnTo>
                                <a:lnTo>
                                  <a:pt x="277" y="1023"/>
                                </a:lnTo>
                                <a:lnTo>
                                  <a:pt x="155" y="1259"/>
                                </a:lnTo>
                                <a:lnTo>
                                  <a:pt x="45" y="1452"/>
                                </a:lnTo>
                                <a:lnTo>
                                  <a:pt x="0" y="1452"/>
                                </a:lnTo>
                                <a:lnTo>
                                  <a:pt x="144" y="1216"/>
                                </a:lnTo>
                                <a:lnTo>
                                  <a:pt x="268" y="992"/>
                                </a:lnTo>
                                <a:lnTo>
                                  <a:pt x="315" y="803"/>
                                </a:lnTo>
                                <a:lnTo>
                                  <a:pt x="315" y="656"/>
                                </a:lnTo>
                                <a:lnTo>
                                  <a:pt x="287" y="501"/>
                                </a:lnTo>
                                <a:lnTo>
                                  <a:pt x="227" y="331"/>
                                </a:lnTo>
                                <a:lnTo>
                                  <a:pt x="139" y="152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995120"/>
                            <a:ext cx="35064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77">
                                <a:moveTo>
                                  <a:pt x="509" y="0"/>
                                </a:moveTo>
                                <a:lnTo>
                                  <a:pt x="380" y="134"/>
                                </a:lnTo>
                                <a:lnTo>
                                  <a:pt x="263" y="305"/>
                                </a:lnTo>
                                <a:lnTo>
                                  <a:pt x="99" y="510"/>
                                </a:lnTo>
                                <a:lnTo>
                                  <a:pt x="15" y="644"/>
                                </a:lnTo>
                                <a:lnTo>
                                  <a:pt x="0" y="704"/>
                                </a:lnTo>
                                <a:lnTo>
                                  <a:pt x="8" y="777"/>
                                </a:lnTo>
                                <a:lnTo>
                                  <a:pt x="43" y="777"/>
                                </a:lnTo>
                                <a:lnTo>
                                  <a:pt x="24" y="708"/>
                                </a:lnTo>
                                <a:lnTo>
                                  <a:pt x="43" y="629"/>
                                </a:lnTo>
                                <a:lnTo>
                                  <a:pt x="156" y="461"/>
                                </a:lnTo>
                                <a:lnTo>
                                  <a:pt x="320" y="270"/>
                                </a:lnTo>
                                <a:lnTo>
                                  <a:pt x="423" y="122"/>
                                </a:lnTo>
                                <a:lnTo>
                                  <a:pt x="552" y="19"/>
                                </a:lnTo>
                                <a:lnTo>
                                  <a:pt x="509" y="0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101320"/>
                            <a:ext cx="939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17">
                                <a:moveTo>
                                  <a:pt x="122" y="15"/>
                                </a:moveTo>
                                <a:lnTo>
                                  <a:pt x="0" y="613"/>
                                </a:lnTo>
                                <a:lnTo>
                                  <a:pt x="22" y="617"/>
                                </a:lnTo>
                                <a:lnTo>
                                  <a:pt x="148" y="0"/>
                                </a:lnTo>
                                <a:lnTo>
                                  <a:pt x="122" y="15"/>
                                </a:lnTo>
                                <a:lnTo>
                                  <a:pt x="12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134800"/>
                            <a:ext cx="774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7">
                                <a:moveTo>
                                  <a:pt x="102" y="31"/>
                                </a:moveTo>
                                <a:lnTo>
                                  <a:pt x="0" y="557"/>
                                </a:lnTo>
                                <a:lnTo>
                                  <a:pt x="45" y="557"/>
                                </a:lnTo>
                                <a:lnTo>
                                  <a:pt x="122" y="0"/>
                                </a:lnTo>
                                <a:lnTo>
                                  <a:pt x="102" y="31"/>
                                </a:lnTo>
                                <a:lnTo>
                                  <a:pt x="10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82960"/>
                            <a:ext cx="104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35">
                                <a:moveTo>
                                  <a:pt x="165" y="10"/>
                                </a:moveTo>
                                <a:lnTo>
                                  <a:pt x="21" y="635"/>
                                </a:lnTo>
                                <a:lnTo>
                                  <a:pt x="0" y="635"/>
                                </a:lnTo>
                                <a:lnTo>
                                  <a:pt x="146" y="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090520"/>
                            <a:ext cx="217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30">
                                <a:moveTo>
                                  <a:pt x="343" y="63"/>
                                </a:moveTo>
                                <a:lnTo>
                                  <a:pt x="279" y="210"/>
                                </a:lnTo>
                                <a:lnTo>
                                  <a:pt x="210" y="308"/>
                                </a:lnTo>
                                <a:lnTo>
                                  <a:pt x="112" y="399"/>
                                </a:lnTo>
                                <a:lnTo>
                                  <a:pt x="55" y="477"/>
                                </a:lnTo>
                                <a:lnTo>
                                  <a:pt x="28" y="546"/>
                                </a:lnTo>
                                <a:lnTo>
                                  <a:pt x="7" y="630"/>
                                </a:lnTo>
                                <a:lnTo>
                                  <a:pt x="0" y="559"/>
                                </a:lnTo>
                                <a:lnTo>
                                  <a:pt x="35" y="456"/>
                                </a:lnTo>
                                <a:lnTo>
                                  <a:pt x="126" y="344"/>
                                </a:lnTo>
                                <a:lnTo>
                                  <a:pt x="217" y="260"/>
                                </a:lnTo>
                                <a:lnTo>
                                  <a:pt x="265" y="175"/>
                                </a:lnTo>
                                <a:lnTo>
                                  <a:pt x="315" y="0"/>
                                </a:lnTo>
                                <a:lnTo>
                                  <a:pt x="343" y="63"/>
                                </a:lnTo>
                                <a:lnTo>
                                  <a:pt x="3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802080"/>
                            <a:ext cx="172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67">
                                <a:moveTo>
                                  <a:pt x="0" y="167"/>
                                </a:moveTo>
                                <a:lnTo>
                                  <a:pt x="55" y="105"/>
                                </a:lnTo>
                                <a:lnTo>
                                  <a:pt x="174" y="62"/>
                                </a:lnTo>
                                <a:lnTo>
                                  <a:pt x="272" y="0"/>
                                </a:lnTo>
                                <a:lnTo>
                                  <a:pt x="167" y="98"/>
                                </a:lnTo>
                                <a:lnTo>
                                  <a:pt x="91" y="125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84080"/>
                            <a:ext cx="5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3">
                                <a:moveTo>
                                  <a:pt x="0" y="0"/>
                                </a:moveTo>
                                <a:lnTo>
                                  <a:pt x="84" y="105"/>
                                </a:lnTo>
                                <a:lnTo>
                                  <a:pt x="77" y="153"/>
                                </a:lnTo>
                                <a:lnTo>
                                  <a:pt x="43" y="8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12.25pt;width:157.2pt;height:198pt" coordorigin="3113,245" coordsize="3144,3960">
                <v:rect id="shape_0" stroked="f" o:allowincell="f" style="position:absolute;left:3113;top:245;width:3143;height:39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09,1026" path="m61,12l0,194l140,427l2,1026l260,1026l362,489l678,482l709,415l656,127l596,124l561,437l382,348l231,136l252,60l212,25l160,3l114,0l61,12l61,12xe" fillcolor="white" stroked="f" o:allowincell="f" style="position:absolute;left:3906;top:3134;width:708;height:10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279" path="m5,27l370,67l532,0l647,253l587,279l473,246l299,215l205,242l38,177l0,120l5,27l5,27xe" fillcolor="#a6a6bd" stroked="f" o:allowincell="f" style="position:absolute;left:3755;top:3308;width:646;height:278;mso-wrap-style:none;v-text-anchor:middle">
                  <v:fill o:detectmouseclick="t" type="solid" color2="#595942"/>
                  <v:stroke color="#3465a4" joinstyle="round" endcap="flat"/>
                  <w10:wrap type="none"/>
                </v:shape>
                <v:shape id="shape_0" coordsize="158,400" path="m106,112l68,109l98,319l115,304l139,304l158,328l113,400l67,372l0,0l93,23l106,112l106,112xe" fillcolor="#d4d4eb" stroked="f" o:allowincell="f" style="position:absolute;left:4478;top:3259;width:157;height:399;mso-wrap-style:none;v-text-anchor:middle">
                  <v:fill o:detectmouseclick="t" type="solid" color2="#2b2b14"/>
                  <v:stroke color="#3465a4" joinstyle="round" endcap="flat"/>
                  <w10:wrap type="none"/>
                </v:shape>
                <v:shape id="shape_0" coordsize="117,181" path="m57,0l0,157l62,181l117,29l83,2l57,0l57,0xe" fillcolor="#d4d4eb" stroked="f" o:allowincell="f" style="position:absolute;left:4035;top:3161;width:116;height:180;mso-wrap-style:none;v-text-anchor:middle">
                  <v:fill o:detectmouseclick="t" type="solid" color2="#2b2b14"/>
                  <v:stroke color="#3465a4" joinstyle="round" endcap="flat"/>
                  <w10:wrap type="none"/>
                </v:shape>
                <v:shape id="shape_0" coordsize="83,169" path="m83,0l24,169l0,157l55,2l83,0l83,0xe" fillcolor="#d4d4eb" stroked="f" o:allowincell="f" style="position:absolute;left:3906;top:3144;width:82;height:168;mso-wrap-style:none;v-text-anchor:middle">
                  <v:fill o:detectmouseclick="t" type="solid" color2="#2b2b14"/>
                  <v:stroke color="#3465a4" joinstyle="round" endcap="flat"/>
                  <w10:wrap type="none"/>
                </v:shape>
                <v:shape id="shape_0" coordsize="162,615" path="m73,615l0,615l130,0l162,107l73,615l73,615xe" fillcolor="#d4d4eb" stroked="f" o:allowincell="f" style="position:absolute;left:4102;top:3545;width:161;height:614;mso-wrap-style:none;v-text-anchor:middle">
                  <v:fill o:detectmouseclick="t" type="solid" color2="#2b2b14"/>
                  <v:stroke color="#3465a4" joinstyle="round" endcap="flat"/>
                  <w10:wrap type="none"/>
                </v:shape>
                <v:shape id="shape_0" coordsize="1246,1592" path="m64,57l0,321l0,560l57,719l79,862l86,972l124,1077l212,1192l275,1303l351,1468l387,1506l628,1592l983,1570l1232,1433l1246,1356l1213,1246l1201,1061l1186,915l1179,727l1182,512l1167,131l1050,49l916,31l843,31l719,23l177,0l64,57l64,57xe" fillcolor="#ffffb2" stroked="f" o:allowincell="f" style="position:absolute;left:4660;top:1273;width:1245;height:1591;mso-wrap-style:none;v-text-anchor:middle">
                  <v:fill o:detectmouseclick="t" type="solid" color2="#00004d"/>
                  <v:stroke color="#3465a4" joinstyle="round" endcap="flat"/>
                  <w10:wrap type="none"/>
                </v:shape>
                <v:shape id="shape_0" coordsize="1007,817" path="m43,539l134,701l205,738l324,756l654,739l768,257l936,0l943,200l974,405l971,505l1007,586l1002,725l867,772l788,791l929,689l935,572l910,412l904,312l852,443l819,641l768,801l592,817l310,812l164,772l126,755l90,686l0,493l43,539l43,539xe" fillcolor="#cccc00" stroked="f" o:allowincell="f" style="position:absolute;left:4894;top:1993;width:1006;height:816;mso-wrap-style:none;v-text-anchor:middle">
                  <v:fill o:detectmouseclick="t" type="solid" color2="#3333ff"/>
                  <v:stroke color="#3465a4" joinstyle="round" endcap="flat"/>
                  <w10:wrap type="none"/>
                </v:shape>
                <v:shape id="shape_0" coordsize="220,132" path="m22,72l220,0l194,70l50,127l0,132l22,72l22,72xe" fillcolor="#cccc00" stroked="f" o:allowincell="f" style="position:absolute;left:5629;top:2667;width:219;height:131;mso-wrap-style:none;v-text-anchor:middle">
                  <v:fill o:detectmouseclick="t" type="solid" color2="#3333ff"/>
                  <v:stroke color="#3465a4" joinstyle="round" endcap="flat"/>
                  <w10:wrap type="none"/>
                </v:shape>
                <v:shape id="shape_0" coordsize="1912,1466" path="m1607,1466l1038,1466l1058,1371l1088,1247l1117,1070l948,1036l900,1134l843,1203l757,1292l575,1390l480,1466l10,1466l0,1404l10,1346l33,1303l112,1182l238,1022l375,834l451,755l654,572l711,491l738,328l730,266l711,205l700,118l707,62l733,62l805,81l910,111l1088,121l1310,114l1427,81l1604,0l1642,28l1719,155l1822,366l1883,540l1909,693l1912,822l1874,980l1814,1115l1716,1285l1607,1466l1607,1466xe" fillcolor="#5f5f5f" stroked="f" o:allowincell="f" style="position:absolute;left:4302;top:2694;width:1911;height:1465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776,1275" path="m701,0l709,71l744,169l766,222l776,267l766,357l690,531l592,624l418,767l317,868l181,1030l66,1163l28,1223l0,1275l4,1233l24,1163l114,1034l263,854l425,670l544,567l663,429l701,350l721,283l728,222l721,172l702,112l697,71l701,0l701,0xe" fillcolor="#cc8ccc" stroked="f" o:allowincell="f" style="position:absolute;left:4357;top:2820;width:775;height:1274;mso-wrap-style:none;v-text-anchor:middle">
                  <v:fill o:detectmouseclick="t" type="solid" color2="#337333"/>
                  <v:stroke color="#3465a4" joinstyle="round" endcap="flat"/>
                  <w10:wrap type="none"/>
                </v:shape>
                <v:shape id="shape_0" coordsize="346,1117" path="m210,0l253,155l272,320l260,449l215,647l133,856l0,1117l45,1117l188,869l289,671l331,551l343,434l346,332l317,205l276,103l210,0l210,0xe" fillcolor="#cc8ccc" stroked="f" o:allowincell="f" style="position:absolute;left:5830;top:3041;width:345;height:1116;mso-wrap-style:none;v-text-anchor:middle">
                  <v:fill o:detectmouseclick="t" type="solid" color2="#337333"/>
                  <v:stroke color="#3465a4" joinstyle="round" endcap="flat"/>
                  <w10:wrap type="none"/>
                </v:shape>
                <v:shape id="shape_0" coordsize="301,973" path="m251,0l274,140l274,252l241,436l191,582l109,760l0,973l16,973l128,763l215,586l274,443l298,328l301,236l298,160l279,71l251,0l251,0xe" fillcolor="#e5b2e5" stroked="f" o:allowincell="f" style="position:absolute;left:5849;top:3185;width:300;height:972;mso-wrap-style:none;v-text-anchor:middle">
                  <v:fill o:detectmouseclick="t" type="solid" color2="#1a4d1a"/>
                  <v:stroke color="#3465a4" joinstyle="round" endcap="flat"/>
                  <w10:wrap type="none"/>
                </v:shape>
                <v:shape id="shape_0" coordsize="671,863" path="m668,0l671,66l630,197l554,298l425,419l298,524l148,674l0,863l140,674l265,531l370,426l482,328l561,245l615,171l640,114l656,57l668,0l668,0xe" fillcolor="#e5b2e5" stroked="f" o:allowincell="f" style="position:absolute;left:4436;top:3078;width:670;height:862;mso-wrap-style:none;v-text-anchor:middle">
                  <v:fill o:detectmouseclick="t" type="solid" color2="#1a4d1a"/>
                  <v:stroke color="#3465a4" joinstyle="round" endcap="flat"/>
                  <w10:wrap type="none"/>
                </v:shape>
                <v:shape id="shape_0" coordsize="127,429" path="m127,0l102,155l60,293l0,429l67,294l108,194l127,95l127,0l127,0xe" fillcolor="#ffe5ff" stroked="f" o:allowincell="f" style="position:absolute;left:6004;top:3437;width:126;height:428;mso-wrap-style:none;v-text-anchor:middle">
                  <v:fill o:detectmouseclick="t" type="solid" color2="#001a00"/>
                  <v:stroke color="#3465a4" joinstyle="round" endcap="flat"/>
                  <w10:wrap type="none"/>
                </v:shape>
                <v:shape id="shape_0" coordsize="299,293" path="m299,0l218,99l139,179l0,293l122,176l200,102l299,0l299,0xe" fillcolor="#ffe5ff" stroked="f" o:allowincell="f" style="position:absolute;left:4741;top:3290;width:298;height:292;mso-wrap-style:none;v-text-anchor:middle">
                  <v:fill o:detectmouseclick="t" type="solid" color2="#001a00"/>
                  <v:stroke color="#3465a4" joinstyle="round" endcap="flat"/>
                  <w10:wrap type="none"/>
                </v:shape>
                <v:shape id="shape_0" coordsize="663,489" path="m0,79l33,43l72,15l232,0l525,117l663,486l585,489l28,102l0,79l0,79xe" fillcolor="#ffe5ff" stroked="f" o:allowincell="f" style="position:absolute;left:4672;top:314;width:662;height:488;mso-wrap-style:none;v-text-anchor:middle">
                  <v:fill o:detectmouseclick="t" type="solid" color2="#001a00"/>
                  <v:stroke color="#3465a4" joinstyle="round" endcap="flat"/>
                  <w10:wrap type="none"/>
                </v:shape>
                <v:shape id="shape_0" coordsize="332,649" path="m117,57l126,143l107,339l0,439l93,649l236,565l284,508l315,425l332,343l325,277l308,210l262,109l227,52l198,0l145,24l117,57l117,57xe" fillcolor="#d18a82" stroked="f" o:allowincell="f" style="position:absolute;left:5166;top:667;width:331;height:648;mso-wrap-style:none;v-text-anchor:middle">
                  <v:fill o:detectmouseclick="t" type="solid" color2="#2e757d"/>
                  <v:stroke color="#3465a4" joinstyle="round" endcap="flat"/>
                  <w10:wrap type="none"/>
                </v:shape>
                <v:shape id="shape_0" coordsize="1194,2130" path="m883,3l845,82l804,246l790,399l812,534l812,597l771,701l723,889l704,1007l688,1104l644,1231l599,1388l566,1514l540,1622l444,1808l339,1769l306,1757l265,1757l234,1734l198,1734l167,1750l119,1746l89,1760l12,1926l12,1965l22,2006l0,2074l12,2096l60,2086l93,2067l153,2093l201,2096l220,2081l275,2115l339,2122l387,2130l473,2099l525,2044l592,2003l733,1776l874,1407l998,956l1136,672l1194,253l1168,108l1069,19l979,0l883,3l883,3xe" fillcolor="#ffb8a6" stroked="f" o:allowincell="f" style="position:absolute;left:4667;top:1308;width:1193;height:2129;mso-wrap-style:none;v-text-anchor:middle">
                  <v:fill o:detectmouseclick="t" type="solid" color2="#004759"/>
                  <v:stroke color="#3465a4" joinstyle="round" endcap="flat"/>
                  <w10:wrap type="none"/>
                </v:shape>
                <v:shape id="shape_0" coordsize="1622,1969" path="m1622,85l1588,172l1562,283l1545,377l1548,501l1566,593l1572,643l1528,579l1326,841l1122,1053l994,1208l817,1401l611,1609l447,1807l461,1909l376,1955l256,1962l204,1969l175,1945l13,1828l0,1774l37,1669l91,1645l125,1623l192,1619l225,1599l323,1619l342,1626l376,1602l528,1370l678,1158l807,1023l941,899l1015,822l1096,670l1189,512l1273,403l1347,233l1414,121l1454,64l1509,28l1559,0l1622,85l1622,85xe" fillcolor="#ffb8a6" stroked="f" o:allowincell="f" style="position:absolute;left:3122;top:1280;width:1621;height:1968;mso-wrap-style:none;v-text-anchor:middle">
                  <v:fill o:detectmouseclick="t" type="solid" color2="#004759"/>
                  <v:stroke color="#3465a4" joinstyle="round" endcap="flat"/>
                  <w10:wrap type="none"/>
                </v:shape>
                <v:shape id="shape_0" coordsize="942,1468" path="m19,116l11,164l0,245l4,276l19,320l25,364l23,401l11,451l11,484l28,546l64,603l105,668l126,729l142,782l155,799l216,811l271,803l259,880l247,1016l247,1130l274,1295l339,1413l426,1466l525,1468l610,1444l663,1413l720,1347l754,1258l783,1123l823,963l864,868l923,775l942,734l873,729l811,710l708,636l684,606l660,536l666,512l701,476l742,405l766,308l737,222l677,202l81,0l43,57l19,116l19,116xe" fillcolor="#ffb8a6" stroked="f" o:allowincell="f" style="position:absolute;left:4546;top:567;width:941;height:1467;mso-wrap-style:none;v-text-anchor:middle">
                  <v:fill o:detectmouseclick="t" type="solid" color2="#004759"/>
                  <v:stroke color="#3465a4" joinstyle="round" endcap="flat"/>
                  <w10:wrap type="none"/>
                </v:shape>
                <v:shape id="shape_0" coordsize="64,38" path="m0,11l7,36l57,38l64,26l47,11l21,2l5,0l0,11l0,11xe" fillcolor="white" stroked="f" o:allowincell="f" style="position:absolute;left:4801;top:858;width:6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41" path="m10,41l46,38l43,17l34,7l15,0l0,20l10,41l10,41xe" fillcolor="white" stroked="f" o:allowincell="f" style="position:absolute;left:4593;top:867;width:45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60" path="m0,12l14,53l47,60l84,58l172,27l184,7l162,0l112,5l26,8l0,12l0,12xe" fillcolor="white" stroked="f" o:allowincell="f" style="position:absolute;left:4660;top:1134;width:183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69" path="m0,11l2,45l29,69l60,69l110,54l134,38l165,0l141,0l74,26l19,23l0,11l0,11xe" fillcolor="#ff7382" stroked="f" o:allowincell="f" style="position:absolute;left:4667;top:1168;width:164;height:68;mso-wrap-style:none;v-text-anchor:middle">
                  <v:fill o:detectmouseclick="t" type="solid" color2="#008c7d"/>
                  <v:stroke color="#3465a4" joinstyle="round" endcap="flat"/>
                  <w10:wrap type="none"/>
                </v:shape>
                <v:shape id="shape_0" coordsize="57,165" path="m38,0l50,7l57,33l57,71l36,150l27,165l3,155l0,138l27,48l31,14l38,0l38,0xe" fillcolor="#ffd6c9" stroked="f" o:allowincell="f" style="position:absolute;left:4624;top:896;width:56;height:164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21,33" path="m2,0l0,33l21,33l21,5l2,0l2,0xe" fillcolor="#ffd6c9" stroked="f" o:allowincell="f" style="position:absolute;left:4629;top:1082;width:20;height:32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30,24" path="m30,8l0,24l0,3l21,0l30,8l30,8xe" fillcolor="#ffd6c9" stroked="f" o:allowincell="f" style="position:absolute;left:4701;top:1010;width:29;height:23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55,88" path="m29,0l41,48l55,88l0,69l8,7l29,0l29,0xe" fillcolor="#ffd6c9" stroked="f" o:allowincell="f" style="position:absolute;left:4569;top:710;width:54;height:87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32,20" path="m5,0l32,12l5,20l0,8l5,0l5,0xe" fillcolor="#ffd6c9" stroked="f" o:allowincell="f" style="position:absolute;left:4557;top:836;width:31;height:19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74,270" path="m64,0l18,10l0,108l18,174l74,270l38,169l33,126l59,31l64,0l64,0xe" fillcolor="#ffd6c9" stroked="f" o:allowincell="f" style="position:absolute;left:4565;top:922;width:73;height:269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47,93" path="m47,16l23,54l25,93l12,74l0,42l14,7l42,0l47,16l47,16xe" fillcolor="#ffd6c9" stroked="f" o:allowincell="f" style="position:absolute;left:4682;top:1254;width:46;height:92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91,93" path="m0,0l43,22l91,46l91,93l43,62l5,22l0,0l0,0xe" fillcolor="#ffd6c9" stroked="f" o:allowincell="f" style="position:absolute;left:4832;top:1034;width:90;height:92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84,28" path="m0,10l39,28l84,5l51,5l20,0l0,10l0,10xe" fillcolor="#ffd6c9" stroked="f" o:allowincell="f" style="position:absolute;left:4793;top:915;width:83;height:27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82,31" path="m12,31l50,28l82,12l48,0l15,4l0,17l12,31l12,31xe" fillcolor="#ffd6c9" stroked="f" o:allowincell="f" style="position:absolute;left:4774;top:803;width:81;height:30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198,356" path="m198,48l136,110l48,268l0,356l48,184l114,48l181,0l198,48l198,48xe" fillcolor="#ffd6c9" stroked="f" o:allowincell="f" style="position:absolute;left:4450;top:1353;width:197;height:355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205,332" path="m205,0l70,213l0,332l43,196l131,62l175,17l205,0l205,0xe" fillcolor="#ffd6c9" stroked="f" o:allowincell="f" style="position:absolute;left:4206;top:1775;width:204;height:331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647,749" path="m647,0l564,88l363,312l165,544l0,749l182,474l310,320l432,184l528,88l647,0l647,0xe" fillcolor="#ffd6c9" stroked="f" o:allowincell="f" style="position:absolute;left:3502;top:2169;width:646;height:748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416,358" path="m14,0l62,39l158,88l236,108l349,77l416,100l389,258l275,358l198,332l122,358l48,280l9,170l0,34l14,0l14,0xe" fillcolor="#ffd6c9" stroked="f" o:allowincell="f" style="position:absolute;left:4827;top:1613;width:415;height:357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210,172" path="m31,0l122,79l210,128l145,172l62,85l0,0l31,0l31,0xe" fillcolor="#ffd6c9" stroked="f" o:allowincell="f" style="position:absolute;left:4875;top:1392;width:209;height:171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114,127" path="m0,127l114,0l14,40l0,127l0,127xe" fillcolor="#ffd6c9" stroked="f" o:allowincell="f" style="position:absolute;left:3168;top:2927;width:113;height:126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100,119" path="m100,22l0,119l48,17l88,0l100,22l100,22xe" fillcolor="#ffd6c9" stroked="f" o:allowincell="f" style="position:absolute;left:3261;top:2910;width:99;height:118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102,131" path="m102,26l0,131l0,97l76,0l102,0l102,26l102,26xe" fillcolor="#ffd6c9" stroked="f" o:allowincell="f" style="position:absolute;left:3338;top:2923;width:101;height:130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399,1267" path="m399,39l328,184l258,547l232,658l180,842l93,1100l0,1267l62,1095l122,823l198,613l237,397l306,148l306,0l399,39l399,39xe" fillcolor="#ffd6c9" stroked="f" o:allowincell="f" style="position:absolute;left:5199;top:1775;width:398;height:1266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74,219" path="m74,0l25,167l22,219l0,176l13,123l74,0l74,0xe" fillcolor="#ffd6c9" stroked="f" o:allowincell="f" style="position:absolute;left:4700;top:3085;width:73;height:218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74,241" path="m74,0l26,181l35,241l0,184l40,48l74,0l74,0xe" fillcolor="#ffd6c9" stroked="f" o:allowincell="f" style="position:absolute;left:4787;top:3094;width:73;height:240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329,409" path="m0,140l129,243l190,283l112,164l231,252l190,150l128,54l57,0l217,43l298,197l329,407l308,409l257,388l126,293l28,197l0,140l0,140xe" fillcolor="#e5b2e5" stroked="f" o:allowincell="f" style="position:absolute;left:4966;top:379;width:328;height:408;mso-wrap-style:none;v-text-anchor:middle">
                  <v:fill o:detectmouseclick="t" type="solid" color2="#1a4d1a"/>
                  <v:stroke color="#3465a4" joinstyle="round" endcap="flat"/>
                  <w10:wrap type="none"/>
                </v:shape>
                <v:shape id="shape_0" coordsize="74,27" path="m7,0l34,5l70,3l74,10l36,27l10,13l0,3l2,0l7,0l7,0xe" fillcolor="#ffe0e8" stroked="f" o:allowincell="f" style="position:absolute;left:4674;top:1203;width:73;height:26;mso-wrap-style:none;v-text-anchor:middle">
                  <v:fill o:detectmouseclick="t" type="solid" color2="#001f17"/>
                  <v:stroke color="#3465a4" joinstyle="round" endcap="flat"/>
                  <w10:wrap type="none"/>
                </v:shape>
                <v:shape id="shape_0" coordsize="204,57" path="m0,57l37,56l56,35l113,26l204,50l136,9l58,0l1,21l0,57l0,57xe" fillcolor="black" stroked="f" o:allowincell="f" style="position:absolute;left:4719;top:763;width:203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5" path="m0,14l22,35l67,35l43,4l14,0l0,14l0,14xe" fillcolor="black" stroked="f" o:allowincell="f" style="position:absolute;left:4545;top:794;width:66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00" path="m22,0l27,19l24,36l34,38l29,65l0,176l5,188l31,200l12,181l10,167l39,60l41,17l32,3l22,0l22,0xe" fillcolor="black" stroked="f" o:allowincell="f" style="position:absolute;left:4607;top:872;width:40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57" path="m0,57l41,34l105,39l112,22l105,0l136,13l148,36l177,57l126,36l107,46l62,46l40,50l19,55l0,57l0,57xe" fillcolor="black" stroked="f" o:allowincell="f" style="position:absolute;left:4653;top:1017;width:17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8" path="m50,17l52,41l79,46l59,53l23,58l29,48l19,34l16,24l4,24l0,9l17,0l42,5l59,9l50,17l50,17xe" fillcolor="black" stroked="f" o:allowincell="f" style="position:absolute;left:4560;top:860;width:7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3" path="m16,3l0,17l26,26l23,51l10,63l55,62l83,55l97,62l134,51l79,44l57,44l57,31l86,27l74,19l69,7l50,0l16,3l16,3xe" fillcolor="black" stroked="f" o:allowincell="f" style="position:absolute;left:4758;top:843;width:1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52" path="m23,25l43,35l50,52l98,50l83,28l38,7l0,0l23,25l23,25xe" fillcolor="black" stroked="f" o:allowincell="f" style="position:absolute;left:4806;top:844;width:9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29" path="m0,15l35,22l90,17l178,24l222,17l222,0l239,17l233,43l221,32l183,70l153,105l119,117l71,129l135,108l159,89l176,67l145,70l93,89l62,93l35,86l26,70l47,79l73,79l98,75l135,65l157,55l164,48l178,51l191,34l181,29l136,32l79,39l42,43l23,36l21,55l0,29l0,15l0,15xe" fillcolor="black" stroked="f" o:allowincell="f" style="position:absolute;left:4646;top:1110;width:23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6" path="m0,0l4,19l28,36l42,34l14,15l0,0l0,0xe" fillcolor="black" stroked="f" o:allowincell="f" style="position:absolute;left:4665;top:1203;width:4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03" path="m14,0l17,34l0,132l15,198l93,324l124,403l108,334l39,229l14,163l10,113l26,31l14,0l14,0xe" fillcolor="black" stroked="f" o:allowincell="f" style="position:absolute;left:4550;top:905;width:123;height:4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64" path="m0,21l20,41l70,54l151,47l284,0l158,57l81,64l15,50l0,21l0,21xe" fillcolor="black" stroked="f" o:allowincell="f" style="position:absolute;left:4681;top:1318;width:28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3,533" path="m112,347l74,304l90,390l52,391l55,422l31,390l40,448l16,405l0,321l12,224l84,126l172,61l236,0l236,23l384,69l487,142l670,314l793,419l738,422l688,474l649,472l661,510l687,533l647,517l623,488l585,431l515,391l434,341l451,409l413,398l346,402l294,383l257,348l227,302l229,359l176,336l141,283l141,326l121,323l112,347l112,347xe" fillcolor="black" stroked="f" o:allowincell="f" style="position:absolute;left:4462;top:360;width:792;height:5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50" path="m19,0l0,102l9,150l12,86l19,0l19,0xe" fillcolor="black" stroked="f" o:allowincell="f" style="position:absolute;left:4541;top:708;width:18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8" path="m14,0l64,24l21,28l0,12l14,0l14,0xe" fillcolor="black" stroked="f" o:allowincell="f" style="position:absolute;left:4746;top:920;width:6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5" path="m0,38l33,0l52,55l2,55l0,38l0,38xe" fillcolor="black" stroked="f" o:allowincell="f" style="position:absolute;left:5181;top:803;width:5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3" path="m33,0l86,33l77,85l27,104l21,133l0,123l31,64l31,30l33,0l33,0xe" fillcolor="black" stroked="f" o:allowincell="f" style="position:absolute;left:5154;top:870;width:8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2" path="m0,0l26,0l48,74l24,162l35,90l19,26l0,0l0,0xe" fillcolor="black" stroked="f" o:allowincell="f" style="position:absolute;left:5233;top:803;width:47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5,898" path="m463,226l483,309l525,398l564,496l540,508l562,536l580,605l549,700l488,787l445,787l421,772l430,829l466,810l500,898l535,875l511,858l537,832l509,812l568,791l559,817l621,798l576,827l626,813l686,775l729,729l686,750l721,691l729,639l714,572l765,644l740,558l714,508l669,443l697,505l698,531l695,565l679,551l650,601l635,596l600,705l614,591l597,600l580,536l576,472l607,517l618,476l655,491l657,402l643,286l583,143l494,67l401,36l354,35l280,9l206,0l100,11l31,43l0,69l74,57l146,61l244,85l339,131l421,188l463,226l463,226xe" fillcolor="black" stroked="f" o:allowincell="f" style="position:absolute;left:4724;top:274;width:764;height:8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331" path="m0,235l50,231l101,214l58,255l117,247l107,273l169,257l177,274l218,221l253,135l265,52l267,0l274,64l256,162l224,235l169,297l131,331l67,305l27,271l0,235l0,235xe" fillcolor="black" stroked="f" o:allowincell="f" style="position:absolute;left:5228;top:949;width:273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2081" path="m570,28l671,116l690,195l687,321l649,521l611,674l551,800l430,999l367,1125l430,1098l403,1273l361,1413l195,1771l115,1878l69,1886l102,1966l88,2012l22,2040l0,2081l79,2072l143,2002l236,1868l337,1687l454,1413l501,1227l551,1022l690,693l747,274l718,112l649,37l594,9l506,0l375,0l515,19l570,28l570,28xe" fillcolor="black" stroked="f" o:allowincell="f" style="position:absolute;left:5147;top:1304;width:746;height:20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1616" path="m369,335l375,400l309,600l268,758l254,896l184,1096l134,1301l106,1432l0,1616l82,1427l156,1115l235,879l254,682l347,400l328,200l364,0l347,162l347,255l369,335l369,335xe" fillcolor="black" stroked="f" o:allowincell="f" style="position:absolute;left:5120;top:1490;width:374;height:1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34" path="m28,204l33,436l61,603l61,738l107,846l74,934l61,817l33,720l24,548l6,409l0,124l28,0l28,204l28,204xe" fillcolor="black" stroked="f" o:allowincell="f" style="position:absolute;left:5823;top:1769;width:106;height:9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870" path="m0,0l30,104l47,238l57,364l93,471l186,583l243,676l320,851l367,870l317,796l247,633l154,509l99,416l71,312l57,169l33,66l0,0l0,0xe" fillcolor="black" stroked="f" o:allowincell="f" style="position:absolute;left:4682;top:1893;width:366;height:8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6,692" path="m13,162l0,339l27,501l96,635l222,692l334,678l440,621l504,515l561,330l602,153l676,0l621,60l569,189l523,394l468,547l394,621l315,651l216,659l143,627l87,571l46,497l22,380l13,268l13,162l13,162xe" fillcolor="black" stroked="f" o:allowincell="f" style="position:absolute;left:4786;top:1365;width:675;height:6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8,1295" path="m36,1290l208,1100l514,789l649,668l704,584l879,408l1051,194l1098,134l1024,0l1038,110l862,323l657,528l561,668l408,849l157,1119l0,1295l36,1290l36,1290xe" fillcolor="black" stroked="f" o:allowincell="f" style="position:absolute;left:3576;top:1756;width:1097;height:1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1593" path="m1163,0l1092,22l1037,77l977,189l881,384l704,644l630,802l473,947l315,1109l156,1333l0,1593l203,1295l371,1090l542,920l662,813l760,611l912,380l1010,162l1084,50l1163,0l1163,0xe" fillcolor="black" stroked="f" o:allowincell="f" style="position:absolute;left:3497;top:1296;width:1162;height:15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55" path="m65,0l24,238l24,348l38,455l5,362l0,213l19,102l65,0l65,0xe" fillcolor="black" stroked="f" o:allowincell="f" style="position:absolute;left:4655;top:1425;width:64;height:4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381" path="m299,46l239,0l193,24l129,24l100,46l40,71l3,172l0,219l45,298l77,339l110,348l151,381l212,381l207,348l236,317l253,270l217,257l193,205l162,224l129,219l119,186l165,84l86,205l55,213l26,232l22,186l55,88l115,60l146,43l193,46l236,33l263,38l299,46l299,46xe" fillcolor="black" stroked="f" o:allowincell="f" style="position:absolute;left:3113;top:2865;width:298;height: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6" path="m22,117l36,84l101,0l3,90l0,126l22,117l22,117xe" fillcolor="black" stroked="f" o:allowincell="f" style="position:absolute;left:3289;top:2939;width:100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8,589" path="m0,194l51,162l134,162l153,189l203,176l227,189l167,222l22,250l158,246l259,203l254,167l342,181l407,529l440,570l476,589l519,580l547,561l561,515l421,427l538,436l580,422l626,422l667,441l714,468l876,492l968,269l810,260l829,186l774,148l681,129l621,148l714,153l769,176l796,194l750,320l695,282l626,274l569,296l588,232l528,213l481,55l445,36l399,65l185,46l153,0l125,27l41,96l41,143l0,194l0,194xe" fillcolor="black" stroked="f" o:allowincell="f" style="position:absolute;left:3344;top:2996;width:967;height:5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1" path="m0,0l46,0l107,71l41,25l0,0l0,0xe" fillcolor="black" stroked="f" o:allowincell="f" style="position:absolute;left:3404;top:2892;width:10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2,610" path="m0,420l39,408l84,403l120,415l141,429l179,324l211,331l187,431l339,453l361,441l389,441l421,448l456,475l447,446l420,417l382,406l406,188l432,184l488,232l521,422l568,441l526,239l535,102l559,64l588,50l616,50l643,64l815,90l862,0l803,143l803,195l848,276l815,246l788,296l796,320l774,310l769,284l790,232l698,220l722,436l679,220l629,215l674,520l690,477l728,463l740,484l709,484l693,524l698,549l733,506l741,527l729,574l714,594l690,599l602,587l595,567l552,563l538,601l512,610l378,582l361,561l342,481l170,455l141,549l79,548l51,536l31,513l12,474l5,453l0,420l0,420xe" fillcolor="black" stroked="f" o:allowincell="f" style="position:absolute;left:3886;top:3082;width:861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33" path="m0,31l38,14l66,19l119,0l157,10l185,26l226,28l272,57l300,64l400,133l279,79l245,86l231,57l210,47l185,45l157,64l140,24l107,24l66,43l40,31l0,31l0,31xe" fillcolor="black" stroked="f" o:allowincell="f" style="position:absolute;left:4768;top:3025;width:399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55" path="m57,0l0,172l3,196l46,255l28,196l28,167l57,0l57,0xe" fillcolor="black" stroked="f" o:allowincell="f" style="position:absolute;left:4753;top:3103;width:56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64" path="m62,0l0,178l7,214l32,264l24,181l34,124l62,0l62,0xe" fillcolor="black" stroked="f" o:allowincell="f" style="position:absolute;left:4848;top:3111;width:61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55" path="m53,0l0,147l3,172l43,255l19,150l27,95l53,0l53,0xe" fillcolor="black" stroked="f" o:allowincell="f" style="position:absolute;left:4939;top:3142;width:52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41" path="m0,241l15,222l22,176l15,114l86,0l93,36l143,50l168,84l136,70l107,117l108,139l167,122l150,170l125,194l101,200l41,189l29,236l0,241l0,241xe" fillcolor="black" stroked="f" o:allowincell="f" style="position:absolute;left:5013;top:3182;width:167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80" path="m35,0l73,21l102,21l148,33l169,12l205,40l234,56l269,47l319,61l360,59l436,42l350,80l286,80l221,68l174,42l142,52l104,33l40,28l0,35l23,14l35,0l35,0xe" fillcolor="black" stroked="f" o:allowincell="f" style="position:absolute;left:4713;top:3364;width:435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331" path="m26,0l0,116l38,210l36,317l76,331l86,248l48,142l36,62l26,0l26,0xe" fillcolor="black" stroked="f" o:allowincell="f" style="position:absolute;left:4980;top:2763;width:85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54" path="m0,0l98,19l167,30l155,54l69,37l0,0l0,0xe" fillcolor="black" stroked="f" o:allowincell="f" style="position:absolute;left:5078;top:2768;width:16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98" path="m42,67l154,53l331,0l229,50l116,88l0,98l42,67l42,67xe" fillcolor="black" stroked="f" o:allowincell="f" style="position:absolute;left:5496;top:2734;width:330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560" path="m262,15l79,8l23,50l88,43l145,55l114,103l54,93l11,107l0,144l85,179l183,203l126,560l236,124l322,0l286,15l262,15l262,15xe" fillcolor="black" stroked="f" o:allowincell="f" style="position:absolute;left:5219;top:3592;width:321;height:5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75" path="m129,65l0,0l34,75l129,65l129,65xe" fillcolor="black" stroked="f" o:allowincell="f" style="position:absolute;left:5321;top:3544;width:12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441" path="m530,29l442,158l316,286l129,394l68,441l0,441l115,356l301,258l423,136l511,0l530,29l530,29xe" fillcolor="black" stroked="f" o:allowincell="f" style="position:absolute;left:4743;top:3723;width:529;height:4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1452" path="m67,0l151,133l268,372l327,574l341,710l337,835l277,1023l155,1259l45,1452l0,1452l144,1216l268,992l315,803l315,656l287,501l227,331l139,152l67,0l67,0xe" fillcolor="black" stroked="f" o:allowincell="f" style="position:absolute;left:5882;top:2715;width:340;height:14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777" path="m509,0l380,134l263,305l99,510l15,644l0,704l8,777l43,777l24,708l43,629l156,461l320,270l423,122l552,19l509,0l509,0xe" fillcolor="black" stroked="f" o:allowincell="f" style="position:absolute;left:4287;top:3387;width:551;height:7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617" path="m122,15l0,613l22,617l148,0l122,15l122,15xe" fillcolor="black" stroked="f" o:allowincell="f" style="position:absolute;left:4089;top:3554;width:147;height:6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557" path="m102,31l0,557l45,557l122,0l102,31l102,31xe" fillcolor="black" stroked="f" o:allowincell="f" style="position:absolute;left:4154;top:3607;width:121;height:5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635" path="m165,10l21,635l0,635l146,0l165,10l165,10xe" fillcolor="black" stroked="f" o:allowincell="f" style="position:absolute;left:3901;top:3525;width:164;height:6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630" path="m343,63l279,210l210,308l112,399l55,477l28,546l7,630l0,559l35,456l126,344l217,260l265,175l315,0l343,63l343,63xe" fillcolor="black" stroked="f" o:allowincell="f" style="position:absolute;left:3641;top:3537;width:342;height:6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167" path="m0,167l55,105l174,62l272,0l167,98l91,125l0,167l0,167xe" fillcolor="black" stroked="f" o:allowincell="f" style="position:absolute;left:5073;top:1508;width:271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53" path="m0,0l84,105l77,153l43,83l0,0l0,0xe" fillcolor="black" stroked="f" o:allowincell="f" style="position:absolute;left:4891;top:1480;width:8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85pt;margin-top:17.6pt;width:458.95pt;height:116.85pt;mso-wrap-style:none;v-text-anchor:middle" type="_x0000_t136">
            <v:path textpathok="t"/>
            <v:textpath on="t" fitshape="t" string="Приложение &#10;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</w:t>
      </w:r>
      <w:r>
        <w:rPr>
          <w:b/>
          <w:i/>
          <w:sz w:val="40"/>
          <w:szCs w:val="40"/>
        </w:rPr>
        <w:t xml:space="preserve">Бедро сзади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  <w:u w:val="single"/>
        </w:rPr>
        <w:t xml:space="preserve">Исходное положение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80340</wp:posOffset>
            </wp:positionV>
            <wp:extent cx="1647825" cy="1154430"/>
            <wp:effectExtent l="0" t="0" r="0" b="0"/>
            <wp:wrapTight wrapText="bothSides">
              <wp:wrapPolygon edited="0">
                <wp:start x="-157" y="0"/>
                <wp:lineTo x="-157" y="21366"/>
                <wp:lineTo x="21600" y="21366"/>
                <wp:lineTo x="21600" y="0"/>
                <wp:lineTo x="-15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3218180" cy="15036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</w:rPr>
                                    <w:t xml:space="preserve">Стойка, ноги на ширине плеч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</w:rPr>
                                    <w:t>руки впер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18.4pt;mso-wrap-distance-left:9pt;mso-wrap-distance-right:0pt;mso-wrap-distance-top:0pt;mso-wrap-distance-bottom:0pt;margin-top:5.3pt;mso-position-vertical-relative:text;margin-left:2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>
                          <w:trHeight w:val="2233" w:hRule="atLeast"/>
                        </w:trPr>
                        <w:tc>
                          <w:tcPr>
                            <w:tcW w:w="50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 xml:space="preserve">Стойка, ноги на ширине плеч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руки впер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сс снизу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  <w:u w:val="single"/>
        </w:rPr>
        <w:t>Исходное по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8240</wp:posOffset>
            </wp:positionH>
            <wp:positionV relativeFrom="paragraph">
              <wp:posOffset>122555</wp:posOffset>
            </wp:positionV>
            <wp:extent cx="1504950" cy="1134110"/>
            <wp:effectExtent l="0" t="0" r="0" b="0"/>
            <wp:wrapTight wrapText="bothSides">
              <wp:wrapPolygon edited="0">
                <wp:start x="-161" y="0"/>
                <wp:lineTo x="-161" y="21382"/>
                <wp:lineTo x="21600" y="21382"/>
                <wp:lineTo x="21600" y="0"/>
                <wp:lineTo x="-161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152140" cy="15036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</w:rPr>
                                    <w:t>Полулежа на спине, опора на предплеч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18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2233" w:hRule="atLeast"/>
                        </w:trPr>
                        <w:tc>
                          <w:tcPr>
                            <w:tcW w:w="496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Полулежа на спине, опора на предплечь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        </w:t>
      </w:r>
      <w:r>
        <w:rPr>
          <w:b/>
          <w:i/>
          <w:sz w:val="36"/>
          <w:szCs w:val="36"/>
        </w:rPr>
        <w:t xml:space="preserve">Грудь, растяжк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  <w:u w:val="single"/>
        </w:rPr>
        <w:t xml:space="preserve">Исходное положение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1485900" cy="1087755"/>
            <wp:effectExtent l="0" t="0" r="0" b="0"/>
            <wp:wrapTight wrapText="bothSides">
              <wp:wrapPolygon edited="0">
                <wp:start x="-156" y="0"/>
                <wp:lineTo x="-156" y="21379"/>
                <wp:lineTo x="21600" y="21379"/>
                <wp:lineTo x="21600" y="0"/>
                <wp:lineTo x="-156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59690</wp:posOffset>
                </wp:positionV>
                <wp:extent cx="3218180" cy="15036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</w:rPr>
                                    <w:t>Сидя на колен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18.4pt;mso-wrap-distance-left:9pt;mso-wrap-distance-right:9pt;mso-wrap-distance-top:0pt;mso-wrap-distance-bottom:0pt;margin-top:4.7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>
                          <w:trHeight w:val="2233" w:hRule="atLeast"/>
                        </w:trPr>
                        <w:tc>
                          <w:tcPr>
                            <w:tcW w:w="50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Сидя на колен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080" w:right="1106" w:gutter="0" w:header="0" w:top="53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9:00Z</dcterms:created>
  <dc:creator>teacher</dc:creator>
  <dc:description/>
  <cp:keywords/>
  <dc:language>en-US</dc:language>
  <cp:lastModifiedBy>Дом</cp:lastModifiedBy>
  <cp:lastPrinted>2005-11-13T21:09:00Z</cp:lastPrinted>
  <dcterms:modified xsi:type="dcterms:W3CDTF">2013-09-07T05:35:00Z</dcterms:modified>
  <cp:revision>45</cp:revision>
  <dc:subject/>
  <dc:title/>
</cp:coreProperties>
</file>