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1910" w:right="19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ind w:left="4" w:right="52" w:firstLine="355"/>
        <w:jc w:val="both"/>
        <w:rPr>
          <w:sz w:val="28"/>
          <w:szCs w:val="28"/>
        </w:rPr>
      </w:pPr>
      <w:r>
        <w:rPr>
          <w:sz w:val="28"/>
          <w:szCs w:val="28"/>
        </w:rPr>
        <w:t>Массовая культура - важнейший социальный феномен современного общества. Ее продукты вошли в повседневную жизнь человека, начиная от серийно изготовленных вещей и предоставляемых услуг и заканчивая шлягерами, бестселлерами и блокбастерами. Результатом и одновременно средством продвижения массовой культуры выступают современные средства массовой информации, роль которых в обществе возросла в послед</w:t>
        <w:softHyphen/>
        <w:t>ние десятилетия.</w:t>
      </w:r>
    </w:p>
    <w:p>
      <w:pPr>
        <w:pStyle w:val="Normal"/>
        <w:widowControl w:val="false"/>
        <w:autoSpaceDE w:val="false"/>
        <w:spacing w:lineRule="auto" w:line="360"/>
        <w:ind w:left="4" w:right="52" w:firstLine="364"/>
        <w:jc w:val="both"/>
        <w:rPr/>
      </w:pPr>
      <w:r>
        <w:rPr>
          <w:sz w:val="28"/>
          <w:szCs w:val="28"/>
        </w:rPr>
        <w:t>Курс «Массовая культура» состоит из двух разделов. Первый раздел «Массовая культура как общественное явление» посвящен характеристике общих явлений и процессов в сфере культуры: функции в обществе, влияние государства на культурное развитие, негосударственная поддержка, различные подходы к типологии культуры. Массовая культура показывается как продукт развития общества. Характеризуется противоречивая связь массовой культуры с народной и элитарной. Рассматриваются исторические этапы становления массовой культуры, особенности ее развития в России. Особое внимание уделяется роли средств массовой информации в современном мире.</w:t>
      </w:r>
    </w:p>
    <w:p>
      <w:pPr>
        <w:pStyle w:val="Normal"/>
        <w:widowControl w:val="false"/>
        <w:autoSpaceDE w:val="false"/>
        <w:spacing w:lineRule="auto" w:line="360"/>
        <w:ind w:left="4" w:right="52" w:firstLine="374"/>
        <w:jc w:val="both"/>
        <w:rPr/>
      </w:pPr>
      <w:r>
        <w:rPr>
          <w:sz w:val="28"/>
          <w:szCs w:val="28"/>
        </w:rPr>
        <w:t>Второй раздел «Основные направления и формы массовой культуры» посвящен рассмотрению конкретных проявлений и продуктов массовой культуры: литература, музыка, реклама, мода, дизайн. Завершается курс темой, затрагивающей проблему потребительского поведения и потребительских стандартов в современном обществ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урс «Массовая культура» является факультативным. Данный курс рассчитан на изучение учащимися 10 – 11 классов универсального профиля в течении 70 часов учебного времени (36 часов в 10 классе и 34 часа в 11 классе), 1 час в неделю из компонента образовательного учреждения (учебный план). Система оценивания - безотметочная, зачётная. Зачёт сдаётся 1 раз в конце учебного года. Форма сдачи зачёта – индивидуальная.</w:t>
      </w:r>
    </w:p>
    <w:p>
      <w:pPr>
        <w:pStyle w:val="Normal"/>
        <w:widowControl w:val="false"/>
        <w:autoSpaceDE w:val="false"/>
        <w:spacing w:lineRule="auto" w:line="360"/>
        <w:ind w:left="48" w:right="62" w:firstLine="3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авторской программы курса «Массовая культура» Лазебниковой А. Ю. </w:t>
      </w:r>
    </w:p>
    <w:p>
      <w:pPr>
        <w:pStyle w:val="Normal"/>
        <w:widowControl w:val="false"/>
        <w:autoSpaceDE w:val="false"/>
        <w:spacing w:lineRule="auto" w:line="360"/>
        <w:ind w:left="48" w:right="62" w:firstLine="364"/>
        <w:jc w:val="both"/>
        <w:rPr>
          <w:sz w:val="28"/>
          <w:szCs w:val="28"/>
        </w:rPr>
      </w:pPr>
      <w:r>
        <w:rPr>
          <w:sz w:val="28"/>
          <w:szCs w:val="28"/>
        </w:rPr>
        <w:t>Характер курса предполагает широкое использование межпредметных связей, опору на личный опыт учащихся как активных потребителей массовой культуры. Задания ориентируются на рефлексию этого опыта.</w:t>
      </w:r>
    </w:p>
    <w:p>
      <w:pPr>
        <w:pStyle w:val="Normal"/>
        <w:widowControl w:val="false"/>
        <w:autoSpaceDE w:val="false"/>
        <w:spacing w:lineRule="auto" w:line="360"/>
        <w:ind w:left="4" w:right="52" w:firstLine="355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" w:right="52" w:firstLine="355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Цели и задачи программы</w:t>
      </w:r>
    </w:p>
    <w:p>
      <w:pPr>
        <w:pStyle w:val="Normal"/>
        <w:widowControl w:val="false"/>
        <w:autoSpaceDE w:val="false"/>
        <w:spacing w:lineRule="auto" w:line="360"/>
        <w:ind w:left="4" w:right="52" w:firstLine="355"/>
        <w:jc w:val="both"/>
        <w:rPr/>
      </w:pPr>
      <w:r>
        <w:rPr>
          <w:sz w:val="28"/>
          <w:szCs w:val="28"/>
        </w:rPr>
        <w:t>Основная цель курса «Массовая культура» состоит в помощи старшеклассника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ознать массовую культуру как социальное явление, противоречивость, неоднозначность воздействия на сознание и поведение лич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мыслить связь с другими видами культуры, ее роль и место в культурной жизн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владеть умением видеть за внешним многообразием направлений, форм и жанров массовой культуры жесткие стандар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приобщиться к культурному богатству человечества во всей его полноте и многогранности.</w:t>
      </w:r>
    </w:p>
    <w:p>
      <w:pPr>
        <w:pStyle w:val="Normal"/>
        <w:widowControl w:val="false"/>
        <w:autoSpaceDE w:val="false"/>
        <w:spacing w:lineRule="auto" w:line="360"/>
        <w:ind w:right="1483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483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ребования к уровню усвоения дисциплины</w:t>
      </w:r>
    </w:p>
    <w:p>
      <w:pPr>
        <w:pStyle w:val="Normal"/>
        <w:widowControl w:val="false"/>
        <w:autoSpaceDE w:val="false"/>
        <w:spacing w:lineRule="auto" w:line="360"/>
        <w:ind w:right="1483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массовая культура, учащиеся должн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ение культуры в жизни человека и в развитии обще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совую культуру современного обще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и формы массовой культу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общие процессы в сфере культуры: функции в обществе, влияние государства на культурное развитие, негосударственная поддержка, различные подходы к типологии культур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основные виды культуры: материальную, духовную, обыденную, элитарную, народную, массову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казать взаимосвязь массового общества, человека массы, и массовой культур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влияния технических достижений на развитие массовой культуры; влияние СМИ на сознание и поведение люд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данные социологических опросов, С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ое планирование курса «Массовая культура» для 10 – 11 классов на 2011 – 2012, 2012 – 2013 учебный год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9"/>
        <w:gridCol w:w="1440"/>
        <w:gridCol w:w="1620"/>
        <w:gridCol w:w="1105"/>
      </w:tblGrid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/тем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Массовая культура как общественное явл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Культура в жизни человека и развитии обще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ультуры: многообразие значений. Функции культур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ультурная коммуникация. Культурный шок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Культура как сфера жизни обще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уховной культуры как одна из подсистем обще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пособы государственного воздействия на культур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 поддержка культуры: плюсы и минус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Культура в культур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культуры. Народная, элитарная, массовая культур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культуры. Молодежная субкультур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культура и антикультура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Массовое общество и человек масс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появления массового общества, его особенност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па и масса. «Человек массы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Массовая культура современного обще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исторические и технологические предпосылки формирования массовой культу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ассовой культуры. Отличие от народной и элитарной культур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ассовой культуры в жизни человека и развитии общества: различные оце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Массовая культура в Росс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массовой культуры в Росс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модель массовой культу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советской массовой культуры от западной моде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культура в современном российском обществ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Массмеди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-2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: этапы развития, функ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 в глобализующимся мире. Государственные и частные С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отечественных С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Эра телевид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 электронных средств массовой коммуник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телевидения в современном обществ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левещания в Росс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по разделу «Массовая культура как общественное явлени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«Основные направления и формы массовой культуры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Массовая литература как общественно – историческое явл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массовой литературы, этапы становл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литературы в Росс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роль массовой литературы в культуре современного обществ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 Массовая литература как часть литературного процесс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летристика и массовая литература: общее и различ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ассовой литерату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ово – тематические разновидности массовой литерату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1. популярная музы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го искусства: основные этап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музыка. Основные жанры популярной музык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массового музыкального искус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пулярной музыки в Росс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2. Реклама в жизни современного обще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предшественники рекла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в современном мир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3. Реклама и культу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модель рекла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рекламы с массовым искусств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процесса создания рекла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4. Капризы м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 как механизм социальной регуля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мен моды в массовом обществ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ели и потребители м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5. Дизай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искусство как предтеча дизай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, графический дизай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язык стиля модерн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деко – стиль для богаты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конструктивиз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6. Индустрия развлеч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как массовое явл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дустрии развлеч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ы» шоу-бизнеса: жизнь напока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7. Культура потребления и потребление культу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потребления и культуры. Стандарты и нормы потребл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ь как знак и символ. Сакрализация потребл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повторение по разделу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«Основные направления и формы массовой культуры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1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.</w:t>
      </w:r>
    </w:p>
    <w:p>
      <w:pPr>
        <w:pStyle w:val="Normal"/>
        <w:widowControl w:val="false"/>
        <w:autoSpaceDE w:val="false"/>
        <w:spacing w:lineRule="auto" w:line="360"/>
        <w:ind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Массовая культура как общественное явление – 36 ча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1. Культура в жизни человека и развитии общества – 4 ча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значений понятия культура. Материальная и духовная культура. Компоненты духовной культуры. Внебиологический характер наследования культуры. Пути и формы освоения культурного наследия. Основные функции культуры в обществе. Проблемы межкультурной коммуник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2. Культура как сфера жизни общества – 3 ча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обление сферы духовной культуры как подсистемы обществ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заимодействия государственной власти и творцов культуры. Рычаги государственного влияния на культуру. Модели государственного регулирования культур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ая поддержка развития культуры. Спонсорство и меценатств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З. </w:t>
      </w:r>
      <w:r>
        <w:rPr>
          <w:b/>
          <w:sz w:val="28"/>
          <w:szCs w:val="28"/>
        </w:rPr>
        <w:t>Культуры в культуре – 4 ча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логия культуры: различные подходы. Народная культура, основные направления и жанры. Особенности элитарной культуры. Элитарное искусство начала ХХ в. Возникновение массовой культуры. Различные точки зрения на взаимодействие народной, элитарной и массовой культу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культуры в основном культурном потоке. Критерии выделения субкультур. Контркультура как антитеза господствующей культуре. Антикультура и ее «геро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4. Массовое общество и человек массы – 4 ча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сса» как социологическое понятие. Становление и развитие массового общества, его характерные черты. Мыслители первой половины ХХ в. О «человеке массы» и причинах его появления. Новые концепции массового обще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5. Массовая культура современного общества – 3 ча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тапы формирования. Характерные черты. Общедоступность и тиражируемость. Коммерческий характер. Основные направле</w:t>
        <w:softHyphen/>
        <w:t>ния и жанры. Различие в оценках роли массовой культуры в обще</w:t>
        <w:softHyphen/>
        <w:t>ственном развит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б. </w:t>
      </w:r>
      <w:r>
        <w:rPr>
          <w:b/>
          <w:sz w:val="28"/>
          <w:szCs w:val="28"/>
        </w:rPr>
        <w:t>Массовая культура в России – 6 ча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рождение массовой культуры в России. Отношение к феномену массовой культуры передовых русских мыслителей XIX </w:t>
        <w:softHyphen/>
        <w:t>начала ХХ в. Создание в СССР массового общества мобилиза</w:t>
        <w:softHyphen/>
        <w:t>ционного типа. Отличия советской массовой культуры от запад</w:t>
        <w:softHyphen/>
        <w:t>ной модели. Новые черты массовой культуры в советском обще</w:t>
        <w:softHyphen/>
        <w:t xml:space="preserve">стве 60-80-х гг. ХХ в. Особенности массовой культуры в постсоветском обществе. Взаимосвязь традиционной и массовой культуры в современных условиях. «Промежуточная» культура, </w:t>
        <w:tab/>
        <w:t>ее отличия от массовой культу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7. Массмедиа – 5 ча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массовой коммуникации как общественный инсти</w:t>
        <w:softHyphen/>
        <w:t>тут. Функции СМИ. Влияние СМИ на сознание и поведение лю</w:t>
        <w:softHyphen/>
        <w:t>дей: различные оценки. Массовая культура и СМИ. Роль государ</w:t>
        <w:softHyphen/>
        <w:t>ства в регулировании деятельности СМИ. Особенности развития  отечественных средств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8. Эра телевидения – 4 ча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 технологические предпосылки перехода к «эре телевидения. Телевидение в системе СМИ. Информационное и развлекательное вещание. Особенности телевосприятия. Государ</w:t>
        <w:softHyphen/>
        <w:t>ственное, общественно-государственное и частное телевещание. Развитие телевещания в нашей стра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ое повторение по разделу «Массовая культура как общественное явление» - 3 ча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аздел П. Основные направления и формы массовой культуры – 34 ча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9. Массовая литература как общественно – историческое явление – 9 ча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акторы, способствующие появлению массовой литературы. Коммерциализация литературной деятельности. Особенности массовой литературы. Направления и жанры. Массовая литерату</w:t>
        <w:softHyphen/>
        <w:t>ра в современном обществе, масштабы и характер влияния: различные оценки. Читательские предпочт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10. </w:t>
      </w:r>
      <w:r>
        <w:rPr>
          <w:b/>
          <w:sz w:val="28"/>
          <w:szCs w:val="28"/>
        </w:rPr>
        <w:t>Массовая литература как часть литературного процесса – 3 ча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однородность массовой литературы. «Низкое» и «высокое» в массовом литературном потоке. Жанрово-тематические особен</w:t>
        <w:softHyphen/>
        <w:t>ности, стилистическое своеобразие. Создание произведений мас</w:t>
        <w:softHyphen/>
        <w:t>совой литературы: ремесло или творчество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11. Популярная музыка – 4 ча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этапы в развитии музыкального искусства. Появле</w:t>
        <w:softHyphen/>
        <w:t>ние профессиональных создателей и исполнителей музыкальных произведений. Создание систем звукозаписи. Музыка для массо</w:t>
        <w:softHyphen/>
        <w:t>вой аудитории. Жанры популярной музыки. Основные направле</w:t>
        <w:softHyphen/>
        <w:t>ния легкой музыки. Развитие популярной музыки в России. Му</w:t>
        <w:softHyphen/>
        <w:t>зыка молод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12. Реклама в жизни современного общества – 4 ча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ыстория рекламного дела. Возрастание роли рекламы в современном мире. Реклама как компонент маркетинга. Место рекламы в формировании представлений об идеальной модели потребления. Государственное регулирование реклам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13. Реклама и культура – 4 ча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Виртуальный мир» рекламы. Рекламные сообщения как ми</w:t>
        <w:softHyphen/>
        <w:t>фологемы. Влияние рекламы на другие направления и формы массовой культуры. СМИ и реклама. Основные этапы процесса  создания рекла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14. Капризы моды – 3 ча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моды в системе социальной регуляции. Стремление со</w:t>
        <w:softHyphen/>
        <w:t>ответствовать моде: базовая потребность или навязанная при</w:t>
        <w:softHyphen/>
        <w:t>хоть? Универсальность и демонстративность, изменчивость и по</w:t>
        <w:softHyphen/>
        <w:t>стоянство моды. «Высокая» мода. Мода как массовое явление. Индустрия моды. Молодежная м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15. Дизайн – 5 часов.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Отношение «человек - вещь». Утилитарность и эстетика ве</w:t>
        <w:softHyphen/>
        <w:t xml:space="preserve">щи. Прикладное искусство и дизайн. Требования эргономики в дизайне. Разновидности дизайна: промышленный, графический, архитектурный, арт-дизайн. Стили в дизайне. Особенности стиля </w:t>
        <w:tab/>
        <w:t>модерн. Стиль «арт-декор». Русский конструктивиз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16. Индустрия развлечений – 3 ча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вращение досуга в общественный фактор. Досуг как от</w:t>
        <w:softHyphen/>
        <w:t>влечение и развлечение. Профессиональные «развлекатели». Ан</w:t>
        <w:softHyphen/>
        <w:t>трепренеры и продюсеры. Шоу-бизнес. «Звезды» шоу-бизнеса. Законы рынка в шоу-бизнес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17. Культура потребления и потребление культуры – 2 ча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потребительского поведения. Влияние культурных норм и стандартов на потребительское поведение. Символическое значение вещи. Сакральное и демонстративное поведение. Обще</w:t>
        <w:softHyphen/>
        <w:t>ство потребления. Торговые фирмы – брен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ое повторение по разделу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Основные направления и формы массовой культуры» - 3 час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беспеченность учебно – методическими комплектам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и методическими пособиям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ебникова А. Ю., Савельева О. О., Ерохина Е. В., Захаров А. В. Массовая культура. Учебное пособие для 10 – 11 классов общеобразовательных учреждений. М., 2005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Список литературы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(основной и дополнительный для учителя и обучающихся)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шин Г. А. Современные теории элиты: критический очерк. М., 1985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ыко М. М. Мир русской деревни.  М., 1991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ыко М.М. Традиционные нормы поведения и формы общения русских крестьян Х1Х в. М., 1986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евич П.Г. Философия культуры. М., 1994. 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 Ю.Н. Искусство и элита. М., 1966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кая Н.М. Уникальное и тиражированное. М., 1981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а Н.Н. Безвкусица масс и вкус интеллектуалов. // Общественные науки и современность. 1994. № 3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вцов Н.И., Лазутин С.Г. Русское устное народное творчество. М., 1977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аркин А.В. Буржуазное общество и культура. М., 1970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аркин А.В. Буржуазная массовая культура. М., 1985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логия. ХХ век. Словарь. СПб., 1998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ье Э. Манифест персонализма.  М., 1999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Ортега-и-Гассет. Избранные труды.  М.,1997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тега-и-Гассет. Эстетика. Философия культуры. М., 1981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илов Б.Н. Фольклор и народная культура.  СПб., 1994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: Народная культура (история и современность). Т. 4. Общественный быт и праздничная культура.  М. 2000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прыкин В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сская культура как самостоятельный, самобытный тип культуры. //Русская культура: ценности и архетип.  М., 1999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е пособие по истории немарксистской западной социологии. - М., 1986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аков В.П. Мифология ХХ века. М., 1988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итарное и массовое в русской художественной культуре. М., 1996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pacing w:val="-3"/>
          <w:kern w:val="2"/>
          <w:sz w:val="28"/>
          <w:szCs w:val="28"/>
        </w:rPr>
      </w:pPr>
      <w:r>
        <w:rPr>
          <w:b/>
          <w:bCs/>
          <w:color w:val="000000"/>
          <w:spacing w:val="-3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397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432" w:before="280" w:after="280"/>
      <w:jc w:val="center"/>
      <w:outlineLvl w:val="0"/>
    </w:pPr>
    <w:rPr>
      <w:rFonts w:ascii="Verdana" w:hAnsi="Verdana" w:cs="Verdana"/>
      <w:b/>
      <w:bCs/>
      <w:color w:val="000080"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Verdana"/>
      <w:b/>
      <w:bCs/>
      <w:color w:val="000080"/>
      <w:kern w:val="2"/>
      <w:sz w:val="33"/>
      <w:szCs w:val="33"/>
    </w:rPr>
  </w:style>
  <w:style w:type="character" w:styleId="HTML">
    <w:name w:val="Цитата HTML"/>
    <w:basedOn w:val="Style13"/>
    <w:qFormat/>
    <w:rPr>
      <w:i w:val="false"/>
      <w:iCs w:val="false"/>
      <w:color w:val="388222"/>
    </w:rPr>
  </w:style>
  <w:style w:type="character" w:styleId="InternetLink">
    <w:name w:val="Hyperlink"/>
    <w:basedOn w:val="Style13"/>
    <w:rPr>
      <w:color w:val="458C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  <w:ind w:firstLine="360"/>
      <w:jc w:val="right"/>
    </w:pPr>
    <w:rPr>
      <w:rFonts w:ascii="Verdana" w:hAnsi="Verdana" w:cs="Verdana"/>
      <w:b/>
      <w:bCs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t.miem.edu.ru/Persona/sapriki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41:00Z</dcterms:created>
  <dc:creator>User</dc:creator>
  <dc:description/>
  <dc:language>en-US</dc:language>
  <cp:lastModifiedBy>Пользователь Windows</cp:lastModifiedBy>
  <dcterms:modified xsi:type="dcterms:W3CDTF">2013-09-08T08:42:00Z</dcterms:modified>
  <cp:revision>4</cp:revision>
  <dc:subject/>
  <dc:title/>
</cp:coreProperties>
</file>