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митет образования администрации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Город Валуйки и Валуйский район»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Насоновская средняя общеобразовательная школа»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луйского района Белгоро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ка уровневой дифференциации обучения математике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а Нина Александровна,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Насоновская СОШ»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этап в развитии школьного математического образования   можно охарактеризовать двумя принципиально важными факторами:</w:t>
      </w:r>
    </w:p>
    <w:p>
      <w:pPr>
        <w:pStyle w:val="Style16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         выполнение стандарта математического образования;</w:t>
      </w:r>
    </w:p>
    <w:p>
      <w:pPr>
        <w:pStyle w:val="Style16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         переход   старшей школы на профильное обучени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факторов является определяющим при обновлении сложившейся системы обучения математике как в основной школе, так и в старше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ереход старшей школы на профильное обучение -это радикальная перестройка принятой ранее системы обучения математике в старшей школе. Однако было бы неправильным думать, что эта перестройка касается только старших классов, она существенным образом затрагивает и основную школу. Появляются принципиально новые задачи, которым должно отвечать обучение математике в среднем звене школ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урс математики 7 – 9 классов должен обеспечивать возможность продолжения математического образования в классах разного профиля, начиная с гуманитарного и заканчивая естественнонаучным и физико-математическим. Отсюда вытекает необходимость в организации разноуровневого обучения в среднем звене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современного этапа развития школьного математического образования состоит в том, что по окончании девятого класса учащемуся предстоит выбрать, в класс какого профиля он поступит. Задача преподавания математики в основной школе состоит в том, чтобы сделать математику привлекательной для учащихся,   предоставить им возможность оценить красоту математической теории,   испытать радость открытия при решении   математических задач. Все это может и должно стимулировать к выбору   для продолжения   образования тех направлений, в которых преподавание математики ведется на достаточно высоком уровне -   физико-математического, естественнонаучного, экономического и других профиле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  эти задачи во многом можно при помощи технологии дифференцированного обучения, которая, являясь одним из аспектов   личностно ориентированного обучения, служит также и целям гуманизации школьного образовани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класс состоит из учащихся с неодинаковым развитием и степенью подготовленности, разной успеваемостью и разным отношением к учению, разными интересами и состоянием здоровья. Учитель не может при традиционной организации обучения равняться на всех одновременно. И он вынужден вести обучение применительно к среднему уровню - к среднему развитию, средней подготовленности, средней успеваемости - иначе говоря, он строит обучение, ориентируясь на некоторого мифического “среднего” ученика. Это неизбежно приводит к тому, что “сильные” ученики искусственно сдерживаются в своем развитии, теряют интерес к учению, которое не требует от них умственного напряжения, а “слабые” ученики обречены на хроническое отставание, они также теряют интерес к учению, которое требует от них слишком большого умственно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, кто относятся к “средним”, тоже очень разные, с разными интересами и склонностями, с разными особенностями восприятия, воображения, мышления. Одному необходима основательная опора на наглядные образы и представления, другой менее нуждается в этом. Один медлителен, другого отличает относительная быстрота умственной ориентировки. Один запоминает быстро, но не прочно, другой - медленно, но продуктивно; один приучен организованно работать, другой работает по настроению, нервно и неровно; один занимается охотно, другой - по принуж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же должен создать на уроке оптимальные условия для умственного развития каждого, чтобы преодолеть постоянно возникающие противоречия между массовым характером обучения и индивидуальным способом усвоения знаний и умений. Все это приводит к необходимости использования уровневой дифференциации на уроках математики. В условиях дифференцированного обучения комфортно чувствуют себя сильные и слабые ученики. В условиях дифференциации школа к каждому ученику относится как к уникальной, неповторимой личности. Оставаясь в рамках классно-урочной системы и используя при этом дифференциацию обучения, перед учителем встает проблема: как делить учащихся на типологические группы, что брать за основной критер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В настоящее время развернулась широкая пропаганда методик, связанных с дифференциацией обуч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ие основы дифференцированного обучения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нятия дифференциации, индивидуализации обучения и соотношения между ним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Рассмотрим, что понимают под дифференциацией обучения .</w:t>
      </w:r>
      <w:r>
        <w:rPr>
          <w:sz w:val="28"/>
          <w:szCs w:val="28"/>
        </w:rPr>
        <w:t xml:space="preserve">     Дифференциация в переводе с латинского “difference” означает разделение, расслоение целого на различные части, формы,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- это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процесса, при которой учитель работает с группой учащихся, составленной с учетом у них каких-либо значимых для учебного процесса общих качеств (гомогенная группа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(дифференцированный подход в обучении) - это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нообразных условий обучения для различных школ, классов, групп с целью учета особенностей их контингент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ических, психолого-педагогических и организационно-управленческих мероприятий, обеспечивающих обучение в гомогенных групп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дифференциацией</w:t>
      </w:r>
      <w:r>
        <w:rPr>
          <w:sz w:val="28"/>
          <w:szCs w:val="28"/>
        </w:rPr>
        <w:t xml:space="preserve"> понимают такую систему обучения, при которой каждый ученик, овладевая некоторым минимумом общеобразовательной подготовки, являющейся общезначимой и обеспечивающей возможность адаптации в постоянно изменяющихся жизненных условиях, получает право и гарантированную возможность уделять преимущественное внимание тем направлениям, которые в наибольшей степени отвечают его склонностям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математике дифференциация имеет особое значение, что объясняется спецификой этого предмета. Для нее характерны сильные внутри предметные связи: если ученик плохо усвоил предшествующий материал, то он еще хуже усвоит последующий. Все это приводит к тому, что, не получив на каком – либо этапе фундамента математической подготовки, ученик оказывается не в состоянии продолжать усвоение как математики, так и смежных предметов.   Следовательно, будучи объективно одной из самых сложных школьных дисциплин, математика вызывает трудности у многих учащихся.   В то же время значительное число учащихся имеет явно выраженные способности к этому предмету. Так    возникает весьма значительный разрыв в возможностях восприятия курса математики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ь школьника требует,   чтобы дифференциация обучения математике учитывала потребности всех школьников, и даже тех, кому этот предмет дается с трудом, или чьи интересы   лежат в других областях знаний, а не только сильных учащихся. Дифференциация содействует повышению качества обучения, как сильных школьников, так и слаб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учащихся, определяющие уровневое деление содержания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ифференцированного подхода не яв</w:t>
        <w:softHyphen/>
        <w:t>ляется новой для школы. Однако выдвижение и развитие концептуальной идеи планирования обязательных результатов обуче</w:t>
        <w:softHyphen/>
        <w:t>ния позволило подойти к этой проблеме с новых позиций. Принципиальное отличие нового под</w:t>
        <w:softHyphen/>
        <w:t>хода состоит в том, что перед разными катего</w:t>
        <w:softHyphen/>
        <w:t>риями учащихся ставятся различные цели: одни ученики должны достичь определенного объек</w:t>
        <w:softHyphen/>
        <w:t>тивно обусловленного уровня математической подготовки,  называемого  базовым,  а другие, проявляющие интерес к математике и обладаю</w:t>
        <w:softHyphen/>
        <w:t>щие хорошими математическими способностя</w:t>
        <w:softHyphen/>
        <w:t>ми, должны добиться более высоких резуль</w:t>
        <w:softHyphen/>
        <w:t>т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классе могут быть выделены две группы учащихся: группа базово</w:t>
        <w:softHyphen/>
        <w:t>го уровня и группа повышенного уровня. Ко</w:t>
        <w:softHyphen/>
        <w:t>нечно, состав групп не должен быть застывшим. Желательно, чтобы любой ученик из группы базового уровня мог перейти в группу повышен</w:t>
        <w:softHyphen/>
        <w:t>ного уровня, если он хорошо усвоит материал и будет свободно выполнять задания, соответствующие обязательным результатам обучения. С другой стороны, ученик из группы повышен</w:t>
        <w:softHyphen/>
        <w:t>ного уровня может быть переведен в группу базового уровня, если он имеет пробелы в зна</w:t>
        <w:softHyphen/>
        <w:t>ниях или не справляется с темпом продвиже</w:t>
        <w:softHyphen/>
        <w:t>ния групп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личные подходы к выделению уровней овладения содержание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В структуре математических способностей в педагогической литературе выделяются более десяти групп компонентов. Но В.В. Куприянович в своей работе анализировал  две основные: быстроту усвоения и активность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  группа</w:t>
      </w:r>
      <w:r>
        <w:rPr>
          <w:rFonts w:eastAsia="Arial Unicode MS"/>
          <w:sz w:val="28"/>
          <w:szCs w:val="28"/>
        </w:rPr>
        <w:t>—быстрота усвоения. Характери</w:t>
        <w:softHyphen/>
        <w:t>зуется следующими категор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1)  Дословное повторение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2)  Частичное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3)  Воспроизведение 50 %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4)  Самостоятельное воспроизведение ранее изученного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5)  Воспроизведение материала с помощью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6)  Воспроизведение с ошибками, но основная нить вопроса      удерж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7)   Замедленное, невнятное воспроизведе</w:t>
        <w:softHyphen/>
        <w:t>ние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8)  Умственная отсталость (затухание раз</w:t>
        <w:softHyphen/>
        <w:t>ви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I группа</w:t>
      </w:r>
      <w:r>
        <w:rPr>
          <w:rFonts w:eastAsia="Arial Unicode MS"/>
          <w:sz w:val="28"/>
          <w:szCs w:val="28"/>
        </w:rPr>
        <w:t>— активность мышления. Характе</w:t>
        <w:softHyphen/>
        <w:t>ризуется пятью категор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1) Плодотворная работа на протяжении вс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2) Работа со «вспыш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3)   Неполная работо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4)  Быстрая утомляе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5) Игнорирование задани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b/>
          <w:sz w:val="28"/>
          <w:szCs w:val="28"/>
        </w:rPr>
        <w:t>Три уровня математических способ</w:t>
        <w:softHyphen/>
        <w:t xml:space="preserve">ностей:    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 Unicode MS"/>
          <w:b/>
          <w:i/>
          <w:sz w:val="28"/>
          <w:szCs w:val="28"/>
        </w:rPr>
        <w:t>уровень А(***)</w:t>
      </w:r>
      <w:r>
        <w:rPr>
          <w:rFonts w:eastAsia="Arial Unicode MS"/>
          <w:sz w:val="28"/>
          <w:szCs w:val="28"/>
        </w:rPr>
        <w:t xml:space="preserve"> -  учащиеся, имеющие хорошие математические способности (I группа, катего</w:t>
        <w:softHyphen/>
        <w:t xml:space="preserve">рии (1) — (4); II группа, категории (1) — (2));                                                                                                                 </w:t>
      </w:r>
      <w:r>
        <w:rPr>
          <w:rFonts w:eastAsia="Arial Unicode MS"/>
          <w:b/>
          <w:i/>
          <w:sz w:val="28"/>
          <w:szCs w:val="28"/>
        </w:rPr>
        <w:t>уровень В(**)</w:t>
      </w:r>
      <w:r>
        <w:rPr>
          <w:rFonts w:eastAsia="Arial Unicode MS"/>
          <w:sz w:val="28"/>
          <w:szCs w:val="28"/>
        </w:rPr>
        <w:t xml:space="preserve"> — учащиеся, имеющие, средние математические способности (I, (4) — (6);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, (2) - (3));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ровень С (*)</w:t>
      </w:r>
      <w:r>
        <w:rPr>
          <w:rFonts w:eastAsia="Arial Unicode MS"/>
          <w:sz w:val="28"/>
          <w:szCs w:val="28"/>
        </w:rPr>
        <w:t xml:space="preserve"> — учащиеся, имеющие низкие ма</w:t>
        <w:softHyphen/>
        <w:t xml:space="preserve">тематические способности (I, (7) — (8); II, (4)-(5))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Период разделения класса по уровням при</w:t>
        <w:softHyphen/>
        <w:t>ходится на VI класс. Два предыдущих года обучения в средней школе учащиеся подвер</w:t>
        <w:softHyphen/>
        <w:t>гаются наблюдению и диагностике. Для полу</w:t>
        <w:softHyphen/>
        <w:t xml:space="preserve">чения большей информации о каждом ребенке учитель предлагает всем учащимся заполнить разного рода анкеты. Одна из них приводится для образца в приложениях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Характеристика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ащиеся первой группы (“наименее успешные” (*)) </w:t>
      </w:r>
      <w:r>
        <w:rPr>
          <w:sz w:val="28"/>
          <w:szCs w:val="28"/>
        </w:rPr>
        <w:t>имеют пробелы в знаниях программного материала, искажают содержание теории в применении ее к решению задач, самостоятельно могут решить задачи в 1-2 шага, решение более сложных задач начинают со слепых проб, не умеют вести целенаправленный поиск решения, не могут найти связи между данными и искомыми величинами; часто пропускают обоснование гипотез, сформированных в ходе попыток, и не понимают необходимости их проведения, не видят существенных зависимостей и ключевых моментов в решении задач. Здесь могут быть учащиеся имеющие пробелы в знаниях и отстающих в развитии вследствие частых пропусков по болезни или в силу систематической плохой подготовки уроков. В месте с тем эту группу составляют учащиеся, относящиеся к разным уровням обучаемости. Те из них, кто имеет высокий уровень обучаемости, после ликвидации пробелов в значениях и при соответствующем обучении обычно быстро переходят на более высокие уровни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 второй группы (“успешные” (**))</w:t>
      </w:r>
      <w:r>
        <w:rPr>
          <w:sz w:val="28"/>
          <w:szCs w:val="28"/>
        </w:rPr>
        <w:t xml:space="preserve"> имеют достаточные знания программного материала, могут применять их при решении стандартных задач. Затрудняются при переходе к решению задач нового типа, но овладев методами их решения, справляются с решением аналогичных задач, не справляются с решением сложных (нетиповых) задач. У этих учащихся не сформированы эвристические приемы мышления, они с большим трудом могут сформировать гипотезу относительно конечной цели в поиске решения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ретью группу (“наиболее успешные” (***)) </w:t>
      </w:r>
      <w:r>
        <w:rPr>
          <w:sz w:val="28"/>
          <w:szCs w:val="28"/>
        </w:rPr>
        <w:t>составляют учащиеся, которые могут сводить сложные задачи к цепочке простых подзадач, выдвигать и обосновывать гипотезы в процессе поиска решения задач, переносить прежние знания в новые условия. Эти учащиеся быстро и легко обобщают методы решения классов однотипных задач, совершенно отчетливо выделяют ключевую подзадачу в решенной, могут сформулировать ее в ходе поиска решения самостоятельно или с небольшой помощью учителя, находят несколько способов решения задачи, используют эвристические приемы, но обычно неосознан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реализации уровневой дифференциаци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я математике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это организация учебного процесса, при которой учитываются индивидуально-типологические особенности личности (способности общие и специальные, уровень развития, интересы, психофизиологические свойства нервной системы и т.д.), характеризуется созданием групп учащихся, в которых содержание образования, методы обучения, организационные формы разли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а типа дифференциации обучения: дифференциация внешняя и внутренняя (внутриклассн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нутренняя дифференциация</w:t>
      </w:r>
      <w:r>
        <w:rPr>
          <w:sz w:val="28"/>
          <w:szCs w:val="28"/>
        </w:rPr>
        <w:t xml:space="preserve"> учитывает индивидуально-типологические особенности детей в процессе обучения их в стабильной группе (классе), созданной по случайным признакам. Разделение на группы может быть явным или неявным, состав групп меняется в зависимости от поставленной учебной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нешняя дифференциация</w:t>
      </w:r>
      <w:r>
        <w:rPr>
          <w:sz w:val="28"/>
          <w:szCs w:val="28"/>
        </w:rPr>
        <w:t xml:space="preserve"> - это разделение учащихся по определенным признакам (способностям, интересам и т.д.) на стабильные группы, в которых и содержание образования, и методы обучения, и организационные формы различаются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ифференциация на различных этапах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фференцированная до</w:t>
        <w:softHyphen/>
        <w:t>машняя работа (особенно практическая часть). Трем группам определяются три разных зада</w:t>
        <w:softHyphen/>
        <w:t>ния. Группе С на дом предлагаются задания, точно соответствующие обязательным резуль</w:t>
        <w:softHyphen/>
        <w:t>татам обучения. Группа В выполняет такие же задания и плюс более сложные задачи и упражнения из учебника. Для группы А зада</w:t>
        <w:softHyphen/>
        <w:t xml:space="preserve">ния из учебника дополняются задачами из различных пособий, в особенности из пособий для поступающих в вузы.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 базового по</w:t>
        <w:softHyphen/>
        <w:t>вторения. «Выберите из Данных ответов верный», «Исправьте ошибку в данном равенстве» (для уровня С). «Назовите правило, по которому выполнялось действие», «Закончите упражнение» (для уровня В). «Поясните причину ошибки», «Дайте определения основным понятиям, использующимся в данной задаче» (для уровня А). Учащимся уровня А можно предложить самим придумать задания и вопросы по табли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усвоения пройденного материала. Она может проводить</w:t>
        <w:softHyphen/>
        <w:t>ся в различных  режи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жим «самоконтроль» предлагается уча</w:t>
        <w:softHyphen/>
        <w:t>щимся из группы А; учащиеся из групп В и С поочередно ра</w:t>
        <w:softHyphen/>
        <w:t>ботают у доски; в течение урока к работе у доски привле</w:t>
        <w:softHyphen/>
        <w:t>каются все учащиеся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ли же к доске никого не вызывают, но учащиеся рассаживаются по группам: первые две парты в каждом ряду —группа С, затем — В и по</w:t>
        <w:softHyphen/>
        <w:t>следние — группа А; члены групп опрашивают друг друга по заранее составлен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зучение нового материа</w:t>
        <w:softHyphen/>
        <w:t xml:space="preserve">ла. Каждая тема требует особого подхода к ее объяс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аждый урок имеет свой девиз: «Изучаем», «Усваиваем», «Закрепляем», «Уг</w:t>
        <w:softHyphen/>
        <w:t>лубляем». Первый урок («Изучаем»),  обращен одинаково ко всем учащимся. На следующих уроках проявляется дифференциа</w:t>
        <w:softHyphen/>
        <w:t>ция. Задания для группы А быстро переходят от обязательных к творческим («Думай и дерзай!»). Группа В сосредоточивается на уп</w:t>
        <w:softHyphen/>
        <w:t>ражнениях; которые требуют старания, хоро</w:t>
        <w:softHyphen/>
        <w:t>шего понимания основных положений темы и умений сделать 1—2 логических шага в на</w:t>
        <w:softHyphen/>
        <w:t>правлении развития этих положений («Ста</w:t>
        <w:softHyphen/>
        <w:t>райся!»). Задания для группы С снова и снова возвращают учащихся к основным моментам объясненной темы  («Повторяй и запоминай!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остоятельные и конт</w:t>
        <w:softHyphen/>
        <w:t xml:space="preserve">рольные работы. Самостоятельные работы разделяются на три вида: решение по образцу (для группы С); выделение нужного ответа из нескольких (для группы В); работа с дополнительным материалом (для группы А)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ости дифференциации обучения даёт Виртуальный кабинет учителя математики </w:t>
      </w:r>
      <w:r>
        <w:rPr>
          <w:sz w:val="28"/>
          <w:szCs w:val="28"/>
          <w:u w:val="single"/>
          <w:lang w:val="en-US"/>
        </w:rPr>
        <w:t>uzte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уровневой дифференциации при обучении математике, как одного из путей учета индивидуальных особенностей учащихся, необходимо и возмож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ь применения уровневой дифференциации а также ее эффективность подтверждается опытом многих учителей: публикациями в журнале “Математика в школе”, “Директор школы”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разноуровневые задания облегчают организа</w:t>
        <w:softHyphen/>
        <w:t>цию занятия в классе, создают условия для продвижения школьников в учебе в соответ</w:t>
        <w:softHyphen/>
        <w:t>ствии с их возможност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ые учащиеся охотно выполняют задания, содержащие ин</w:t>
        <w:softHyphen/>
        <w:t>структивный материал, особенно те упражне</w:t>
        <w:softHyphen/>
        <w:t>ния, в которых приведены данные для само</w:t>
        <w:softHyphen/>
        <w:t>контроля. Это позволило сделать вывод, что таким школьникам недостаточно только пока</w:t>
        <w:softHyphen/>
        <w:t>зать ответ (как это делается в учебнике). Вы</w:t>
        <w:softHyphen/>
        <w:t>яснив, что получен неверный ответ к заданию, ученик не в состоянии проследить всю цепочку и найти ошиб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я  задания творческого характера, я не рассчитывала на то, что учащиеся, тем более слабые, смогут самостоятельно их вы</w:t>
        <w:softHyphen/>
        <w:t>полнить. Однако результаты показывают, что твор</w:t>
        <w:softHyphen/>
        <w:t>ческие задания стимулируют  познавательную активность слабых школьников. Ребята, потра</w:t>
        <w:softHyphen/>
        <w:t>тившие определенные усилия на творческие за</w:t>
        <w:softHyphen/>
        <w:t>дания, охотно принимают участие в обсужде</w:t>
        <w:softHyphen/>
        <w:t>нии этих заданий, с интересом выслушивают объяснения приемов их решения даже в тех случаях, когда они этих приемов сами найти не смог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дания, составленные с уче</w:t>
        <w:softHyphen/>
        <w:t>том возможностей учащихся, создают в клас</w:t>
        <w:softHyphen/>
        <w:t>се благоприятный психологический климат. У ребят возникает чувство удовлетворения после каждого верно решенного задания. Успех, испытанный в результате преодоления труд</w:t>
        <w:softHyphen/>
        <w:t>ностей, даёт мощный импульс повышению по</w:t>
        <w:softHyphen/>
        <w:t>знавательной активности. У учащихся, в том числе и у слабых, появлялась уверенность в своих силах, они уже не чувствуют страха перед новыми задачами, рисковать пробовать свои силы в незнакомой ситуации, берутся за решение задач более высокого уровня. Все это способствует активизации мыслительной деятельности учащихся, созданию положитель</w:t>
        <w:softHyphen/>
        <w:t>ной мотивации к уч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7:00Z</dcterms:created>
  <dc:creator>Loner-XP</dc:creator>
  <dc:description/>
  <cp:keywords/>
  <dc:language>en-US</dc:language>
  <cp:lastModifiedBy>Ирина</cp:lastModifiedBy>
  <dcterms:modified xsi:type="dcterms:W3CDTF">2013-08-21T07:07:00Z</dcterms:modified>
  <cp:revision>5</cp:revision>
  <dc:subject/>
  <dc:title>Дифференцированный подход в обучении математике</dc:title>
</cp:coreProperties>
</file>