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рачебный контроль, самоконтро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осстановительные мероприят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целью оценки воздействия на организм человека физических нагрузок проводится врачебный контроль. Врач, тренер, преподаватели с его помощью устанавливают уровень функциональной готовности спортсмена к новым тренировочным занятиям, выявляют признаки неполного восстановления, предупреждают развитие состояний переутомления и перенапряжения. Информация врачебного контроля позволяет вовремя внести коррективы в тренировочный процесс. Для оценки воздействия физических нагрузок на спортсмена тренер должен владеть простыми медицинскими методами исследования. Врачебный контроль должен использоваться на спортивных, текущих и этапных периодах тренировк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оперативный контроль</w:t>
      </w:r>
      <w:r>
        <w:rPr>
          <w:sz w:val="28"/>
          <w:szCs w:val="28"/>
        </w:rPr>
        <w:t xml:space="preserve"> – оценивает срочный тренировочный эффект во время выполнения физических упражнений и в ближайший восстановительный период. Проводится – до занятия, в течении занятия, через 30 мин после занят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– оценивает отставленный тренировочный эффект, через день после больших нагрузок и в последующие дн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этапный контроль</w:t>
      </w:r>
      <w:r>
        <w:rPr>
          <w:sz w:val="28"/>
          <w:szCs w:val="28"/>
        </w:rPr>
        <w:t xml:space="preserve"> – оценивает кумулятивный тренировочный эффект за определенный период тренировки (2-3 месяца) и помогает совершенствовать планирование тренировоч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льшое значение для врачебного контроля имеют данные самоконтроля спортсмена в его дневнике. Каждый спортсмен должен научиться сам наблюдать за состоянием своего здоровья и изучать свой организм. Самоконтроль осуществляется по субъективной оценке самочувствия, сна, аппетита, работоспособности, веса, пульса, частоты дыхания и спирометрии. О достаточной или чрезмерной физической нагрузок говорят слабость, боли в области сердца или головная боль, данные пульса через 10 мин после окончания тренировк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ы врачебного контроля могут быть следующими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нализ и визуальное наблюдение</w:t>
      </w:r>
      <w:r>
        <w:rPr>
          <w:sz w:val="28"/>
          <w:szCs w:val="28"/>
        </w:rPr>
        <w:t xml:space="preserve"> позволяют увидеть внешние признаки утомления и судить о состоянии организма спортсмена в целом (учитываются жалобы, неприятные ощущения, самочувствие, усталость, желание тренироваться). Внешние признаки (окраска кожи, потливость, характер дыхания, внимание, координация движений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ценка степени утомления</w:t>
      </w:r>
      <w:r>
        <w:rPr>
          <w:sz w:val="28"/>
          <w:szCs w:val="28"/>
        </w:rPr>
        <w:t xml:space="preserve"> (средняя, большая). Методами этого контроля являются: изменение массы тела, определение ЧСС и быстроты их  восстановления, измерение АД, при необходимости – снятие ЭКГ, внешнее дыхание (частота, ЖЭЛ, МВЛ), изменение в мышечной и нервной системах (быстрота движений, становая сила, динамометр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линико-биологические методы врачебного контроля:</w:t>
      </w:r>
    </w:p>
    <w:p>
      <w:pPr>
        <w:pStyle w:val="Normal"/>
        <w:rPr/>
      </w:pPr>
      <w:r>
        <w:rPr>
          <w:sz w:val="28"/>
          <w:szCs w:val="28"/>
        </w:rPr>
        <w:t>- содержание молочной кислоты в крови (через 3 мин после упражн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мочевины (утром, натощак, вечером после трениро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неорганического фосфата в сыворотке крови (до нагрузки и спустя 4 мин после нее. Таким образом оцениваются скоростно-силовые качества спортсмена.</w:t>
      </w:r>
    </w:p>
    <w:p>
      <w:pPr>
        <w:pStyle w:val="Normal"/>
        <w:rPr/>
      </w:pPr>
      <w:r>
        <w:rPr>
          <w:sz w:val="28"/>
          <w:szCs w:val="28"/>
        </w:rPr>
        <w:t>- кислотно-щелочное равновесие (РН), содержание глюкозы (сахара) в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диотелеметрические методы во время выполнения упраж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бы и тесты врачебно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тостатическая проба (степень восстановления ЧСС после тренировки, на следующий день -  утром лежа до подъема и стоя после подъе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 РВС – ЧСС при повторных специфических нагрузках (20 приседаний, 15-секундный бег на месте в мах темп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ы с повторными нагрузками проводятся во время этапных наблюдений (один раз в 2-3 меся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рачебный контроль имеет большое значение во время соревнований, где организм спортсмена подвергается предельным физическим нагрузкам, где необходимо сохранить здоровье спортсмена, предупредить  травмы, заболевания и если необходимо  оказать первую доврачебную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рачебный контроль на соревнованиях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ск спортсменов на соревнования (заявка с визой вр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ый контроль за местом проведения соревнований (по необходимости с питанием и размещ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омощи спортсменам при травматизме и заболе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тидопинговый контроль – выявления факта применения спортсменами запрещенных веществ, повышающих спортивный результат. Допинг-контроль проходят победители соревнований и спортсмены, занявшие 2-4 места. В командных соревнованиях участники допинг-контроля определяются жреб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сты и пробы врачебного контроля отражают функциональное состояние различных систем организма спортсме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ечно-сосудист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СС и АД (при остром утомлении наблюдается сердечная аритмия, ЧСС в покое увеличивается в 1,5-2 раза, АД повышается на 20-50 мм рт.ст., минимальное давление может упасть до н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кардиография (в случаях острого переутомления наблюдаются признаки перегрузки желудочков, удлинение экстрасистолы, уплощение зубца-Т и другие изме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модинамика (повышение показателей среднего АД и увеличение коэффициента экономичности кровообращения – КЭ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ЧСС более, чем на 20 уд/мин при ортостатической пробе (ЧСС стоя, лежа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ение ЧСС более, чем на 10 уд/мин при клиностатической пробе (ЧСС стоя, ле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е состояние дыхательной системы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ЭЛ (выдох воздуха после выдоха на спирометре. ЖЭЛ при утомлении уменьш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а Розенталя (5 измерений ЖЭЛ с интервалом отдыха 15 сек. Уменьшение показателей говорят об отклонениях или утомлении)</w:t>
      </w:r>
    </w:p>
    <w:p>
      <w:pPr>
        <w:pStyle w:val="Normal"/>
        <w:jc w:val="both"/>
        <w:rPr/>
      </w:pPr>
      <w:r>
        <w:rPr>
          <w:sz w:val="28"/>
          <w:szCs w:val="28"/>
        </w:rPr>
        <w:t>- Проба Штанге (и.п. стоя, после двух вдохов на третьем – задержка дыхания. Норма – 60-120 сек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ба Генчи (время задержки дыхания на выдохе. Норма 60-90 сек. При утомлении резкое снижение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Функциональные возможности ЦНС опреде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бой на устойчивость в позе РОМБЕРГА (основная стойка, глаза закрыты, руки вытянуты вперед, пальцы разведены, стопы ног находятся на одной линии, носок к пятке). Определяется мах время устойчивости и начало дрожания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 педагогическим средствам восстановления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е определение интервалов отдыха между физическими упражнениями, занятиями, недельными, месячными цик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различных форм активного отдыха, переключение различных видов физ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е сочетание средств общей и специальной подготовки в тренировоч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системы восстановительных средств в различных циклах тренировочного проце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 медико-биологическим средствам восстановления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циональное питание (особенно в период напряженных тренировок и соревнов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о и гидропроцедуры (тепловые лампы, лампы соллюкс, лампы Минина, солнечные ванны, ультрафиолетовое облучение – «солярис», водные ванны, купание в водоемах, различные души, массажи, душ «шарк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становительный (реабилитационный) массаж, возбуждающего или успокаивающе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мазей, гелей, бань, саун (различного ви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фармакологических (незапрещенных) препаратов и вита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 психологическим средствам восстановления относятся:</w:t>
      </w:r>
    </w:p>
    <w:p>
      <w:pPr>
        <w:pStyle w:val="Normal"/>
        <w:rPr/>
      </w:pPr>
      <w:r>
        <w:rPr>
          <w:sz w:val="28"/>
          <w:szCs w:val="28"/>
        </w:rPr>
        <w:t>- беседы, организация интересного отдыха, создание хорошего морального климата в команде, группе, совместимость спарринг-партнеров, рас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ов на сборах или соревнованиях, внушение уверенности спортсменами в своих силах, цветовое и музыкальное воздействие, гипноз, аутоген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становительные средства используются в комплексе с учетом специальной работоспособности в данном виде спо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Все средства восстановления делятся на два вид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щего воздействия (ванны, души, массаж, витамины, лекарственные препараты, питание, УФО, закалива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окального воздействия (особенно при 2-х разовых тренировках в день после первой тренировки, на определенные группы мышц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бенно важную роль в процессах восстановления играют педагогические средства восстанов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полноценной разминки перед тренировкой или соревнов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нагрузки за 10-12 дней до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продолжается поиск критериев готовности организма спортсмена к повторным нагрузкам через различные тесты и их показатели потребления кислорода, минутного объема дыхания, частота пульса, величина АД, скоростно-силовые и статистические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ути повышения качества и скорости восстановительных проце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ый отдых и применение дополнительных упражнений, стимулирующих выполнение  спортивной деятельности, выполнение умеренной нагрузки после тяжелых и напряженных трен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н и саморегуляция эмоционального состояния, соблюдение гигиены сна, аутогенная тренировка.</w:t>
      </w:r>
    </w:p>
    <w:p>
      <w:pPr>
        <w:pStyle w:val="Normal"/>
        <w:rPr/>
      </w:pPr>
      <w:r>
        <w:rPr>
          <w:sz w:val="28"/>
          <w:szCs w:val="28"/>
        </w:rPr>
        <w:t>- применение спортивного массажа различного вида (ручного, вибрацион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привычного суточного, недельного режима дня и индивидуального био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все тренеры должны обучаться полноценному комплексу средств восстановления для того, чтобы напряженно тренироваться, рационально и полезно отдыхать, повышать спортивную работоспособность и спортивные результаты и самое главное – сохранить здоровье спортсменов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23:00Z</dcterms:created>
  <dc:creator>Cpu</dc:creator>
  <dc:description/>
  <cp:keywords/>
  <dc:language>en-US</dc:language>
  <cp:lastModifiedBy>Admin</cp:lastModifiedBy>
  <cp:lastPrinted>2012-02-14T10:11:00Z</cp:lastPrinted>
  <dcterms:modified xsi:type="dcterms:W3CDTF">2012-02-14T06:11:00Z</dcterms:modified>
  <cp:revision>4</cp:revision>
  <dc:subject/>
  <dc:title>Лекция</dc:title>
</cp:coreProperties>
</file>