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циональное пит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и многих факторов поддержания и укрепления здоровья питанию принадлежит исключительная роль в связи с его действием на биохимические и физиологические процессы в организме человека. Нарушение режима и качества  питания приводит к патологическим заболевания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достатки в питании человека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быточное высококалорийное питание (высокое содержание сахара и жиров, переедание). Переедание приводит к ожирению, создает постоянную нагрузку на сердце, приводит к инфарктам, гипертонии, диабету, пода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жо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признак слабой силы воли, низкой культуры, лишает человека трудоспособности, укорачивает его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ообразная пища, еда, состоящая из сдобных хлебобулочных изделий, сладостей, вареного и жареного мяса с малым потреблением овощей и фрукт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ринципы рационального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пищи не менее 3-4 раз в день, с перерывами между ними не более 4-5 часов. Более длительный перерыв в приеме пищи только на ночь, во время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втрак должен содержать 25% калорийности суточного рациона. Второй завтрак – 15%, обед – 45%, ужин – 1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и днем необходимо потреблять продукты богатые животными белками (рыбу, мясо). Ужинать надо не меньше чем за 2 часа до сна. Для лучшего пищеварения принимать  пищу нужно в одни и те же часы, т.к. перед приемом пищи желудочный сок выделяется заране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изиологические нормы питания в сутки:</w:t>
      </w:r>
      <w:r>
        <w:rPr>
          <w:sz w:val="28"/>
          <w:szCs w:val="28"/>
        </w:rPr>
        <w:t xml:space="preserve"> до 1кг – овощи и фрукты, до 0.5 кг молочных продуктов (творог, сметана, м/пр), до 150 г – мяса, 1шт. – яйцо, до 150г хлеба, по 20 г растительного и сливочного масла, не более 25г сах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похудения необходимо ограничить потребление животных жиров, увеличить потребление растительного масла, ограничить прием сахара, соли, исключить алкоголь, увеличить долю фруктов и овощей. Можно один день в неделю сделать разгрузочным, применяя фруктово-овощные диет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мер углеводных и белковых разгрузочных дней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недельник – </w:t>
      </w:r>
      <w:r>
        <w:rPr>
          <w:sz w:val="28"/>
          <w:szCs w:val="28"/>
        </w:rPr>
        <w:t>углеводный день (фрукты и овощи до 2кг, соки до о,5 литра, или яблоки, огурцы до 2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ник </w:t>
      </w:r>
      <w:r>
        <w:rPr>
          <w:sz w:val="28"/>
          <w:szCs w:val="28"/>
        </w:rPr>
        <w:t>– белковый день (творог до 600г, сметана 60г, 2 стакана молока, кефира до 6 стаканов в день)</w:t>
      </w:r>
    </w:p>
    <w:p>
      <w:pPr>
        <w:pStyle w:val="Normal"/>
        <w:rPr/>
      </w:pPr>
      <w:r>
        <w:rPr>
          <w:sz w:val="28"/>
          <w:szCs w:val="28"/>
          <w:u w:val="single"/>
        </w:rPr>
        <w:t>Среда</w:t>
      </w:r>
      <w:r>
        <w:rPr>
          <w:sz w:val="28"/>
          <w:szCs w:val="28"/>
        </w:rPr>
        <w:t xml:space="preserve"> – мясной день (до 600г мяса сырого отварить и употреблять с гарниром из свежей капусты, салата, огурцов).</w:t>
      </w:r>
    </w:p>
    <w:p>
      <w:pPr>
        <w:pStyle w:val="Normal"/>
        <w:rPr/>
      </w:pPr>
      <w:r>
        <w:rPr>
          <w:sz w:val="28"/>
          <w:szCs w:val="28"/>
          <w:u w:val="single"/>
        </w:rPr>
        <w:t>Четверг</w:t>
      </w:r>
      <w:r>
        <w:rPr>
          <w:sz w:val="28"/>
          <w:szCs w:val="28"/>
        </w:rPr>
        <w:t xml:space="preserve"> – разгрузоч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ятница, суббота, воскресенье, понедельник</w:t>
      </w:r>
      <w:r>
        <w:rPr>
          <w:sz w:val="28"/>
          <w:szCs w:val="28"/>
        </w:rPr>
        <w:t xml:space="preserve"> – повторить весь ци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дневного меню для людей 16-6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:</w:t>
      </w:r>
    </w:p>
    <w:p>
      <w:pPr>
        <w:pStyle w:val="Normal"/>
        <w:rPr/>
      </w:pPr>
      <w:r>
        <w:rPr>
          <w:sz w:val="28"/>
          <w:szCs w:val="28"/>
        </w:rPr>
        <w:t>Овсяная каша на молоке с сахаром и сливочным маслом –200г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чница 1-2 яйца, чай с молоком и сахаром – 200гр, сдоб. бул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 с молоком и сахаром – 200гр, </w:t>
      </w:r>
    </w:p>
    <w:p>
      <w:pPr>
        <w:pStyle w:val="Normal"/>
        <w:rPr/>
      </w:pPr>
      <w:r>
        <w:rPr>
          <w:sz w:val="28"/>
          <w:szCs w:val="28"/>
        </w:rPr>
        <w:t xml:space="preserve">Бутерброд – хлеб, масло, сыр – 30г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 со сметаной                = 40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 отварное                      = 12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отварной                         =  1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овощной с раст. маслом – 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сахаром и лимоном     – 200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свежие                     = 1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                                    = 50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жареная                        = 7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 запеченный        = 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ной салат (капуста, морковь) с раст. маслом = 50 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т из свежих яблок с сахаром                          = 200 гр.</w:t>
      </w:r>
    </w:p>
    <w:p>
      <w:pPr>
        <w:pStyle w:val="Normal"/>
        <w:rPr/>
      </w:pPr>
      <w:r>
        <w:rPr>
          <w:b/>
          <w:sz w:val="28"/>
          <w:szCs w:val="28"/>
        </w:rPr>
        <w:t>Перед сно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фир (не более 7% жирности)                               = 200 гр.</w:t>
      </w:r>
    </w:p>
    <w:p>
      <w:pPr>
        <w:pStyle w:val="Normal"/>
        <w:rPr/>
      </w:pPr>
      <w:r>
        <w:rPr>
          <w:b/>
          <w:sz w:val="28"/>
          <w:szCs w:val="28"/>
        </w:rPr>
        <w:t>На весь день</w:t>
      </w:r>
      <w:r>
        <w:rPr>
          <w:sz w:val="28"/>
          <w:szCs w:val="28"/>
        </w:rPr>
        <w:t xml:space="preserve"> – хлеб (ржан., пшенич.)                     = 3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ща, употребляемая человеком, может быть калорийная и низкокалорийн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орийная </w:t>
      </w:r>
      <w:r>
        <w:rPr>
          <w:sz w:val="28"/>
          <w:szCs w:val="28"/>
        </w:rPr>
        <w:t>-  на 100 гр. проду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ки творожные, сыры твердые  = до 400 к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ины, майонезы, масло сливочное и раст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=  до 800 к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сти, булки сдобные, халва, сахар, пирожные, вар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=  до 500 к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ина отварная, сырокопченые колб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=  до 500 кк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зкокалорийная </w:t>
      </w:r>
      <w:r>
        <w:rPr>
          <w:sz w:val="28"/>
          <w:szCs w:val="28"/>
        </w:rPr>
        <w:t>– на 100 гр. проду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рное молоко, кефир, творог   = 100 ккал</w:t>
      </w:r>
    </w:p>
    <w:p>
      <w:pPr>
        <w:pStyle w:val="Normal"/>
        <w:rPr/>
      </w:pPr>
      <w:r>
        <w:rPr>
          <w:sz w:val="28"/>
          <w:szCs w:val="28"/>
        </w:rPr>
        <w:t>Овощи, картофель, фрукты, компоты, рыба, яйца, рыбные консервы в томат. соусе, ржаной хлеб, куриное мясо отв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= до 100 к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ищей, помимо энергии, организм человека должен получать десятки пищевых и биологически активных соединений,</w:t>
      </w:r>
    </w:p>
    <w:p>
      <w:pPr>
        <w:pStyle w:val="Normal"/>
        <w:rPr/>
      </w:pPr>
      <w:r>
        <w:rPr>
          <w:sz w:val="28"/>
          <w:szCs w:val="28"/>
        </w:rPr>
        <w:t>которые должны находится в определенном соединении друг с другом. В повседневном рационе белки должны составлять – 15 %, жиры – 30 %, углеводы – 55 % калорийности рациона.</w:t>
      </w:r>
    </w:p>
    <w:p>
      <w:pPr>
        <w:pStyle w:val="Normal"/>
        <w:rPr/>
      </w:pPr>
      <w:r>
        <w:rPr>
          <w:b/>
          <w:sz w:val="28"/>
          <w:szCs w:val="28"/>
        </w:rPr>
        <w:t>Белки</w:t>
      </w:r>
      <w:r>
        <w:rPr>
          <w:sz w:val="28"/>
          <w:szCs w:val="28"/>
        </w:rPr>
        <w:t xml:space="preserve"> – главный строительный материал для синтеза гормонов, ферментов и антител. Белков необходимо по 1 гр. на 1 кг веса человека животного и растительного происхожд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Животные белки</w:t>
      </w:r>
      <w:r>
        <w:rPr>
          <w:sz w:val="28"/>
          <w:szCs w:val="28"/>
        </w:rPr>
        <w:t xml:space="preserve"> (мясо, рыба, творог, яйца, сыр) содержат - 20 % белка. Суточная норма  =  до 200 гр. в день. Причем «красное» мясо (говядину, баранину, свинину) нужно употреблять не более 2-ух раз в неделю. В остальные дни в пище необходимы – курица, рыб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стительные белки</w:t>
      </w:r>
      <w:r>
        <w:rPr>
          <w:sz w:val="28"/>
          <w:szCs w:val="28"/>
        </w:rPr>
        <w:t xml:space="preserve"> – крупы, макаронные изделия, рис, картофель. В них содержится не только белок, но и много углеводов, клетчатки и минеральных вещест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ры </w:t>
      </w:r>
      <w:r>
        <w:rPr>
          <w:sz w:val="28"/>
          <w:szCs w:val="28"/>
        </w:rPr>
        <w:t xml:space="preserve">– обладают высокой энергетической ценностью и в них много жирорастворимых витаминов (А,Д,Е,К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стительные жиры</w:t>
      </w:r>
      <w:r>
        <w:rPr>
          <w:sz w:val="28"/>
          <w:szCs w:val="28"/>
        </w:rPr>
        <w:t xml:space="preserve"> (растительные масла) – до 1-2 ст. ложек в день.</w:t>
      </w:r>
    </w:p>
    <w:p>
      <w:pPr>
        <w:pStyle w:val="Normal"/>
        <w:rPr/>
      </w:pPr>
      <w:r>
        <w:rPr>
          <w:i/>
          <w:sz w:val="28"/>
          <w:szCs w:val="28"/>
        </w:rPr>
        <w:t>Животные жиры</w:t>
      </w:r>
      <w:r>
        <w:rPr>
          <w:sz w:val="28"/>
          <w:szCs w:val="28"/>
        </w:rPr>
        <w:t xml:space="preserve"> (мясо, рыба, колбаса, молочные продукт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глеводы </w:t>
      </w:r>
      <w:r>
        <w:rPr>
          <w:sz w:val="28"/>
          <w:szCs w:val="28"/>
        </w:rPr>
        <w:t xml:space="preserve">(сложные и простые) – основной источник энергии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кал на 1г веса. </w:t>
      </w:r>
      <w:r>
        <w:rPr>
          <w:i/>
          <w:sz w:val="28"/>
          <w:szCs w:val="28"/>
        </w:rPr>
        <w:t>Сложные углеводы</w:t>
      </w:r>
      <w:r>
        <w:rPr>
          <w:sz w:val="28"/>
          <w:szCs w:val="28"/>
        </w:rPr>
        <w:t xml:space="preserve"> (хлеб, каша, макароны, овощи, фрукты) =  потребность 350 г в день</w:t>
      </w:r>
      <w:r>
        <w:rPr>
          <w:i/>
          <w:sz w:val="28"/>
          <w:szCs w:val="28"/>
        </w:rPr>
        <w:t xml:space="preserve">. Простые </w:t>
      </w:r>
      <w:r>
        <w:rPr>
          <w:sz w:val="28"/>
          <w:szCs w:val="28"/>
        </w:rPr>
        <w:t>углеводы (сладости, сахар, напитки на сахарной основе) = 50 г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4:00Z</dcterms:created>
  <dc:creator>Cpu</dc:creator>
  <dc:description/>
  <cp:keywords/>
  <dc:language>en-US</dc:language>
  <cp:lastModifiedBy>Admin</cp:lastModifiedBy>
  <dcterms:modified xsi:type="dcterms:W3CDTF">2011-12-26T12:24:00Z</dcterms:modified>
  <cp:revision>2</cp:revision>
  <dc:subject/>
  <dc:title>«Рациональное питание»</dc:title>
</cp:coreProperties>
</file>