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  <w:br/>
        <w:t>и система контроля за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программы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.Г. Рамзаева «Русский  язык», М.: Дрофа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 5 часов</w:t>
      </w:r>
    </w:p>
    <w:p>
      <w:pPr>
        <w:pStyle w:val="Normal"/>
        <w:rPr/>
      </w:pPr>
      <w:r>
        <w:rPr/>
        <w:t>Количество часов в год: 170 часов</w:t>
        <w:br/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528"/>
        <w:gridCol w:w="2127"/>
        <w:gridCol w:w="1700"/>
      </w:tblGrid>
      <w:tr>
        <w:trPr>
          <w:trHeight w:val="11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учеб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i/>
                <w:sz w:val="24"/>
                <w:szCs w:val="24"/>
              </w:rPr>
              <w:t>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 изученного во 2 кла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, предложение, слово -  единицы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-4,упр.1-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-6,упр.3-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– единица языка 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-9,упр.8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, называющие предметы, признаки предметов, действия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0,упр.16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лов по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-12,упр.19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а собственные. Заглавная бук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-14,упр.25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коренные с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,упр.29-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и и буквы. Гласные буквы </w:t>
            </w:r>
            <w:r>
              <w:rPr>
                <w:b/>
                <w:sz w:val="24"/>
                <w:szCs w:val="24"/>
              </w:rPr>
              <w:t>е, е, ю, 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9,упр.34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слог. Перенос с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9-21,упр.44-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– показатель мягкости согласных. Разделительный 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-24,упр.48-51,57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писание слов с сочетаниями </w:t>
            </w:r>
            <w:r>
              <w:rPr>
                <w:b/>
                <w:sz w:val="24"/>
                <w:szCs w:val="24"/>
              </w:rPr>
              <w:t>жи-ши, ча-ща, чу-щ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2-23,упр.52-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е и глухие согласные зву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-26,упр.60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рные и безударные гласные звуки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,упр.65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,упр.70-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ло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тельное, вопросительное, побудительное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0-33,упр.75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е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3-35,упр.82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очинение </w:t>
            </w:r>
            <w:r>
              <w:rPr>
                <w:sz w:val="24"/>
                <w:szCs w:val="24"/>
              </w:rPr>
              <w:t>по картине И.И.Левитана «Золотая осен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,упр.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я в правильном построении предлож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-39,упр.92-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-37,упр.88-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1,упр.96-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установлении связи слов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2-43,упр.102,104-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и словосочетание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3-44,упр.106-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к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. Тема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8-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мысль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3-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5-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став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, однокоренны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-1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7-1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б оконч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0-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и его роль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4-1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по серии картин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од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0-1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нятия о приставке и суффик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5-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суффиксах и пристав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8-1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– значимая часть слова. 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4-1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– значимая часть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ль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0-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 и пристав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3-1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1-1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слов со звонкими и глух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рочных и проверяемых слов с парными звонкими и глух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5-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 с парны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д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9-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лов с глухими и звонк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7-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глухими и звонк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ас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1-2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6-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правописании слов с глухими и звонк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8-213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кста по картинке и опорным сло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14-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глухими и звонкими соглас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4-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ктант </w:t>
            </w:r>
            <w:r>
              <w:rPr>
                <w:sz w:val="24"/>
                <w:szCs w:val="24"/>
              </w:rPr>
              <w:t>по теме «Глухие и звонкие согласны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слов с проверяемыми безударными гласными в кор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0-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роверяемыми безударными 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кет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3-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особенностях проверочных слов и способов провер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8-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«Зимние забавы дете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1-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6-2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проверке безударных глас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9-2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i/>
                <w:sz w:val="24"/>
                <w:szCs w:val="24"/>
              </w:rPr>
              <w:t>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проверяемыми безударными 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фель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4-2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оверяемыми и непроверяемыми 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0-2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проверяемыми безударными гласными, парными глухими и звонк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4-2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 о предложении и написании корня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а с безударной гласной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 xml:space="preserve">, проверяемой буквой 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«Безударные гласные проверяемые ударением в корнях слов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</w:rPr>
              <w:t xml:space="preserve"> повествовательного текста по готовому плану и вопросам «Чудесная ел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лов с двумя безударными гласными в корне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0-2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лов, которые различаются гласной буквой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н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4-2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и гласными, глухими и звонкими согласными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0-2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3-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анализе и составлении текста-опис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5-2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слов с непроизносимыми согласными в кор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проверки слов с непроизносимыми соглас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9-2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износимой согласн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ковь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5-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Развитие речи. Составление новогоднего поздрав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ил  правописания корн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. </w:t>
            </w:r>
            <w:r>
              <w:rPr>
                <w:sz w:val="16"/>
                <w:szCs w:val="16"/>
              </w:rPr>
              <w:t>Найдите это слово в орф. словаре. Запишите, поставьте ударение. Запомните написани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0-3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бщение правил о правописании кор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правил о написании безударных гласных, глухих, звонких и непроизносимых соглас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7-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написании корня слова. </w:t>
            </w:r>
            <w:r>
              <w:rPr>
                <w:b/>
                <w:sz w:val="24"/>
                <w:szCs w:val="24"/>
              </w:rPr>
              <w:t>Объясните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5-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описание приставок и безударных гласных слов с приставк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 – значимая часть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6-3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9-3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безударных гласных в приставк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правописании приставок и безударных гласных в кор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4-3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едлогов и приста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1-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правописании предлогов и приставок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4-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бучающее изложение</w:t>
            </w:r>
            <w:r>
              <w:rPr>
                <w:sz w:val="24"/>
                <w:szCs w:val="24"/>
              </w:rPr>
              <w:t xml:space="preserve"> на основе зрительного восприятия текста по коллективно составленному плану и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ительный твердый 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равило употребления ъ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9-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и твердый разделительные зна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6-3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слов с разделительными мягким и твердым зна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9-3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по теме «Разделительный Ъ и 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т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частях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8-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1-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 и члены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73-3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, имен прилагательных и глаголов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2-3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сведений о частях речи. </w:t>
            </w:r>
            <w:r>
              <w:rPr>
                <w:b/>
                <w:sz w:val="24"/>
                <w:szCs w:val="24"/>
              </w:rPr>
              <w:t>Тес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7-3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сущест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существительное и его роль в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9-3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на существительные, отвечающие на вопрос </w:t>
            </w:r>
            <w:r>
              <w:rPr>
                <w:b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и вопрос </w:t>
            </w:r>
            <w:r>
              <w:rPr>
                <w:b/>
                <w:sz w:val="24"/>
                <w:szCs w:val="24"/>
              </w:rPr>
              <w:t>что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е 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2-3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Большая буква в именах собствен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8-4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4-4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имен существительных в единственном и множественном чи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9-4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ода имен существительных в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3-4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овые окончания имен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7-4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2-4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изменении имен существительных по числам и определении 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6-4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существительных по падежам (общее понятие о склонени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2-4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е излож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д ошибками. Упражнение в склонении имен существительных и в распознавании падеж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5-4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i/>
                <w:sz w:val="24"/>
                <w:szCs w:val="24"/>
              </w:rPr>
              <w:t>тримест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падежа, наблюдение над ролью в предложении существительных в именительном падеж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0-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склонении имен существительных и распознавании падежей, в разборе предложений по чл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45-4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знак на конце существительных после шипящ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0-4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слов с шипящими на конц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6-4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ктант</w:t>
            </w:r>
            <w:r>
              <w:rPr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Обобщение знаний об именах существи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0-4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 </w:t>
            </w:r>
            <w:r>
              <w:rPr>
                <w:sz w:val="24"/>
                <w:szCs w:val="24"/>
              </w:rPr>
              <w:t>по картинке и опорным слов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прилага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 – прилагательно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8-4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 прилагательных с именами существительны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2-4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– синонимы и прилагательные – антони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7-4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– описание. </w:t>
            </w: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6-4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употреблении име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0-4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род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2-4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родовых окончаний имен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9-5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имен прилагательных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6-5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й диктант</w:t>
            </w:r>
            <w:r>
              <w:rPr>
                <w:sz w:val="24"/>
                <w:szCs w:val="24"/>
              </w:rPr>
              <w:t xml:space="preserve"> «Имя прилагате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ложение</w:t>
            </w:r>
            <w:r>
              <w:rPr>
                <w:sz w:val="24"/>
                <w:szCs w:val="24"/>
              </w:rPr>
              <w:t xml:space="preserve"> научно-познавательного текста по коллективно составле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4-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-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правописании имен прилагательных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3-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б именах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7-5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лаго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глаголе как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0-5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глагола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4-5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ы-синонимы и глаголы-антони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0-5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прямом и переносном смысл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7-5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-рассужд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2-5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6-5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е изложение</w:t>
            </w:r>
            <w:r>
              <w:rPr>
                <w:sz w:val="24"/>
                <w:szCs w:val="24"/>
              </w:rPr>
              <w:t xml:space="preserve"> по коллективно составленному плану и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числа глагола. Изменение глаголов по числ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49-5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временных формах 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7-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определении времени глагола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1-564</w:t>
            </w:r>
          </w:p>
        </w:tc>
      </w:tr>
      <w:tr>
        <w:trPr>
          <w:trHeight w:val="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ая форма глагола. Речевой этикет. Составление приглаш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5-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0-5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Изменение глаголов по вре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3-5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определении времени и в изменении глагола по времен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7-5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инение</w:t>
            </w:r>
            <w:r>
              <w:rPr>
                <w:sz w:val="24"/>
                <w:szCs w:val="24"/>
              </w:rPr>
              <w:t xml:space="preserve"> по заданной теме и опорным словам «На рыбал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Наблюдение над изменением по родам глаголов в прошедшем времен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79-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ение глаголов в прошедшем времени. Правописание глаголов с пристав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4-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требление и правописание частицы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с глаголами. </w:t>
            </w:r>
            <w:r>
              <w:rPr>
                <w:b/>
                <w:sz w:val="24"/>
                <w:szCs w:val="24"/>
              </w:rPr>
              <w:t>Выбороч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8-5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жнение в написании глаголов с частицей </w:t>
            </w:r>
            <w:r>
              <w:rPr>
                <w:b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3-594, 602-6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правил о написании корня и окончаний. </w:t>
            </w:r>
            <w:r>
              <w:rPr>
                <w:b/>
                <w:sz w:val="24"/>
                <w:szCs w:val="24"/>
              </w:rPr>
              <w:t>Словар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97-601, 606-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глаголе. Работа над текстом о Дне Поб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1-6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ктант </w:t>
            </w:r>
            <w:r>
              <w:rPr>
                <w:sz w:val="24"/>
                <w:szCs w:val="24"/>
              </w:rPr>
              <w:t>по теме «Глаг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 на основе зрительного восприятия текста по вопрос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6-6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1-6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текс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слова. Обобщение знаний о написании корня. </w:t>
            </w:r>
            <w:r>
              <w:rPr>
                <w:b/>
                <w:sz w:val="24"/>
                <w:szCs w:val="24"/>
              </w:rPr>
              <w:t>Тест за 3 клас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9-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риставок. Твердый и мягкий разделительный зна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33-6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в написании корня сло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0-6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контрольный диктан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чинение </w:t>
            </w:r>
            <w:r>
              <w:rPr>
                <w:sz w:val="24"/>
                <w:szCs w:val="24"/>
              </w:rPr>
              <w:t>по карти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Повторение сведений о частях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6-6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2-6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Упражнение в точном употреблении в тексте имен прилагательных и глагол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7-6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языка новыми словами. Урок – КВ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ребования к знаниям и умениям к концу 3 класса:</w:t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должны знать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асти слова: корень, окончание, приставку, суффикс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асти речи: имя существительное, имя прилагательное, глагол, предлог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лены предложения: главные (подлежащее и сказуемое), второстепенны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ся должны уметь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разбор слов по составу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бирать однокоренные слова разных частей речи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части речи, их грамматические признаки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ять имена существительные по числам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клонять в единственном числе имена существительные с ударными окончаниями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ять имя прилагательное по родам и числам в соответствии с родом и числом существительного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зменять глагол по временам (простые случаи) и в прошедшем времени -  по родам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и употреблять в тексте синонимы, антонимы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по вопросам связь между словами в предложении, вычленять словосочетания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изводить синтаксический разбор предложения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тонационно правильно произносить предложения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ать изложение в 60-75 слов по коллективно (или самостоятельно) составленному плану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тему и основную мысль текста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елить текст на части, соблюдать красную строку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связь между частями текста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связь между предложениями в каждой части текста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заглавливать текст с опорой на тему или его основную мысль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ть текст – повествование, описание, рассуждение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ать (после предварительной подготовки) сочинение повествовательного характера по сюжетной картинке, личным наблюдениям;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ставлять устный ответ – рассуждение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ъем письменных работ по русскому языку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ловарный диктант – 10-12 слов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ный диктант в конце года – 55-65 слов.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59:00Z</dcterms:created>
  <dc:creator>User</dc:creator>
  <dc:description/>
  <cp:keywords/>
  <dc:language>en-US</dc:language>
  <cp:lastModifiedBy>Your User Name</cp:lastModifiedBy>
  <cp:lastPrinted>2008-08-20T14:54:00Z</cp:lastPrinted>
  <dcterms:modified xsi:type="dcterms:W3CDTF">2012-04-06T19:59:00Z</dcterms:modified>
  <cp:revision>2</cp:revision>
  <dc:subject/>
  <dc:title/>
</cp:coreProperties>
</file>