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 г. Борзя и Бор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Шерловогорская общеобразовательная школа №4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ыставочный зал в школ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полнил:</w:t>
      </w:r>
    </w:p>
    <w:p>
      <w:pPr>
        <w:pStyle w:val="Normal"/>
        <w:ind w:left="4680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енникова Н.А. педагог дополнительного образования, руководитель студии декоративного искусства «Вдохнов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й пасп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48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ыставочный зал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школе 16 лет работает студия декоративного искусства. За такой продолжительный период времени в нашей мастерской накопилось большое количество  работ. Было принято  решение о создании з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ция проек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едназначен для учащихся нашей школы их родителей, для расширения кругозора в области искусства, а также педагогов начальной школы и учителей-предметников.</w:t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к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сс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ми участниками проекта является администрация ОУ: директор, осуществляющая финансирование проекта; зав. по воспитательной работе; педагог дополнительного образования; учителя технологии, занимающиеся ремонтом помещения и приобретением материалов; студийцы, оказывающие помощь в ремонте и создании картин и поделок для экспозиции в з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е занимающиеся в студии, и родители.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ощи по осуществлению  проекта приняли участие дети 5-7 классов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ипа проек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рактеру создаваемого продукта: информационный, творческ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участников: группово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должительности: долгосрочны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ржанию: учащиеся и рукотворный мир,  общество и его культурные ценности и др.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эстетического отношения к произведениям искусства и другим мировым ценностя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риобщать школьников к культурно-эстетическим ценностям, побуждать к творческой деятельности, воспитывать любовь к родному поселку, краю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богащению представлений о природном и рукотворном мире, развивать познавательные интерес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культурный уровень педагогов и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проек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здания зала требуются стройматериалы, рамы, витрины, стенды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продукт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положительные результаты проек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деятельности педагогов: тематические выставки, авторские пособия и д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одукты деятельности учащихся: персональные  и коллективные выставки детей, стенгазеты, коллекции, фотовыставки и д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деятельности других участников: частные коллекции,  фотографии, выставки самобытных художников, родителей, дедушек, бабушек, рукотворные изделия декоративного искусства и рукодели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ая ситуац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нашей школе 16 год работает студия декоративного искусства «Вдохновение». За эти годы студию посетили более 800 человек. Одни занимались недолго, другие 3 года. Есть дети, которые занимались в студии от 5до 7 л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ротяжении этих лет студийцы принимали участие в различных выставках декоративного искусства, где занимали призов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акой период времени в нашей мастерской накопилось большое количество  рабо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школьной жизни на уроках дети рисуют, лепят, конструируют. Казалось бы, эти занятия разные, однако все они соединяются в развитии у детей ценнейшей способности, которая необходима при любой профессии. Назовем эту способность по – разному: фантазией, образным мышлением, интуицией. Без способности к творческому воображению невозможно развитие полноценной личности. Для этого в школьную программу введен предмет «Изобразительное искусство». Но он ведется один раз в неделю, и этого очень мало.Поэтому необходимо заниматься дополнительно. В школе работает студия ДПИ, т.е. созданы все условия для развития творческой лич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жегодно в школе проходят выставки рисунков, плакатов, тематические выставки и ДПИ, но они имели однодневный характер и сразу убирались. Не было возможности эстетически оформить выставки рисунков. Рисунки прикреплялись на стену при помощи скотча.</w:t>
      </w:r>
    </w:p>
    <w:p>
      <w:pPr>
        <w:pStyle w:val="Normal"/>
        <w:ind w:firstLine="540"/>
        <w:rPr/>
      </w:pPr>
      <w:r>
        <w:rPr>
          <w:sz w:val="28"/>
          <w:szCs w:val="28"/>
        </w:rPr>
        <w:t>В поселке нет Дома культуры, и только давнее тесное сотрудничество с поселковой библиотекой, где постоянно экспонируются и обновляются наши выставки, помогают нам заявить о себ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6 году на сайте «Одноклассники» с образованием группы «Шерловая гора» и созданием в этом году школьного сайта,  появилась возможность  существования виртуального выставочного зала. У жителей  поселка, живущих или уже уехавших отсюда, появилась возможность следить за тем, как развивается жизнь в нашей школе.   Для нас стало возможным выйти за рамки привычного пространства. Основная задача, поставленная перед нами - расширить круг профессионального общения, найти точки пересечения интересов с широкой аудиторией, а в перспективе - взаимовыгодное сотрудничество со всеми, кто работает в приоритетных для нас направлениях, кто наиболее ярко отражает те или иные явления мирового искусства, а также - активное привлечение интеллектуальных, информационных, финансовых и иных ресур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момента появления в школе студии я работала только благодаря своему энтузиазму. Возможности мои были ограничены. С появлением выхода в Интернет появилась возможность показать работы детей и получить оцен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Опыт приобретался с первыми попытками выйти на контакт с миром.</w:t>
      </w:r>
    </w:p>
    <w:p>
      <w:pPr>
        <w:pStyle w:val="Normal"/>
        <w:ind w:firstLine="540"/>
        <w:rPr/>
      </w:pPr>
      <w:r>
        <w:rPr>
          <w:sz w:val="28"/>
          <w:szCs w:val="28"/>
        </w:rPr>
        <w:t>В первую очередь представлены  интересные экспозиции, которые разворачиваются в залах нашей школы, от школьных выставок до районных проектов. Многие выставки представлены на сайте в виде небольшого виртуального обзора.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В 2010 году было принято решение о создании в школе Выставочного зала, где мы могли бы организовывать постоянно действующие выставки по разным направлениям: например, 50-летие космонавтики, жанры изобразительного искусства, Праздник Победы и т.д.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выставок можно будет проводить интегрированные занятия по литературе, истории, ИЗО, МХК. Экскурсии в выставочном зале могут стать постоянным внеклассным мероприятием для многих школьников и учи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ременные технологии делают искусство более доступным и открытым для детей, что расширяет возможности эстетического и духовного воспит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ставочный зал предназначен для расширения художественного пространства школы, трансляции детского творчества; для расширения представления у детей о разных материалах, способствует обогащения представлений о природном и рукотворном мире,  развития познавательных интересов и  приобщится к мировым ценност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циальное положение и уровень материального состояния жителей поселка очень низкий. Мало кто имеет возможность вывезти детей в большой город и поводить их по музеям. Решая проблему с созданием выставочного зала, мы сможем приобщать школьников к культурно-эстетическим, духовно-нравственным ценностям,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Идея, подход.</w:t>
      </w:r>
    </w:p>
    <w:p>
      <w:pPr>
        <w:pStyle w:val="Style14"/>
        <w:ind w:firstLine="540"/>
        <w:rPr/>
      </w:pPr>
      <w:r>
        <w:rPr>
          <w:sz w:val="28"/>
          <w:szCs w:val="28"/>
        </w:rPr>
        <w:t xml:space="preserve">Идея создания постоянно действующего выставочного зала возникла по нескольким причинам. Во-первых, наша школа  находится вдали от крупных городов, поэтому организовать экскурсию в музей, картинную галерею довольно сложно. Да и выставки там не рассчитаны на школьников, они организуются без учёта возраста. Во-вторых, программа студии декоративного искусства, по которой мы работаем, предполагает использование интегрированных форм работы с детьми, а наличие собственного выставочного зала позволяет полнее решить эту задачу. Кроме того, в условиях школы выставочный зал может стать центром культурно-эстетического развития ребёнка. Наличие выставочного зала позволяет активно привлекать родителей с детьми к подготовке экспонатов, участию в экскурсиях, что способствует укреплению семьи. </w:t>
      </w:r>
    </w:p>
    <w:p>
      <w:pPr>
        <w:pStyle w:val="Style14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дучи функциональным и универсальным, наш </w:t>
      </w:r>
      <w:r>
        <w:rPr>
          <w:rStyle w:val="StrongEmphasis"/>
          <w:b w:val="false"/>
          <w:color w:val="000000"/>
          <w:sz w:val="28"/>
          <w:szCs w:val="28"/>
        </w:rPr>
        <w:t>выставочный зал</w:t>
      </w:r>
      <w:r>
        <w:rPr>
          <w:color w:val="000000"/>
          <w:sz w:val="28"/>
          <w:szCs w:val="28"/>
        </w:rPr>
        <w:t xml:space="preserve"> станет площадкой для нашей выставки, а также он идеально подходит под любую задачу организатора по внеклассной работе. </w:t>
      </w:r>
      <w:r>
        <w:rPr>
          <w:rStyle w:val="StrongEmphasis"/>
          <w:b w:val="false"/>
          <w:sz w:val="28"/>
          <w:szCs w:val="28"/>
        </w:rPr>
        <w:t>Выставочный зал</w:t>
      </w:r>
      <w:r>
        <w:rPr>
          <w:sz w:val="28"/>
          <w:szCs w:val="28"/>
        </w:rPr>
        <w:t xml:space="preserve"> предназначен для демонстрации объектов, объединенных четко заданной тематикой.</w:t>
      </w:r>
      <w:r>
        <w:rPr>
          <w:color w:val="000000"/>
          <w:sz w:val="28"/>
          <w:szCs w:val="28"/>
        </w:rPr>
        <w:t xml:space="preserve"> Сегодня в России выставочная деятельность приобретает все большую популярность и размах. Оно и не мудрено, ведь выставки, организация различного рода презентаций и показов - лучший способ заявить о себ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ь художественного образования в школе - формирование художественной культуры учащихся, что предполагает умение ценить и понимать прекрасное в природе, в продуктах - результатах физического, умственного и духовного труда людей; умение посильно участвовать в процессах поддержания и обновления общественной культуры путем совершенствования своей личности, художественного общения и собственного участия в художественном творчестве и культурной жизни страны и мира.</w:t>
      </w:r>
    </w:p>
    <w:p>
      <w:pPr>
        <w:pStyle w:val="Style14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Искусство обладает особыми возможностями эмоционально-образного воздействия на человека, способствует развитию всех сторон личности.</w:t>
      </w:r>
      <w:r>
        <w:rPr>
          <w:color w:val="000000"/>
          <w:sz w:val="28"/>
          <w:szCs w:val="28"/>
        </w:rPr>
        <w:t xml:space="preserve"> Ребенок многое узнает через культуру. Центральное место в культуре занимает искусство.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в условиях, отвечающих его склонностям, ребенок открывает себя. Рождается Творец, рождается Личность. Способные дети, чьи задатки педагог смог рассмотреть сквозь призму своей работы, наблюдая и исследуя детский коллектив, в своем развитии, движении вперед стремятся до предела насытиться информацией, а затем выдать ее в практической деятельности через опосредованный продукт сотворчества учителя и ученика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стетическая среда, включающая в себя как материальную, так и духовную, социальную, рождает в ребенке восприятие красоты, умение демонстрировать свое творчество, сравнивать с эталонами, впоследствии дает возможность включения в общую творческую среду. Погружение в мир искусства уже требует от ребенка осознания красоты окружающей действительности. Материальная среда: художественный материал, эстетика оформления - стимулирует интересы ребенка. Духовная - это мир чувств, взаимоотношений, знакомство с лучшими духовными образцами искусства, такими, как музыка, литература, театр и т.д. - представляют ребенку возможность «оживлять» образы, одухотворять красоту, давать ей развитие и творческое созидание. Социальная - устанавливает взаимосвязь в искусстве, выход творчества во внешнюю социальную среду, внесение образа в развитие общества, его исторические процессы. Находясь в поиске внутреннего содержания собственного мира, ребенок сам ставит перед педагогом ответные задачи, требующие творческого вмешательства. </w:t>
      </w:r>
    </w:p>
    <w:p>
      <w:pPr>
        <w:pStyle w:val="Style14"/>
        <w:ind w:firstLine="540"/>
        <w:rPr/>
      </w:pPr>
      <w:r>
        <w:rPr>
          <w:sz w:val="28"/>
          <w:szCs w:val="28"/>
        </w:rPr>
        <w:t xml:space="preserve">Важно правильно выбирать развивающую среду для ребенка, найти такие методы и формы, которые бы помогали ребенку раскрыть свои способности, проявить одаренность, найти свой творческий путь. Через изобразительное искусство дети познают мир, эстетически осваивая различные стороны действительности. Изобразительное искусство  играет важную роль в социальной жизни, оно способствует развитию у детей мироощущения, мировосприятия и мировоззрения. 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инновационной работы коллектива - глубокое убеждение в том, что ребёнок должен быть с раннего детства погружён в мир красоты и добра, окружающий мир должен быть наполнен, пропитан этим. Тогда культура естественным образом формирует сознание ребёнка, как бы “прорастает” в нём и становится потребностью. И в школьном возрасте посещение музеев, выставок будет вызывать у него интерес, так как он вырос в атмосфере творчества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Результаты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детей повысился интерес к произведениям живописи и декоративно-прикладного искусства, способность к эстетическому восприятию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существенно расширились представления об окружающем мире, о поселке и крае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е выпускников центра стало заниматься в детской художественной школы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осла заинтересованность педагогов и родителей в знакомстве с творческими достижениями земляков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школьники участвуют в школьных, поселковых, районных и краевых   выставках детского творчества, где занимают призовые места. </w:t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визна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Во все времена большую роль в воспитании детей играло приобщение их к искусству, к культурному наследию человечества. В современном образовании все большее значение приобретают интегрированные программы, объединяющие учебные заведения, музеи, выставочные залы, галереи. В нашем поселке нет такой возможности. С созданием выставочного зала в школе коллектив учителей поможет учащимся социально ориентироваться в обществе, усвоить ориентации и ценности окружающих людей, выработать свою личную позицию, свои частные идеалы. Грамотная разработка тематики и содержания выставок, привлечение к сотрудничеству учреждений культуры и образования: (краеведческий музей, детскую художественную школу, дом детского творчества и т.д.) поможет развитию полноценной личности ребенка. Выставочный зал поможет использовать нововведению в организацию воспитательно-образовательного процесса. Путь развития каждой культуры своеобразен, поэтому наряду с системой общечеловеческих ценностей ребенок, развиваясь, присваивает ценности, свойственные той стране, тому обществу, в котором он живет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без всякого специального намерения своими рисунками отражают идеологическую и культурную направленность общества, учатся оценивать действительность, подражая оценкам взрослых.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Организация собственных персональных выставок, участие в выставках различного ранга, помощь в создании школьной выставочной галереи, издательская деятельность (выпуск статей, иллюстраций, проспектов выставок) ведение летописи выставочного зала (фото, видео) сделает жизнь ребенка более значимой.</w:t>
      </w:r>
    </w:p>
    <w:p>
      <w:pPr>
        <w:pStyle w:val="Style14"/>
        <w:ind w:firstLine="5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реализации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Для создания Выставочного зала мы выбрали помещение на 3 этаже, оно расположено рядом с мастерской декоративного искусства. Это поможет педагогу дополнительного образования следить за сохранностью экспонатов и оформлять выставки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Рекреация 3 этажа имеет размер  6 на 8 метров   и она  требует  ремонта. Помещение имеет стены с масляной окраской голубого цвета, что нежелательно для демонстрации экспонатов. Нижняя часть стен панели  обита листами ДВП. Верхняя (фриз) имеет неровную поверхность и окрашена тоже в голубой цвет. В помещении имеются 2 двери: в кабинет ИЗО и химии. Двери не менялись с основания школы и имеют очень некрасивый вид. Освещение слабое, окна выходят на север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Обсудив вопрос с директором школы, подсчитав необходимое количество материалов, пришли к выводу, что для начала ремонта потребуется 5 тысяч рублей. В ремонте будут задействованы рабочий школы, техничка и члены методического объединения «Красота и здоровье», завуч по воспитательной работе, дети, которые занимаются в студии.</w:t>
      </w:r>
    </w:p>
    <w:p>
      <w:pPr>
        <w:pStyle w:val="Style14"/>
        <w:ind w:firstLine="540"/>
        <w:rPr/>
      </w:pPr>
      <w:r>
        <w:rPr>
          <w:sz w:val="28"/>
          <w:szCs w:val="28"/>
        </w:rPr>
        <w:t>Препятствием для скорейшего осуществления проекта является недостаток финансирования и нехватка времени. Ремонт придется делать в свободное от работы время и только по субботам. Для полной реализации проекта понадобится сумма намного большая, чем указано выше. 5 тысяч рублей потрачено на приобретение шпатлевки базовой, финишной, бетон-кантакта, колера,  водоэмульсионной, эмалевой краски и ДВП для того чтобы обить 2 двери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Для полной реализации проекта необходимо приобрести кронштейны и трубы для развешивания картин, рисунков, ДВП для изготовления планшетов, потолочные бордюры, чтобы скрыть неровности между стенами и потолком, тем самым как бы завершить целостное впечатление от ремонта. Необходимо также задекорировать окна, для чего нужно купить потолочные карнизы и ламбрекены. Для полного завершения проекта необходимо приобрести или изготовить несколько выставочных витрин для небольших работ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Для экспозиции первой выставки: «Цветущая мозаика» заказали 6 рам стоимость 200руб каждая. В итоге на рамы будет потрачено 1200руб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Шпатлевка, краска эмаль, водоэмульсионная, колер, 2 листа ДВП -5600руб.</w:t>
      </w:r>
    </w:p>
    <w:p>
      <w:pPr>
        <w:pStyle w:val="Style14"/>
        <w:ind w:firstLine="540"/>
        <w:rPr/>
      </w:pPr>
      <w:r>
        <w:rPr>
          <w:sz w:val="28"/>
          <w:szCs w:val="28"/>
        </w:rPr>
        <w:t>Потолочные карнизы 1 шт. – 900р. в рекреации 3 окна. Итог: 2тыс. 700руб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Ламбрекены временно повесили б/у. На новые требуется 1500руб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толочные плинтуса – стоимость 1 плинтуса 40руб, необходимо купить 17 штук. Итого: - 680 руб. </w:t>
      </w:r>
    </w:p>
    <w:p>
      <w:pPr>
        <w:pStyle w:val="Style14"/>
        <w:ind w:firstLine="540"/>
        <w:rPr/>
      </w:pPr>
      <w:r>
        <w:rPr>
          <w:sz w:val="28"/>
          <w:szCs w:val="28"/>
        </w:rPr>
        <w:t xml:space="preserve">Для изготовления кронштейнов и приобретение труб – 250 руб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Выставочные витрины - стоимость самой дешевой витрины 4 тыс., для зала желательно приобрести 2 невысокие и 2 высокие стоимостью 10 т. Итого: 24 тыс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Ряд витрин можно изготовить в школьной мастерской:</w:t>
      </w:r>
    </w:p>
    <w:p>
      <w:pPr>
        <w:pStyle w:val="Style14"/>
        <w:ind w:firstLine="540"/>
        <w:rPr/>
      </w:pPr>
      <w:r>
        <w:rPr>
          <w:sz w:val="28"/>
          <w:szCs w:val="28"/>
        </w:rPr>
        <w:t>Необходимые материалы: ДВП, рейки, бруски, акриловое стекло. Это удешевит стоимость проекта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В зале старый линолеум, на его замену потребуется  36 метров, стоимостью 700руб. Итого: 2520 руб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Итого: 15 300 ру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Style14"/>
        <w:suppressAutoHyphens w:val="true"/>
        <w:spacing w:lineRule="atLeast" w:line="360" w:before="96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Подборка журналов «Декоративное искусство», «Юный художник» 2007-2008 </w:t>
      </w:r>
    </w:p>
    <w:p>
      <w:pPr>
        <w:pStyle w:val="Style14"/>
        <w:suppressAutoHyphens w:val="true"/>
        <w:spacing w:lineRule="atLeast" w:line="360" w:before="0" w:after="0"/>
        <w:ind w:firstLine="360"/>
        <w:rPr/>
      </w:pPr>
      <w:r>
        <w:rPr>
          <w:sz w:val="28"/>
          <w:szCs w:val="28"/>
        </w:rPr>
        <w:t>2. Ресурсы Интернета. Информация о выставочных залах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Ю.Н. Михайлов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меститель директора Первой университетской гимназии по отделению искусствоведения, учитель изобразительного искусства высшей кв. категории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г. Великий Новгород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образительное искусство и воспитание творческой личности 2009 г</w:t>
      </w:r>
    </w:p>
    <w:p>
      <w:pPr>
        <w:pStyle w:val="Subtitle"/>
        <w:tabs>
          <w:tab w:val="clear" w:pos="708"/>
          <w:tab w:val="left" w:pos="0" w:leader="none"/>
        </w:tabs>
        <w:ind w:firstLine="360"/>
        <w:rPr>
          <w:iCs/>
          <w:color w:val="000000"/>
          <w:sz w:val="28"/>
          <w:szCs w:val="28"/>
        </w:rPr>
      </w:pPr>
      <w:r>
        <w:rPr/>
        <w:t>4.</w:t>
      </w:r>
      <w:r>
        <w:rPr>
          <w:i/>
          <w:iCs/>
          <w:color w:val="339999"/>
          <w:sz w:val="20"/>
          <w:szCs w:val="20"/>
        </w:rPr>
        <w:t xml:space="preserve"> </w:t>
      </w:r>
      <w:r>
        <w:rPr>
          <w:iCs/>
          <w:color w:val="000000"/>
          <w:sz w:val="28"/>
          <w:szCs w:val="28"/>
        </w:rPr>
        <w:t xml:space="preserve">Морозкина Ирина Леонидовна </w:t>
      </w:r>
      <w:r>
        <w:rPr>
          <w:sz w:val="28"/>
          <w:szCs w:val="28"/>
        </w:rPr>
        <w:t xml:space="preserve"> Развитие духовной культуры личности средствами художественного образования</w:t>
      </w:r>
      <w:r>
        <w:rPr>
          <w:i/>
          <w:iCs/>
          <w:color w:val="33999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29.11.01 г</w:t>
      </w:r>
    </w:p>
    <w:p>
      <w:pPr>
        <w:pStyle w:val="Style14"/>
        <w:tabs>
          <w:tab w:val="clear" w:pos="708"/>
          <w:tab w:val="left" w:pos="0" w:leader="none"/>
        </w:tabs>
        <w:ind w:firstLine="360"/>
        <w:rPr>
          <w:rStyle w:val="StrongEmphasis"/>
          <w:b w:val="false"/>
          <w:b w:val="false"/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Ирина Резник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ворчество в изобразительной деятельности. 2010г</w:t>
      </w:r>
    </w:p>
    <w:p>
      <w:pPr>
        <w:pStyle w:val="Style14"/>
        <w:tabs>
          <w:tab w:val="clear" w:pos="708"/>
          <w:tab w:val="left" w:pos="0" w:leader="none"/>
        </w:tabs>
        <w:ind w:first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lineRule="atLeast" w:line="36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96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тапы про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41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с администрацией школы, постановка цели проек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ешение финансовой проблем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Закупка материа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ервого этапа ремонта, затирка сте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вание в проблемную ситуацию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Составление эскизы оформления интерьера,  и работ на выставк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видов мозаи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выбор траектории достижения цели.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Консультации с рабочими, педагогами, учащими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рганизация покраски стен на 1сл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изготовлением картин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краске помещения водоэмульсионной краской.</w:t>
            </w:r>
          </w:p>
        </w:tc>
      </w:tr>
      <w:tr>
        <w:trPr>
          <w:trHeight w:val="3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Normal"/>
              <w:spacing w:lineRule="auto" w:line="360" w:before="28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28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рам для будущих работ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jc w:val="both"/>
              <w:rPr/>
            </w:pPr>
            <w:r>
              <w:rPr>
                <w:sz w:val="28"/>
                <w:szCs w:val="28"/>
              </w:rPr>
              <w:t>Окраска стен  и окон на 2 сло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и покраска плинтус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в рабочие группы по оформлению экспозиции. </w:t>
            </w:r>
          </w:p>
        </w:tc>
      </w:tr>
      <w:tr>
        <w:trPr>
          <w:trHeight w:val="5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Помощь в подготовке учащихся для последующей презентац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Вовлечение школьников в информационно-экскурсионную деятельность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в интернете альбом о Выставочном зале в школе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Подготовка текста для экскурсовода к выставке «Цветущая мозаика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Создание компьютерной презентации об открытии выставочного зал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Подготовка  публикации в районную и школьную газету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Выпуск проспекта первой выставк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Начало летописи выставочного зала (фото и видео)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i">
    <w:name w:val="ju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0:00Z</dcterms:created>
  <dc:creator>home</dc:creator>
  <dc:description/>
  <cp:keywords/>
  <dc:language>en-US</dc:language>
  <cp:lastModifiedBy>нина</cp:lastModifiedBy>
  <cp:lastPrinted>2011-02-05T22:11:00Z</cp:lastPrinted>
  <dcterms:modified xsi:type="dcterms:W3CDTF">2013-09-09T12:22:00Z</dcterms:modified>
  <cp:revision>18</cp:revision>
  <dc:subject/>
  <dc:title/>
</cp:coreProperties>
</file>