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1"/>
        <w:jc w:val="center"/>
        <w:rPr/>
      </w:pPr>
      <w:r>
        <w:rPr>
          <w:b/>
          <w:bCs/>
          <w:sz w:val="28"/>
          <w:szCs w:val="28"/>
        </w:rPr>
        <w:t>«Ф</w:t>
      </w:r>
      <w:r>
        <w:rPr>
          <w:b/>
          <w:bCs/>
          <w:iCs/>
          <w:sz w:val="28"/>
          <w:szCs w:val="28"/>
        </w:rPr>
        <w:t>ормирование интегративного способа мышления у школьников»</w:t>
      </w:r>
    </w:p>
    <w:p>
      <w:pPr>
        <w:pStyle w:val="Normal"/>
        <w:shd w:fill="FFFFFF" w:val="clear"/>
        <w:ind w:firstLine="720"/>
        <w:jc w:val="right"/>
        <w:rPr>
          <w:i/>
          <w:i/>
        </w:rPr>
      </w:pPr>
      <w:r>
        <w:rPr>
          <w:i/>
        </w:rPr>
        <w:t>Бондаренко Виктория Владимировна</w:t>
      </w:r>
    </w:p>
    <w:p>
      <w:pPr>
        <w:pStyle w:val="Normal"/>
        <w:shd w:fill="FFFFFF" w:val="clear"/>
        <w:ind w:firstLine="720"/>
        <w:jc w:val="right"/>
        <w:rPr/>
      </w:pPr>
      <w:r>
        <w:rPr>
          <w:i/>
        </w:rPr>
        <w:t>учитель химии и информатики,</w:t>
      </w:r>
    </w:p>
    <w:p>
      <w:pPr>
        <w:pStyle w:val="Normal"/>
        <w:shd w:fill="FFFFFF" w:val="clear"/>
        <w:ind w:firstLine="720"/>
        <w:jc w:val="right"/>
        <w:rPr>
          <w:i/>
          <w:i/>
        </w:rPr>
      </w:pPr>
      <w:r>
        <w:rPr>
          <w:i/>
        </w:rPr>
        <w:t>Белоусова Мария Гавриловна</w:t>
      </w:r>
    </w:p>
    <w:p>
      <w:pPr>
        <w:pStyle w:val="Normal"/>
        <w:shd w:fill="FFFFFF" w:val="clear"/>
        <w:ind w:firstLine="720"/>
        <w:jc w:val="right"/>
        <w:rPr>
          <w:i/>
          <w:i/>
        </w:rPr>
      </w:pPr>
      <w:r>
        <w:rPr>
          <w:i/>
        </w:rPr>
        <w:t>заместитель директора школы по УВР</w:t>
      </w:r>
    </w:p>
    <w:p>
      <w:pPr>
        <w:pStyle w:val="Normal"/>
        <w:shd w:fill="FFFFFF" w:val="clear"/>
        <w:ind w:firstLine="720"/>
        <w:jc w:val="right"/>
        <w:rPr>
          <w:color w:val="0000FF"/>
          <w:lang w:val="en-US"/>
        </w:rPr>
      </w:pPr>
      <w:r>
        <w:rPr>
          <w:color w:val="0000FF"/>
          <w:lang w:val="en-US"/>
        </w:rPr>
        <w:t>ege-school1-ert@mail.ru</w:t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i/>
        </w:rPr>
        <w:t>Муниципальное казенное общеобразовательное  учреждение</w:t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i/>
        </w:rPr>
        <w:t>«Эртильская средняя  общеобразовательная школа №1»</w:t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i/>
        </w:rPr>
        <w:t>города Эртиль Воронежской области, Россия.</w:t>
      </w:r>
    </w:p>
    <w:p>
      <w:pPr>
        <w:pStyle w:val="TextBodyIndent"/>
        <w:ind w:left="2124" w:hanging="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«Очеловеченная среда рождает новый тип человека»</w:t>
      </w:r>
      <w:r>
        <w:rPr>
          <w:sz w:val="28"/>
          <w:szCs w:val="28"/>
        </w:rPr>
        <w:t>.</w:t>
      </w:r>
    </w:p>
    <w:p>
      <w:pPr>
        <w:pStyle w:val="TextBodyIndent"/>
        <w:ind w:left="2124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Амонашвили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ое общество в большей мере стимулирует  развитие в человеке не альтруистических, а эгоистических потребностей (социальных, биологических). А эти качества не способствуют развитию духовных устремлений личности.</w:t>
      </w:r>
    </w:p>
    <w:p>
      <w:pPr>
        <w:pStyle w:val="3"/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менно поэтому, на данном этапе развития общества происходит переосмысление целей образования: ориентировка на развитие личности ребёнка, признание искомым результатом образования не только знания, умения, навыки, но и определённый набор социально значимых качеств личности и возрастной уровень овладения всеми видами человеческой деятельности (игра, ученье, труд, общение), формирование у  школьников умения и желания учиться. Смена приоритетов в образовании создаёт основу для более широкой и полноценной реализации идеи гуманистической педагогик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8"/>
          <w:szCs w:val="28"/>
        </w:rPr>
        <w:t>Гуманная педагогика</w:t>
      </w:r>
      <w:r>
        <w:rPr>
          <w:sz w:val="28"/>
          <w:szCs w:val="28"/>
        </w:rPr>
        <w:t xml:space="preserve"> ставит  в центре учебно-воспитательного процесса ученика, его интересы и склонности, его уникальность и неповторимость. Это педагогика доброго, человечного учителя и воспитателя, понимающего и принимающего ребёнка таким, каков он есть. И тогда между учителем и учеником устанавливается доброжелательное дружеское взаимопонимание, вызывающее у ученика положительные эмоции, уверенность в себе, в своих действиях и поступках. Гуманная педагогика даёт в руки учителя «волшебный ключик», позволяющий открывать сердца и души детей, вскрывать порой незнакомые ни им самим,  ни их родителям ларчики способностей и возможностей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дним из важнейших направлений </w:t>
      </w:r>
      <w:r>
        <w:rPr>
          <w:bCs/>
          <w:sz w:val="28"/>
          <w:szCs w:val="28"/>
        </w:rPr>
        <w:t xml:space="preserve">гуманизации </w:t>
      </w:r>
      <w:r>
        <w:rPr>
          <w:sz w:val="28"/>
          <w:szCs w:val="28"/>
        </w:rPr>
        <w:t>образования в школе, является</w:t>
      </w:r>
      <w:r>
        <w:rPr>
          <w:bCs/>
          <w:sz w:val="28"/>
          <w:szCs w:val="28"/>
        </w:rPr>
        <w:t xml:space="preserve"> интеграция </w:t>
      </w:r>
      <w:r>
        <w:rPr>
          <w:sz w:val="28"/>
          <w:szCs w:val="28"/>
        </w:rPr>
        <w:t>учебных дисциплин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В практике работы интеграция выступает и как направление, обеспечивающее единство процесса познания, и как средство формирования интегративного способа мышления у обучающихся. За последние десятилетия функции любого предметного урока расширились. Все большее значение приобретает его самообразовательная и стимулирующая функции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Интеграция учебных дисциплин при решении образовательных задач урока помогает реализовать деятельностный подход в обучении при работе с различными источниками информации, учебником, натуральными и разнообразными изобразительными средствами наглядности, выступающими источниками знаний; позволяет обеспечить единство процесса познания, взаимного проникновения сущности явлений, процессов в различные образовательные области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Интеграция учебных дисциплин позволяет в большей степени ориентировать учащихся на продуктивную учебную деятельность, на выработку поисковых, исследовательских,  творческих навыков и умен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 xml:space="preserve">Стимулирующая функция современного урока при использовании интегративного содержания способствует формированию устойчивого интереса, побуждает обучающихся к дальнейшему познанию, к выработке потребности постоянно пополнять, обновлять, развивать свои знания, коммуникабельность; обогащать внутренний мир ученика и приобретать опыт адаптации к условиям быстро меняющегося мира </w:t>
      </w:r>
    </w:p>
    <w:p>
      <w:pPr>
        <w:pStyle w:val="3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Cs w:val="28"/>
        </w:rPr>
        <w:t>Интеграция в  обучении позволяет перейти от локального, изолированного рассмотрения различных явлений действительности к их взаимосвязанному, комплексному изучению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С учётом возрастных особенностей школьников при организации интегрированного обучения появляется возможность показать мир во всё его многообразии с привлечением научных знаний, литературы, музыки, живописи, что способствует эмоциональному развитию личности ребёнка и формированию его творческого мышл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Интеграция учебных предметов не отрицает предметной системы. Она является возможным путём её совершенствования, преодоления её недостатков. И</w:t>
      </w:r>
      <w:r>
        <w:rPr>
          <w:bCs/>
          <w:sz w:val="28"/>
          <w:szCs w:val="28"/>
        </w:rPr>
        <w:t>нтеграция учебных дисциплин гуманизирует процесс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Гуманизация учебной деятельности посредством интеграции учебных дисциплин – это как раз то, что снимает маски с ученика; ученик действует в соответствии со своей природосообразностью, он естественен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нтеграция – это не самоцель, а определённая система в деятельности учителя, то должен быть и вполне конкретный результат интегрированного обучения. 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</w:rPr>
        <w:t>В повышении уровня знаний по предмету, который проявляется в глубине усваиваемых понятий, закономерностей за счёт их многогранной интерпретации с использованием сведений интегрируемы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</w:rPr>
        <w:t>В изменении уровня интеллектуальной деятельности, обеспечиваемого рассмотрением учебного материала с позиций ведущей идеи, установлением естественных взаимосвязей между изучаемыми пробл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</w:rPr>
        <w:t>В способствовании появлению у  школьников желания овладеть действиями и способами обучения, т.е. формированию общеучебных компетенций, что и является основной задачей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</w:rPr>
        <w:t>В эмоциональном развитии учащихся посредством привлечения музыки, живописи, литературы, общения с живой прир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</w:rPr>
        <w:t>В переводе эмоций детей в чувства, чувств в мысли, а затем в мобилизации эмоционально  волевой сферы учеников на преодоление трудностей в об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</w:rPr>
        <w:t>Во включении учащихся в творческую деятельность, результатом которой могут быть их собственные исследования, творческие проекты, модели, поделки, являющиеся отражением личностного отношения к тем или иным явлениям и процессам.</w:t>
      </w:r>
    </w:p>
    <w:p>
      <w:pPr>
        <w:pStyle w:val="3"/>
        <w:tabs>
          <w:tab w:val="clear" w:pos="708"/>
          <w:tab w:val="left" w:pos="0" w:leader="none"/>
        </w:tabs>
        <w:ind w:left="0" w:firstLine="748"/>
        <w:jc w:val="both"/>
        <w:rPr/>
      </w:pPr>
      <w:r>
        <w:rPr/>
        <w:t>Кроме того, интегрирование учебных дисциплин облегчает процесс обучения, делает его более увлекательным, активизирует познавательную деятельность  школьников, способствует претворению в жизни одного из главных принципов  обучения: «УЧЕНИЕ С УВЛЕЧЕНИЕ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firstLine="561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4:00Z</dcterms:created>
  <dc:creator>Вика</dc:creator>
  <dc:description/>
  <cp:keywords/>
  <dc:language>en-US</dc:language>
  <cp:lastModifiedBy>ws</cp:lastModifiedBy>
  <dcterms:modified xsi:type="dcterms:W3CDTF">2013-09-09T12:44:00Z</dcterms:modified>
  <cp:revision>2</cp:revision>
  <dc:subject/>
  <dc:title>«Обеспечение единства процесса познания и формирование интегративного способа мышления у школьников посредством интеграции учебных дисциплин»</dc:title>
</cp:coreProperties>
</file>