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Учебное занятие по закреплению полученных знаний и способов деятельности   по теме: «Обособленные определения»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(8 класс)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Учитель русского языка и литературы  МОУ СОШ №2 г.Ейска МО Ейский район  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Старченко Елена Германов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color w:val="993300"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ка уро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ация – актуализация ведущих знаний и способов действий – конструирование образца применения знаний в стандартных и измененных ситуациях – самостоятельное применение знаний – контроль и самоконтроль- коррекция – рефлекси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 знаний и способов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обобщение знаний об обособленном определении, закрепление практического навыка постановки знаков препинания при обособленном определении, повторение орфографического матер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краю, бережного отношения к историческому прошлому,  нравственных чувств и убеждений – уважение к подвигам героев Великой Отечественной войн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, навыков самоконтроля и самопроверки, рецензирования, взаимопровер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компьютер, учебник русского языка (8 класс) под редакцией Л.А.Тростенцовой, Т.А.Ладыженск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момент: сообщение темы и цели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Сегодня у нас урок необычный, мы отправляемся в кругосветное путешествие, в результате которого сможем повторить и закрепить ранее приобретенные знания по теме </w:t>
      </w:r>
      <w:r>
        <w:rPr>
          <w:rFonts w:cs="Arial" w:ascii="Arial" w:hAnsi="Arial"/>
          <w:b/>
          <w:color w:val="993300"/>
        </w:rPr>
        <w:t>«Обособленные определения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ля того чтобы нас легко могли отыскать, мы с вами будем заполнять в наших рабочих тетрадях, которые сегодня окажутся тетрадями бортпроводников, все маршруты нашего следов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ля начала записываем сегодняшнее число, классная работа и тему урока « Обособленные опред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вот и первое испытание. Давайте поможем звездам, которые будут нам освещать ночью путь, и поработаем в роли исследов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вы все повторяли вопрос, который встречается на экзамене в вариантах ГИА - виды подчинительной связи слов в словосочет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у всех на партах лежат исследовательские листы, в которых вам необходимо, определяя вид подчинительной связи в словосочетаниях, построить новое созвездие, по которому мы будем ориентироваться во время путешествия. Ну что, все готовы?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0" cy="2971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135pt,2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1245870</wp:posOffset>
                </wp:positionV>
                <wp:extent cx="26295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П                    У                     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.05pt;margin-top:98.1pt;width:20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П                    У                     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1pt" to="143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4587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8.1pt" to="143.95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1602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0.1pt" to="143.95pt,1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955925</wp:posOffset>
                </wp:positionV>
                <wp:extent cx="37807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1        2        3       4       5       6       7       8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36.7pt;mso-wrap-distance-left:9.05pt;mso-wrap-distance-right:9.05pt;mso-wrap-distance-top:0pt;mso-wrap-distance-bottom:0pt;margin-top:232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1        2        3       4       5       6       7       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2971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368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расивого до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 сар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дум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ть к друг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д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ющая девоч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ручк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л пис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за созвездие у н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 отправляемся в наш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наш корабль не может отправится в путешествие, ему что-то мешает. Что же это может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учащихся, которые приходят к выводу о том, что сегодня на уроке мы еще не проверяли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верка домашнего зад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случаи обособления  были представлены в домашней работе? (Предложения с обособленным несогласованным определением, стоящим после определяемого слова; предложения с обособленным определением, выраженным одиночным прилагательным, стоящим после определяемого слова; предложения с определением, относящимся к определяемому слову, выраженным причастным оборотом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помнимте другие случаи обособления определений. (Если относятся к личному местоимению, обособляются всегда; если имеют добавочное обстоятельственное значение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изнаки обособления второстепенных членов со значением добавочного сообщения. (Смысловые – вносят дополнительное значение, приближаются к сказуемому, придаточному предложению; грамматические – являются второстепенными членами; интонационные – произносятся с особой, выделительной интонацией; пунктуационные – выделяются с обеих сторон запятым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то ж  отправляемся в путешествие и первая наша станция называется </w:t>
      </w:r>
      <w:r>
        <w:rPr>
          <w:sz w:val="28"/>
          <w:szCs w:val="28"/>
          <w:u w:val="single"/>
        </w:rPr>
        <w:t>« Закрепляй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озьмите листы с предложениями, которые лежат на стол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темой объединены предложения? (Тема памяти, минувшей войны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это естественно, ведь летом 2008 года   мы будем отмечать 65-ю годовщину победы в Курской битве, память о которой священна для нашей стра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конструирование предложений. Заменить сочетания «который + глагол» обособленным определением, выраженным причастным оборотом.  В каком предложении нельзя произвести замену? Почем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ей – диорама, который возвели в живописном уголке Белгорода на берегу Везелицы, посвящен исторической победе наших войск на Курской дуг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у битву, которая не имеет себе равных, были втянуты с обеих сторон огромные сил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ром гитлеровских группировок в районе Белгорода, Орла, Курска, который создал благоприятные условия для развертывания наступлений, стал важным этапом на пути к побед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ам святых апостолов Петра и Павла, который построили в Прохоровке на народные пожертвования, - символ вечной памяти защитникам Родин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тву под Курском, в которой участвовало свыше четырёх миллионов солдат и офицеров, по праву называют величайшей танковой битвой периода второй мировой войны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елайте устно СПП в синонимичные им простые с обособленным определением. Какое предложение нельзя переделать, почему? Сравните, какие из данных предложений чаще  встречаются в книжной речи, а какие в разговорной? Почем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обособленные конструкции характерны для книжно-письменной речи. Они делают речь богаче, выразительнее, создают образ, точно и кратко выражают мыс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ходит к концу наше путешествие. Пора нам возвращаться на нашу конечную станцию. А чтобы мы смогли на нее вернуться, нам необходимо подкрепиться, поэтому наша следующая станция называется </w:t>
      </w:r>
    </w:p>
    <w:p>
      <w:pPr>
        <w:pStyle w:val="Normal"/>
        <w:rPr/>
      </w:pPr>
      <w:r>
        <w:rPr>
          <w:sz w:val="28"/>
          <w:szCs w:val="28"/>
        </w:rPr>
        <w:t>«Подкрепля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лагается по данной картинке составить небольшой текст, употребив обособленные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кажите, а какая здесь ситуация обыгрывается?</w:t>
      </w:r>
    </w:p>
    <w:p>
      <w:pPr>
        <w:pStyle w:val="Normal"/>
        <w:rPr/>
      </w:pPr>
      <w:r>
        <w:rPr>
          <w:sz w:val="28"/>
          <w:szCs w:val="28"/>
        </w:rPr>
        <w:t>Что ж, пора возвращаться на нашу конечную станцию. Однако, прежде чем возвратиться на нее, давайте вспомним, как вы работали на уроке.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.  На доске – плакат с рисунком горы знаний, к вершине которой стремились сегодня ребя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цените свои знания по теме и свою деятельность на уро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вам работалось? Легко? Интересн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испытывал затруднени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помещают фигурки с изображением человечков на «гору знаний» (плакат на доске) и тем самым дают самооценку своей работ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Домашнее задание у</w:t>
      </w:r>
      <w:r>
        <w:rPr>
          <w:sz w:val="28"/>
          <w:szCs w:val="28"/>
        </w:rPr>
        <w:t xml:space="preserve"> вас будет разноуровневым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 Традиционное: $ 48, таблица в справочной тетради упр.300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Творческое: вы живете в городе или сельской местности? А может быть, зимой в городе, а летом – в селе? Согласны ли вы с тем, что «городской житель редко встречается с землей?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пишите сочинение-рассуждение в форме ответа писателю, употребив как можно больше обособленных определени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Я благодарю всех за работу на уроке. Урок окончен. До сви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27:00Z</dcterms:created>
  <dc:creator>Елена</dc:creator>
  <dc:description/>
  <cp:keywords/>
  <dc:language>en-US</dc:language>
  <cp:lastModifiedBy>Елена</cp:lastModifiedBy>
  <dcterms:modified xsi:type="dcterms:W3CDTF">2010-11-07T18:22:00Z</dcterms:modified>
  <cp:revision>1</cp:revision>
  <dc:subject/>
  <dc:title>Учебное занятие по закреплению полученных знаний и способов деятельности   по теме: «Обособленные определения»</dc:title>
</cp:coreProperties>
</file>