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ФФЕКТИВНОСТЬ ИСПОЛЬЗОВАНИ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В ОБАЗОВАТЕЛЬНОМ ПРОЦЕСС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В. Голуб, учитель математик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Критерием эффективности использования новых информационных технологий в образовательном учреждении должно стать не количество, даже не качество компьютеров (что тоже важно: техническое оснащение учебного процесса увеличивает эффективность работы), а наличие единого информационного образовательного пространства, степень использования информационных технологий в урочное и внеурочное время. Это было и остается основной целью работы по информатизации образовательного пространства школ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вовлечение в процесс информатизации всех участников образовательного пространства: учителей, учащихся, родителей, администрацию, библиотекаря и других работников школы, широко использовать возможности информационных технологий, как во время урока, так и во внеурочной деятельности – главные задачи информатизации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ой задачи предлагается использование в образовательном процессе дистанционных моделей или методов обучения. Можно предложить разработать персональные сайты учителей, где для учащихся будут вывешены различные материалы, помогающие не только лучшему освоению программ по предмету, но и способствующих развитию логических и творческих способностей учащихся. Кроме того, создание сайтов учителями – это совершенствование профессионального мастерства. Здесь необходимо грамотно отобрать материал, четко расположить его на сайте, предварительно разработав и стиль, и дизайн удобный и ненавязчивый в учении.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работа, компьютеры мало используются для подготовки и проведения занятий и методических пособий или не используются совсем. Необходимость внедрения компьютерной техники в учебный процесс уже ни у кого не вызывает сомнения. В целом, в образовательных учреждениях, довольно много компьютеров, хотя зачастую и устаревших. Однако, эффективность их использования в учебном процессе крайне мала. В основном они используются как "печатная машинка" с возможностью хранения и корректировки разнообразных текстов и в виде учебного пособия на уроках информатики. У преподавателей накоплено большое количество материалов, но они не являются доступными. Как правило, те преподаватели, которые используют ИТ  для подготовки занятий, лекций, работают индивидуально, а не накапливают все материалы в единой базе данных школы. Таким образом, масса полезных методических и учебных материалов, которые можно было бы использовать для повышения качества образования, улучшения методической базы, накапливается на локальных жестких дисках преподавателей.[2]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Конечно же,  есть,  очень много готовых мультимедийных программ для работы на уроке, например «Школа Кирилла и Мефодия», нл разработчики данного продукта не учитывают особенности уклона той или иной школы. Например, наша школа – интернат РС (Я), диктует свои правила, учитывая ментальные способности наших детей , каждому педагогу необходимо создание своих ЭОР с учетом РНК.(приложение 1.)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Для нас информатизация образовательного процесса ГБОУ РС (Я) «ЭШИ Арктика» базируется на основных составляющих: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рименение информационных технологий в обучении;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рименение информационных технологий при дистанционном обучении учащихся;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рименение информационных технологий в проектно-исследовательской работе уча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опросов внедрения ФГОС является активное использование информационных технологий. Повышение эффективности методической работы возможно в современной школе при владении не только компьютерными и Интернет-технологиями, но и, что особенно важно, информацией, поэтому сейчас очень сложно представить раблту школы без поиска информации через Интернет, поэтому педагоги и учителя нашей школы активно работают в интернет-олимпиадах и конкурсах центров «Снейл», «Индиго» и «Эйдос», а также учавствуют в курсах повышения квалификации  ПУ «Первое сентября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ch1344.ucoz.ru/obrazovanie/obrazovat_progr/modul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ttp://edu.rin.ru/cgi-bin/article.pl?ids=2&amp;id=1257&amp;page=3&amp;lb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344.ucoz.ru/obrazovanie/obrazovat_progr/modul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50:00Z</dcterms:created>
  <dc:creator>Gvllad</dc:creator>
  <dc:description/>
  <cp:keywords/>
  <dc:language>en-US</dc:language>
  <cp:lastModifiedBy>Admin</cp:lastModifiedBy>
  <dcterms:modified xsi:type="dcterms:W3CDTF">2013-09-20T13:00:00Z</dcterms:modified>
  <cp:revision>6</cp:revision>
  <dc:subject/>
  <dc:title/>
</cp:coreProperties>
</file>