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84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епартамент образования города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Юго-Восточное окружное 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етский сад № 1490 комбинированного вида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 109518, Москва, Грайвороновская улица, д.8к.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8  (499) 173-82-15; 8 (499) 173-58-08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онспек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ля детей I младшей группы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«Восприятие цвета, формы и величин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 Интеграция образовательных областей: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знание»,«Художественное творчество»,  «Коммуникация»,«Чтение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удожественной  литературы»,    «Музыка»,«Физическая культура»)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Cs/>
          <w:sz w:val="56"/>
          <w:szCs w:val="56"/>
        </w:rPr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оспитател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Искандарян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Наринэ Эдуардовн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Москва 2010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пражнять детей в определении и названии цвета (красный, желтый,  зеленый, синий, черный, белый); геометрических фигур (квадрат, круг, треугольник посредствам зрительного и осязательного обследования, сравнения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ь детей группировать предметы по одному из признаков: форме, цвету, величин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ывать любознательность, расширять опыт ориентировки в окружающем, обогащая детей разнообразными сенсорными впечатления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мелкую моторику.</w:t>
      </w:r>
    </w:p>
    <w:p>
      <w:pPr>
        <w:pStyle w:val="Normal"/>
        <w:spacing w:lineRule="auto" w:line="360"/>
        <w:rPr/>
      </w:pPr>
      <w:r>
        <w:rPr/>
        <w:t>Демонстрационный материал: объемная кукла; геометрические фигуры; мыльные пузыри; разноцветные воздушные шары.</w:t>
      </w:r>
    </w:p>
    <w:p>
      <w:pPr>
        <w:pStyle w:val="Normal"/>
        <w:spacing w:lineRule="auto" w:line="360"/>
        <w:rPr/>
      </w:pPr>
      <w:r>
        <w:rPr/>
        <w:t>Раздаточный материал: нарисованные деревья без листьев, зеленая краска разведенная с водой, кисточка, влажные салфет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157"/>
        <w:gridCol w:w="17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Этап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Х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. момен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ая ча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гр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Игр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юрпри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сидят на стульчиках на ков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учат в двер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руппу заходит кукла. Кукла яркая, привлекательная. В платье куклы использована ткань основных цветов. Сарафан украшен геометрическими фигурами, различными по цвету,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.</w:t>
              <w:br/>
              <w:t xml:space="preserve"> – Здравствуйте, дети! Меня зовут Маша. Какие вы красивые, какие вы хорошие! Вы мне очень нравитесь! А я вам понравилась? Посмотрите, какой у меня чудесный сарафан. Какого он цвета? А какими фигурами он украшен? (круг,  квадрат, треугольник). Найдите на моём сарафане круг синего цвета…, квадрат красного цвет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дходят к кукле  показывают и называют геометрические фигурки и их цв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– </w:t>
            </w:r>
            <w:r>
              <w:rPr/>
              <w:t>Со мною пришли весёлые геометрические фигуры, они хотят поиграть с вами в прятки.  (Выкладывает плоскостные фигурки в виде человечка). А ну-ка,  закройте глазки! (Убирает одну фигуру). Кто ушел? Дети отгадывают. Так играют 3-4 ра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– </w:t>
            </w:r>
            <w:r>
              <w:rPr/>
              <w:t>А ещё со мной пришли маленькие и большие круги. Они заблудились и не могут найти дорогу домой. Маленькие живут в маленьких домиках, а большие в больш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могают кругам «найти» свой д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ети, мы немножко устали, давайте поигр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 достаёт баночку с мыльной водой, пускает пузыри. Дети подпрыгивают, ловят пузырьки. Сравнивают пузырьки по разме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ети садятся на стульчик. Кукла загрусти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бята, давайте спросим, почему же Маша груст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шла весна. Деревья покрылись зеленью, только  у меня в саду  деревья остались голыми, как зи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е грусти, Маша, наши ребята это быстро исправ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определяют цвет листьев (зелёны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садятся за ст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дедуш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бабуш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па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тот пальчик ма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пальчик 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моя сем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 нарисованных деревьях рисуют листья с помощью маз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к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– </w:t>
            </w:r>
            <w:r>
              <w:rPr/>
              <w:t xml:space="preserve">Спасибо, ребята, какие вы молодцы. Мне очень у вас понравилось, но пора идти домой. На прощанье я хочу сделать вам подарок (проносит разные по цвету воздушные шары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зывают цвет шара, Кукла раздаёт ша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благодарят. Кукла уходи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спитател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Кто к нам в гости пришел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-Что она принесла с собой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Какого цвета листья?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</w:tr>
      <w:tr>
        <w:trPr>
          <w:trHeight w:val="13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сновная ча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то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Сюрприз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1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7:00Z</dcterms:created>
  <dc:creator>NARINE</dc:creator>
  <dc:description/>
  <cp:keywords/>
  <dc:language>en-US</dc:language>
  <cp:lastModifiedBy>NARINE</cp:lastModifiedBy>
  <dcterms:modified xsi:type="dcterms:W3CDTF">2013-09-20T17:38:00Z</dcterms:modified>
  <cp:revision>9</cp:revision>
  <dc:subject/>
  <dc:title/>
</cp:coreProperties>
</file>