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9480</wp:posOffset>
                </wp:positionH>
                <wp:positionV relativeFrom="paragraph">
                  <wp:posOffset>-739140</wp:posOffset>
                </wp:positionV>
                <wp:extent cx="1143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72.4pt;margin-top:-58.2pt;width:8.95pt;height:84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КОУ Манушкинская средняя общеобразовательная школа </w:t>
      </w:r>
    </w:p>
    <w:p>
      <w:pPr>
        <w:pStyle w:val="Normal"/>
        <w:jc w:val="center"/>
        <w:rPr/>
      </w:pPr>
      <w:r>
        <w:rPr/>
        <w:t>Чехов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2012-2013, 2013-2014 учебный год</w:t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/>
      </w:pPr>
      <w:r>
        <w:rPr/>
        <w:t>Структура программы классного руководител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Новое поколение: МЫ ЗА ЗДОРОВЫЙ ОБРАЗ ЖИЗНИ!»</w:t>
      </w:r>
    </w:p>
    <w:p>
      <w:pPr>
        <w:pStyle w:val="Normal"/>
        <w:jc w:val="center"/>
        <w:rPr/>
      </w:pPr>
      <w:r>
        <w:rPr/>
        <w:t>6-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: классный руководитель Цурикова Екатерина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33400</wp:posOffset>
            </wp:positionV>
            <wp:extent cx="2118360" cy="2022475"/>
            <wp:effectExtent l="0" t="0" r="0" b="0"/>
            <wp:wrapTight wrapText="bothSides">
              <wp:wrapPolygon edited="0">
                <wp:start x="-39" y="0"/>
                <wp:lineTo x="-39" y="-288681"/>
                <wp:lineTo x="20143" y="-288681"/>
                <wp:lineTo x="20143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275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419600</wp:posOffset>
            </wp:positionV>
            <wp:extent cx="2857500" cy="2144395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23.95pt,3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pt" to="117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pt" to="342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7pt" to="9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479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7pt" to="333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pt" to="332.95pt,2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8pt" to="9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9pt" to="143.95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9pt" to="323.95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24790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7pt" to="441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0</wp:posOffset>
                </wp:positionV>
                <wp:extent cx="0" cy="2857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0pt" to="9pt,5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04850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5pt" to="62.95pt,5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3914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2pt" to="251.95pt,5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7338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4pt" to="441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81990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7pt" to="287.95pt,5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7056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28pt" to="441pt,5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677670" cy="590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6.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Ц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67767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6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дач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1619250" cy="1276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классным коллект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правления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 классным коллект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981075</wp:posOffset>
                </wp:positionV>
                <wp:extent cx="1733550" cy="1276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е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классным коллект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7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е мероприя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классным коллект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3152775</wp:posOffset>
                </wp:positionV>
                <wp:extent cx="1677670" cy="590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6.5pt;mso-wrap-distance-left:9.05pt;mso-wrap-distance-right:9.05pt;mso-wrap-distance-top:0pt;mso-wrap-distance-bottom:0pt;margin-top:24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4295775</wp:posOffset>
                </wp:positionV>
                <wp:extent cx="2190750" cy="1504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окружающей социальной средой, социальными партнерами школы, педагогами, работающими 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33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окружающей социальной средой, социальными партнерами школы, педагогами, работающими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695575</wp:posOffset>
                </wp:positionV>
                <wp:extent cx="3562350" cy="6362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ендарное план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2-2013 учебный год, 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0.1pt;mso-wrap-distance-left:9.05pt;mso-wrap-distance-right:9.05pt;mso-wrap-distance-top:0pt;mso-wrap-distance-bottom:0pt;margin-top:2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лендарное план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12-2013 учебный год, 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609975</wp:posOffset>
                </wp:positionV>
                <wp:extent cx="356235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ендарное план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3-2014 учебный год, 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2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лендарное план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13-2014 учебный год, 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6696075</wp:posOffset>
                </wp:positionV>
                <wp:extent cx="1677670" cy="9334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73.5pt;mso-wrap-distance-left:9.05pt;mso-wrap-distance-right:9.05pt;mso-wrap-distance-top:0pt;mso-wrap-distance-bottom:0pt;margin-top:52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Ожидаем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5895975</wp:posOffset>
                </wp:positionV>
                <wp:extent cx="2190750" cy="9334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выполнения программы, методы диагностики 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6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итерии выполнения программы, методы диагностики 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7038975</wp:posOffset>
                </wp:positionV>
                <wp:extent cx="2647950" cy="590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езультаты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5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Результаты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07:00Z</dcterms:created>
  <dc:creator>Olga</dc:creator>
  <dc:description/>
  <cp:keywords/>
  <dc:language>en-US</dc:language>
  <cp:lastModifiedBy>Olga</cp:lastModifiedBy>
  <dcterms:modified xsi:type="dcterms:W3CDTF">2013-09-22T05:46:00Z</dcterms:modified>
  <cp:revision>2</cp:revision>
  <dc:subject/>
  <dc:title/>
</cp:coreProperties>
</file>