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Урок по теме: Дроби и война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6 класс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b/>
          <w:sz w:val="28"/>
          <w:szCs w:val="28"/>
        </w:rPr>
        <w:t>обобщить понятие дробей, их применение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казать применение дробей в различных ситуациях во время  воен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вивать творческое мышление, интерес к предмету.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b/>
          <w:sz w:val="28"/>
          <w:szCs w:val="28"/>
        </w:rPr>
        <w:t>: доска, мел, карта, линейка, пакет с письмом.</w:t>
      </w:r>
    </w:p>
    <w:p>
      <w:pPr>
        <w:pStyle w:val="Normal"/>
        <w:rPr/>
      </w:pPr>
      <w:r>
        <w:rPr>
          <w:b/>
          <w:sz w:val="40"/>
          <w:szCs w:val="40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: 68 лет прошло с того дня, когда закончилась 2 Мировая война. Но до сих пор есть люди, которые помнят о тех событиях. Сегодня мы попытаемся рассмотреть один из эпизодов той жестокой войны и покажем, как порой необходимы знания для решения вопросов на примере простых задач. 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цена 1: У доски за столом в «штабе» сидит командир. Заходит солдат с пакет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оварищ, командир, вам пакет, перехвачен разведк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ет, читает, говорит: «Срочно расшифровать!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: (на обратной стороне доски пример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¾+</w:t>
      </w:r>
      <w:r>
        <w:rPr>
          <w:b/>
          <w:szCs w:val="28"/>
        </w:rPr>
        <w:t>2/3</w:t>
      </w:r>
      <w:r>
        <w:rPr>
          <w:b/>
          <w:sz w:val="28"/>
          <w:szCs w:val="28"/>
        </w:rPr>
        <w:t>=;    3/10+2/15= ;     4/9+1/6= ;   7/15+3/40= ;    6/7-2/3=    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1/12-5/6= ;   7/12-3/8=  ;      4/5-3/10= ;   3/7*2/5=  ;     2 ½ *2 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>/</w:t>
      </w:r>
      <w:r>
        <w:rPr>
          <w:b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= 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4/11*4 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>/</w:t>
      </w:r>
      <w:r>
        <w:rPr>
          <w:b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= ;   1-5/8= ;     7 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/</w:t>
      </w:r>
      <w:r>
        <w:rPr>
          <w:b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+4 </w:t>
      </w:r>
      <w:r>
        <w:rPr>
          <w:b/>
          <w:szCs w:val="28"/>
          <w:vertAlign w:val="superscript"/>
        </w:rPr>
        <w:t>2/</w:t>
      </w:r>
      <w:r>
        <w:rPr>
          <w:b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= ;  3/7:5/8= ;   2/3: 2/7= ;   6/11:3= ;     4:2\9= ;  5/8:3/4=   .                                         </w:t>
      </w: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д:  А-1 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/</w:t>
      </w:r>
      <w:r>
        <w:rPr>
          <w:b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            Н- 1/12            Ч- 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- 13/30             О- 5/24            «0»-2 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Е- 11/18             П- ½                «2»- 5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- 13/24             С- 6/35            «1»-11</w:t>
      </w:r>
      <w:r>
        <w:rPr>
          <w:b/>
          <w:szCs w:val="28"/>
        </w:rPr>
        <w:t xml:space="preserve"> 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/</w:t>
      </w:r>
      <w:r>
        <w:rPr>
          <w:b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- 24/35             Т- 7                  «4»- 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- 4/21                У- 1 2/3           «7»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вет: Танковое наступление 01  01  42  в 7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Итак, немецкие войска готовят большое танковое наступление на Москву 1 января. Необходимо сорвать это наступление. Надо срочно доложить в штаб армии.(звонит по телефону, но нет связ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Что со связью? Сержант Петров, ко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Наверное, обрыв линии. Я позову связ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Немедленно восстанов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связис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Но, товарищ командир, я не уверен, хватит ли мне кабеля,        осталось 2 катушки, да и те не пол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к посчитай и доло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дат с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Каждая катушка по 5000 м, от второй я уже взял восьмую часть. Итого 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: Сколько метров оста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реш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9375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Товарищ командир, у меня  осталось 9375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Так, что мы имеем. До штаба на карте 2,5 см, а М=1:300000.Сколько это километ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: Какое расстояние до штаб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реш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7,5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Итак 7,5 км , значит должно хва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олдат с докла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Товарищ командир, к вам тут из партизанского отряда человек приш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Пусть в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ученик, одетый в тулу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Вчера на станцию прибыл эшелон с 10 вагонами горючего. Они готовят большое на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Я знаю, разведка доложила …  С 10-ю вагонами, говор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Ага, так точно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Так, что же мы имеем..? 10 вагонов по 60 тонн. 1 танк -2/5тон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ан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лассу: сколько танков готовят к наступл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реш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500 та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Ого! Будет мессево. Необходимо срочно под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анковая дивизия расположена от нас в 110 км. При средней скорости в 40 км/ч за 2,5 ч они не успеют. Но если перейти на максимальный режим, увеличив  скорость на 10 %,то возможно успе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лассу: Проверить, успеет ли вовремя танковая дивиз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ски реш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,5 ч. Успе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Ну, что ж, примем бой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годня мы показали, как простые действия с дробями помогают в решении важных вопро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4:00Z</dcterms:created>
  <dc:creator>XTreme</dc:creator>
  <dc:description/>
  <cp:keywords/>
  <dc:language>en-US</dc:language>
  <cp:lastModifiedBy>XTreme</cp:lastModifiedBy>
  <dcterms:modified xsi:type="dcterms:W3CDTF">2013-01-10T15:25:00Z</dcterms:modified>
  <cp:revision>2</cp:revision>
  <dc:subject/>
  <dc:title/>
</cp:coreProperties>
</file>