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ОМВД РОССИИ ПО ВОЛОГОДСКОМУ РАЙОН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ВОЛОГОД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БЛЮДАТЕЛЬНОЕ ДЕЛО 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общеобразовательное учреждение 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МБОУ ВМР «Кипеловская средняя общеобразовательная школа»</w:t>
      </w:r>
    </w:p>
    <w:p>
      <w:pPr>
        <w:pStyle w:val="Style18"/>
        <w:jc w:val="center"/>
        <w:rPr/>
      </w:pPr>
      <w:r>
        <w:rPr/>
        <w:t>(наименование общеобразовательного учреждения)</w:t>
      </w:r>
    </w:p>
    <w:p>
      <w:pPr>
        <w:pStyle w:val="Style18"/>
        <w:jc w:val="center"/>
        <w:rPr>
          <w:sz w:val="40"/>
          <w:szCs w:val="40"/>
        </w:rPr>
      </w:pPr>
      <w:r>
        <w:rPr/>
        <w:t>П.Кипелово,Вологодская обл.Вологодский р-н</w:t>
      </w:r>
    </w:p>
    <w:p>
      <w:pPr>
        <w:pStyle w:val="Style18"/>
        <w:jc w:val="center"/>
        <w:rPr/>
      </w:pPr>
      <w:r>
        <w:rPr/>
        <w:t>(адрес)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офилактике детского 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дорожно-транспортного травматиз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center"/>
        <w:rPr/>
      </w:pPr>
      <w:r>
        <w:rPr>
          <w:sz w:val="28"/>
          <w:szCs w:val="28"/>
        </w:rPr>
        <w:t>Начато: 01.09.2013г.</w:t>
      </w:r>
    </w:p>
    <w:p>
      <w:pPr>
        <w:pStyle w:val="Style18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чено________г.</w:t>
      </w:r>
    </w:p>
    <w:p>
      <w:pPr>
        <w:pStyle w:val="Style18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ргана управления 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щего и дошкольного образования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Татьяна Юрьевна 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72-00-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Госавтоинспек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по пропаганде БДД ОГИБДД ОМВД России по Вологодскому району  капитан полиции 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децкая Наталия Александровна</w:t>
            </w:r>
          </w:p>
          <w:p>
            <w:pPr>
              <w:pStyle w:val="Style18"/>
              <w:spacing w:before="28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. 53-01-10</w:t>
            </w:r>
          </w:p>
        </w:tc>
      </w:tr>
      <w:tr>
        <w:trPr>
          <w:trHeight w:val="21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го учреждения (директо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директора Н.П.Момот</w:t>
            </w:r>
          </w:p>
        </w:tc>
      </w:tr>
      <w:tr>
        <w:trPr>
          <w:trHeight w:val="2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ответственное за организацию профилактики ДДТ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Т.Ад.</w:t>
            </w:r>
          </w:p>
        </w:tc>
      </w:tr>
      <w:tr>
        <w:trPr>
          <w:trHeight w:val="2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человек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нформационного уголка по пропаганде безопасности дорожного движения («уголка безопасности»)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абинета по обеспечению безопасности жизнедеятельности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схема района расположения ОУ,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606"/>
        <w:gridCol w:w="747"/>
        <w:gridCol w:w="293"/>
        <w:gridCol w:w="236"/>
        <w:gridCol w:w="3"/>
        <w:gridCol w:w="351"/>
        <w:gridCol w:w="159"/>
        <w:gridCol w:w="499"/>
        <w:gridCol w:w="351"/>
        <w:gridCol w:w="413"/>
        <w:gridCol w:w="3411"/>
        <w:gridCol w:w="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581025</wp:posOffset>
                      </wp:positionV>
                      <wp:extent cx="2218055" cy="4248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79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интерна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6.85pt;margin-top:-45.8pt;width:174.6pt;height:3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интерн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67665</wp:posOffset>
                      </wp:positionV>
                      <wp:extent cx="1129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5pt;margin-top:28.9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BFBFBF" w:val="clear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4661535</wp:posOffset>
                      </wp:positionV>
                      <wp:extent cx="635" cy="2269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11</w:t>
            </w:r>
          </w:p>
          <w:p>
            <w:pPr>
              <w:pStyle w:val="Normal"/>
              <w:spacing w:lineRule="auto" w:line="360" w:before="28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лес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51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1292860</wp:posOffset>
                      </wp:positionV>
                      <wp:extent cx="3492500" cy="915035"/>
                      <wp:effectExtent l="6350" t="6350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3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fd00fd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ица Кооператив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b2b2" stroked="t" o:allowincell="t" style="position:absolute;margin-left:-68.35pt;margin-top:101.75pt;width:274.95pt;height:7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оперативная</w:t>
                            </w:r>
                          </w:p>
                        </w:txbxContent>
                      </v:textbox>
                      <v:fill o:detectmouseclick="t" type="solid" color2="#4d4d4d"/>
                      <v:stroke color="#666666" weight="12600" joinstyle="miter" endcap="flat"/>
                      <v:shadow on="t" obscured="f" color="#fd00f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96240</wp:posOffset>
                      </wp:positionV>
                      <wp:extent cx="1130300" cy="71310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30.95pt;margin-top:31.2pt;width:88.95pt;height:56.1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501140</wp:posOffset>
                      </wp:positionV>
                      <wp:extent cx="1130300" cy="68897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68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30.95pt;margin-top:118.2pt;width:88.95pt;height:54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490470</wp:posOffset>
                      </wp:positionV>
                      <wp:extent cx="1130300" cy="875665"/>
                      <wp:effectExtent l="19050" t="19685" r="3175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30.95pt;margin-top:196.1pt;width:88.95pt;height:68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827655</wp:posOffset>
                      </wp:positionV>
                      <wp:extent cx="1199515" cy="2705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222.6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26160</wp:posOffset>
                      </wp:positionV>
                      <wp:extent cx="1508760" cy="1353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80.8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62455</wp:posOffset>
                      </wp:positionV>
                      <wp:extent cx="1655445" cy="742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46.65pt;width:0pt;height:0pt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ле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51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БОУ ВМР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«Кипеловская средняя обшеобразовательная школа»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8260</wp:posOffset>
                      </wp:positionV>
                      <wp:extent cx="1270" cy="21342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3.8pt;width:0.05pt;height:167.9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15570</wp:posOffset>
                      </wp:positionV>
                      <wp:extent cx="1199515" cy="271145"/>
                      <wp:effectExtent l="0" t="20955" r="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988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9.1pt;width:94.45pt;height:2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92D050" w:val="clear"/>
              <w:spacing w:lineRule="auto" w:line="360"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92D05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92D05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7955</wp:posOffset>
                      </wp:positionV>
                      <wp:extent cx="895985" cy="27178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0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1.65pt;width:70.5pt;height:21.3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  <w:t xml:space="preserve">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ind w:left="34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лица Новая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50" w:val="clear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3525</wp:posOffset>
                      </wp:positionV>
                      <wp:extent cx="678815" cy="1371600"/>
                      <wp:effectExtent l="635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9320" cy="13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20.75pt;width:53.4pt;height:107.9pt;flip:x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00B050" w:val="clear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АРК </w:t>
            </w:r>
          </w:p>
          <w:p>
            <w:pPr>
              <w:pStyle w:val="Normal"/>
              <w:shd w:fill="00B050" w:val="clear"/>
              <w:spacing w:lineRule="auto" w:line="360"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02920</wp:posOffset>
                      </wp:positionV>
                      <wp:extent cx="2495550" cy="2774315"/>
                      <wp:effectExtent l="6350" t="6985" r="28575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7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6.25pt;margin-top:39.6pt;width:196.45pt;height:218.4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2</w:t>
            </w:r>
          </w:p>
        </w:tc>
        <w:tc>
          <w:tcPr>
            <w:tcW w:w="4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</w:t>
            </w:r>
            <w:r>
              <w:rPr>
                <w:b/>
                <w:bCs/>
                <w:color w:val="000000"/>
                <w:sz w:val="27"/>
                <w:szCs w:val="27"/>
              </w:rPr>
              <w:t>Условные обозначени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040</wp:posOffset>
                      </wp:positionV>
                      <wp:extent cx="476250" cy="361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5.2pt;width:37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Cs/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6835</wp:posOffset>
                      </wp:positionV>
                      <wp:extent cx="436880" cy="316865"/>
                      <wp:effectExtent l="19050" t="19685" r="31750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2.45pt;margin-top:6.05pt;width:34.35pt;height:24.9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24460</wp:posOffset>
                      </wp:positionV>
                      <wp:extent cx="512445" cy="3168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72.9pt;margin-top:9.8pt;width:40.3pt;height:24.9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жилые дом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4930</wp:posOffset>
                      </wp:positionV>
                      <wp:extent cx="476250" cy="361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2.45pt;margin-top:5.9pt;width:37.45pt;height:28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0960</wp:posOffset>
                      </wp:positionV>
                      <wp:extent cx="476250" cy="361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2.45pt;margin-top:4.8pt;width:37.45pt;height:28.4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Cs/>
                <w:color w:val="000000"/>
                <w:sz w:val="22"/>
                <w:szCs w:val="22"/>
              </w:rPr>
              <w:t>пешеходная улиц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2070</wp:posOffset>
                      </wp:positionV>
                      <wp:extent cx="476250" cy="3740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.45pt;margin-top:4.1pt;width:37.45pt;height:29.4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зеленые нас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6040</wp:posOffset>
                      </wp:positionV>
                      <wp:extent cx="476250" cy="370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45pt;margin-top:5.2pt;width:37.45pt;height:29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21005</wp:posOffset>
                      </wp:positionV>
                      <wp:extent cx="476885" cy="16510"/>
                      <wp:effectExtent l="0" t="35560" r="0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33.15pt;width:37.55pt;height: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             </w:t>
            </w:r>
            <w:r>
              <w:rPr/>
              <w:t xml:space="preserve">движение учеников               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ути движения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анспортных средств к местам разгрузки/погрузки 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комендуемые пути передвижения детей по территори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школ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3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8945</wp:posOffset>
                      </wp:positionV>
                      <wp:extent cx="1270" cy="368935"/>
                      <wp:effectExtent l="19050" t="635" r="190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5.35pt;width:0.05pt;height:29.05pt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92630</wp:posOffset>
                      </wp:positionV>
                      <wp:extent cx="1270" cy="891540"/>
                      <wp:effectExtent l="19050" t="635" r="190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2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6.9pt;width:0.05pt;height:70.2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64160</wp:posOffset>
                      </wp:positionV>
                      <wp:extent cx="3347085" cy="236791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085" cy="236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МБОУ ВМР «Кипел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55pt;height:186.45pt;mso-wrap-distance-left:9.05pt;mso-wrap-distance-right:9.05pt;mso-wrap-distance-top:0pt;mso-wrap-distance-bottom:0pt;margin-top:20.8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МБОУ ВМР «Кипел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Яковлевская СОШ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140335</wp:posOffset>
                      </wp:positionV>
                      <wp:extent cx="1270" cy="1424940"/>
                      <wp:effectExtent l="56515" t="635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5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65pt;margin-top:11.05pt;width:0.1pt;height:112.15pt" type="_x0000_t32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66040</wp:posOffset>
                      </wp:positionV>
                      <wp:extent cx="1270" cy="1525905"/>
                      <wp:effectExtent l="56515" t="0" r="571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26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9pt;margin-top:5.2pt;width:0.1pt;height:120.1pt;flip:y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6040</wp:posOffset>
                      </wp:positionV>
                      <wp:extent cx="1287145" cy="1270"/>
                      <wp:effectExtent l="635" t="56515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5.2pt;width:101.3pt;height:0.1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5750</wp:posOffset>
                      </wp:positionV>
                      <wp:extent cx="1062355" cy="1270"/>
                      <wp:effectExtent l="0" t="56515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27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22.5pt;width:83.55pt;height:0.05pt;flip:x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218440</wp:posOffset>
                      </wp:positionV>
                      <wp:extent cx="1270" cy="1457325"/>
                      <wp:effectExtent l="56515" t="635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5pt;margin-top:17.2pt;width:0.05pt;height:114.7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52400</wp:posOffset>
                      </wp:positionV>
                      <wp:extent cx="1270" cy="871855"/>
                      <wp:effectExtent l="56515" t="635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2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12pt;width:0.05pt;height:68.65pt" type="_x0000_t32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86360</wp:posOffset>
                      </wp:positionV>
                      <wp:extent cx="1265555" cy="1270"/>
                      <wp:effectExtent l="0" t="56515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5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6.8pt;width:99.55pt;height:0.05pt;flip:x" type="_x0000_t32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605</wp:posOffset>
                      </wp:positionV>
                      <wp:extent cx="649605" cy="1270"/>
                      <wp:effectExtent l="635" t="14605" r="63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1.15pt;width:51.1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318135</wp:posOffset>
                      </wp:positionV>
                      <wp:extent cx="1171575" cy="1270"/>
                      <wp:effectExtent l="635" t="56515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1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pt;margin-top:25.05pt;width:92.2pt;height:0.05pt" type="_x0000_t32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318135</wp:posOffset>
                      </wp:positionV>
                      <wp:extent cx="1270" cy="718820"/>
                      <wp:effectExtent l="56515" t="0" r="571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8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65pt;margin-top:25.05pt;width:0.1pt;height:56.5pt;flip:y" type="_x0000_t32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10490</wp:posOffset>
                      </wp:positionV>
                      <wp:extent cx="427990" cy="1270"/>
                      <wp:effectExtent l="635" t="19050" r="63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pt;margin-top:8.7pt;width:33.7pt;height:0.05pt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659765" cy="21590"/>
                <wp:effectExtent l="635" t="39370" r="0" b="539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1pt;width:51.95pt;height:1.7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</w:t>
      </w:r>
      <w:r>
        <w:rPr>
          <w:color w:val="000000"/>
        </w:rPr>
        <w:t xml:space="preserve">движение детей и подростков на территории МБОУ   ВМР «Кипеловская средняя общеобразовательная школа»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638810" cy="11430"/>
                <wp:effectExtent l="635" t="48260" r="0" b="552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9pt;width:50.3pt;height:0.9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</w:t>
      </w:r>
      <w:r>
        <w:rPr>
          <w:color w:val="000000"/>
        </w:rPr>
        <w:t xml:space="preserve">движение транспортного средства для погрузки и выгрузки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Style18"/>
        <w:jc w:val="center"/>
        <w:rPr/>
      </w:pPr>
      <w:r>
        <w:rPr/>
        <w:t>ПРОВЕДЕНИЕ ОБСЛЕДОВАНИЙ ТЕРРИТОРИИ, ПРИЛЕГАЮЩЕЙ К ОБРАЗОВАТЕЛЬНОМУ УЧРЕЖДЕНИЮ</w:t>
      </w:r>
    </w:p>
    <w:p>
      <w:pPr>
        <w:pStyle w:val="Style18"/>
        <w:jc w:val="center"/>
        <w:rPr/>
      </w:pPr>
      <w:r>
        <w:rPr/>
        <w:t>(совместно с инспектором по организации дорожного движения)</w:t>
      </w:r>
    </w:p>
    <w:p>
      <w:pPr>
        <w:pStyle w:val="Style1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ные 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и об устра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. и должность проверяющих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  <w:t>ДАННЫЕ О ДТП С УЧАСТИЕМ УЧАЩИХСЯ ОБЩЕ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72"/>
        <w:gridCol w:w="1697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день недели, место совершения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острадавшего,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ДТП, причины, обстоятельства, вид нарушения ПД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, вид трав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ная работа по факту ДТ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/>
        <w:t>МЕРОПРИЯТИЯ ПО ПРОФИЛАКТИКЕ ДЕТСКОГО ДОРОЖНО_ТРАНСПОРТНОГО ТРАВМАТИЗМА (ДДТТ) НА 2013-2014 УЧЕБНЫЙ ГОД</w:t>
      </w:r>
    </w:p>
    <w:p>
      <w:pPr>
        <w:pStyle w:val="Style1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  <w:tab/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дение занятий по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кл.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занятий по ПДД по 10-ти часовой програм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11кл.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Беседы с учащимися «Безопасность дорожного движ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Обновление стенда по предупреждению ДТ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Т.А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Инструктажи о поведении детей на дороге и транспорте с записью в тетради инструктаж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но, улица»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Игра «В страну дорожных зна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Т.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 xml:space="preserve">ПОСЕЩЕНИЕ ОБЩЕОБРАЗОВАТЕЛЬНОГО УЧРЕЖДЕНИЯ </w:t>
      </w:r>
    </w:p>
    <w:p>
      <w:pPr>
        <w:pStyle w:val="Style18"/>
        <w:jc w:val="center"/>
        <w:rPr/>
      </w:pPr>
      <w:r>
        <w:rPr/>
        <w:t>СОТРУДНИКАМИ ГОСАВТОИНСП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С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.09.2013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децкая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о профилактике ПД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План работы ЮИД 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безопасных маршрутов из дома в школу у 1-4 классов, помощь в оформлении стенда по ПДД.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часов по ПДД в 1-4 классах.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– пешеходы, Мы - пассажиры» в ГПД (1-2 классы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моги себе сам» .</w:t>
            </w:r>
          </w:p>
          <w:p>
            <w:pPr>
              <w:pStyle w:val="Normal"/>
              <w:rPr/>
            </w:pPr>
            <w:r>
              <w:rPr/>
              <w:t>Викторина по ПДД в 1-4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гостях у светофора» 3-4 клас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1-2 классов «Юный пешеход»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ила перехода улиц и дорог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районного конкурса «Безопасное » членами отряда ЮИ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учащихся начальной школы «В строну дорожных знаков»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учащимися 3-4 классов по ПДД на улице (соревнов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ПРОВЕДЕНИЕ ПРОФИЛАКТИЧЕСКИХ БЕСЕД СОТРУДНИКАМИ ГОСАВТОИНСП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КОЛИЧЕСТВО СЛУШ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ИСПОЛЬЗОВАНИЕ МЕТОДИЧЕСКОЙ ЛИТЕРАТУРЫ, НАГЛЯДНЫХ ПОСОБИЙ И ДРУГИХ МАТЕРИАЛОВ ПО БЕЗОПАСНОСТИ ДОРОЖНОГО ДВИЖЕНИЯ В ОБУЧЕНИИ ПДД И ПРОФИЛАКТИКЕ ДДТ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54"/>
        <w:gridCol w:w="2270"/>
        <w:gridCol w:w="1775"/>
        <w:gridCol w:w="231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КЛАССЕ, НА КАКИХ ЗАНЯТИЯХ, МЕРОРПРИЯТИЯХ ИСПОЛЬЗУЕТС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6:00Z</dcterms:created>
  <dc:creator>Admin</dc:creator>
  <dc:description/>
  <cp:keywords/>
  <dc:language>en-US</dc:language>
  <cp:lastModifiedBy>RePack by SPecialiST</cp:lastModifiedBy>
  <cp:lastPrinted>2013-03-04T14:41:00Z</cp:lastPrinted>
  <dcterms:modified xsi:type="dcterms:W3CDTF">2013-09-09T13:49:00Z</dcterms:modified>
  <cp:revision>8</cp:revision>
  <dc:subject/>
  <dc:title>«СОГЛАСОВАНО»</dc:title>
</cp:coreProperties>
</file>