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: «Милый сердцу уголок»</w:t>
      </w:r>
    </w:p>
    <w:p>
      <w:pPr>
        <w:pStyle w:val="Normal"/>
        <w:jc w:val="center"/>
        <w:rPr/>
      </w:pPr>
      <w:r>
        <w:rPr/>
        <w:t>11 класс.</w:t>
      </w:r>
    </w:p>
    <w:p>
      <w:pPr>
        <w:pStyle w:val="Normal"/>
        <w:rPr/>
      </w:pPr>
      <w:r>
        <w:rPr>
          <w:i/>
        </w:rPr>
        <w:t>Разработала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Антипова Наталья Ивановна,</w:t>
      </w:r>
    </w:p>
    <w:p>
      <w:pPr>
        <w:pStyle w:val="Normal"/>
        <w:rPr/>
      </w:pPr>
      <w:r>
        <w:rPr/>
        <w:t>учитель математики МКОУ СОШ № 66 рп. Бердяуш, высшая категория.</w:t>
      </w:r>
    </w:p>
    <w:p>
      <w:pPr>
        <w:pStyle w:val="Normal"/>
        <w:rPr/>
      </w:pPr>
      <w:r>
        <w:rPr>
          <w:i/>
        </w:rPr>
        <w:t>Оборудование для урока:</w:t>
      </w:r>
      <w:r>
        <w:rPr/>
        <w:t xml:space="preserve"> АРМ учителя, 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классный час проводится в школьном муз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 слышишь льется песня о земле, </w:t>
      </w:r>
    </w:p>
    <w:p>
      <w:pPr>
        <w:pStyle w:val="Normal"/>
        <w:jc w:val="right"/>
        <w:rPr/>
      </w:pPr>
      <w:r>
        <w:rPr/>
        <w:t>О городах, о деревнях, о селах,</w:t>
      </w:r>
    </w:p>
    <w:p>
      <w:pPr>
        <w:pStyle w:val="Normal"/>
        <w:jc w:val="right"/>
        <w:rPr/>
      </w:pPr>
      <w:r>
        <w:rPr/>
        <w:t>А я сегодня признаюсь тебе</w:t>
      </w:r>
    </w:p>
    <w:p>
      <w:pPr>
        <w:pStyle w:val="Normal"/>
        <w:jc w:val="right"/>
        <w:rPr/>
      </w:pPr>
      <w:r>
        <w:rPr/>
        <w:t>Люблю рабочий свой посел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риал этого классного часа знакомит учащихся с историей родного поселка, с людьми, творившими эту историю. Общение с гостями позволяет ребятам еще глубже прочувствовать гордость за свой поселок, за людей которые здесь жили и живут, нацеливает на бережное и доброе отношение к природе родн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Цель: </w:t>
      </w:r>
      <w:r>
        <w:rPr/>
        <w:t>Показать историю нашего посел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дачи: 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оспитывать потребность знать историю своего родного кра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влекать учащихся к активной поисковой работ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оспитывать уважительное отношение к национальным традициям, формирующим высокую духовность школьника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Данный материал может быть использован на уроках, классных часах.</w:t>
      </w:r>
    </w:p>
    <w:p>
      <w:pPr>
        <w:pStyle w:val="Normal"/>
        <w:ind w:left="720" w:firstLine="709"/>
        <w:jc w:val="both"/>
        <w:rPr/>
      </w:pPr>
      <w:r>
        <w:rPr/>
        <w:t>Форма реализации данного материала открытое внеклассное мероприятие, место проведения школьный музей.</w:t>
      </w:r>
    </w:p>
    <w:p>
      <w:pPr>
        <w:pStyle w:val="Normal"/>
        <w:ind w:left="720" w:firstLine="709"/>
        <w:jc w:val="both"/>
        <w:rPr/>
      </w:pPr>
      <w:r>
        <w:rPr/>
        <w:t>Методы реализации: встреча с жителями поселка имеющими отношение к его истории, просмотр фильмов, записей интервью, слайдов, использование учащимися класса песен под собственный аккомпанемент (гитара).</w:t>
      </w:r>
    </w:p>
    <w:p>
      <w:pPr>
        <w:pStyle w:val="Normal"/>
        <w:ind w:left="720" w:firstLine="709"/>
        <w:jc w:val="both"/>
        <w:rPr/>
      </w:pPr>
      <w:r>
        <w:rPr/>
        <w:t>Мероприятие проведено с учащимися 11 класса. Внеклассное мероприятие показало, что одиннадцатиклассникам очень интересно было узнать историю названия поселка, его улиц, познакомится с людьми, имеющими к этому прямое отношение. Ребята с большим интересом слушали гостей, смотрели видеоматериалы, знакомились с материалами школьного музея, стихами местной поэтессы, учителя литературы Поповой А.И.. У них появилось желание приносить пользу и преумножать славу родного Бердяуша.</w:t>
      </w:r>
    </w:p>
    <w:p>
      <w:pPr>
        <w:pStyle w:val="Normal"/>
        <w:ind w:left="720" w:firstLine="709"/>
        <w:jc w:val="both"/>
        <w:rPr/>
      </w:pPr>
      <w:r>
        <w:rPr/>
        <w:t>К печатному изданию прилагаются фото и видеоматериалы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>
          <w:i/>
        </w:rPr>
        <w:t xml:space="preserve">1-й ведущий:        </w:t>
      </w:r>
    </w:p>
    <w:p>
      <w:pPr>
        <w:pStyle w:val="Normal"/>
        <w:ind w:left="567" w:firstLine="709"/>
        <w:jc w:val="both"/>
        <w:rPr/>
      </w:pPr>
      <w:r>
        <w:rPr/>
        <w:t xml:space="preserve">            </w:t>
      </w:r>
      <w:r>
        <w:rPr/>
        <w:t>С чего начинается Родина?</w:t>
      </w:r>
    </w:p>
    <w:p>
      <w:pPr>
        <w:pStyle w:val="Normal"/>
        <w:ind w:left="-57" w:firstLine="709"/>
        <w:jc w:val="both"/>
        <w:rPr/>
      </w:pPr>
      <w:r>
        <w:rPr/>
        <w:t xml:space="preserve">           </w:t>
      </w:r>
      <w:r>
        <w:rPr/>
        <w:t>С картинки в твоем букваре</w:t>
      </w:r>
    </w:p>
    <w:p>
      <w:pPr>
        <w:pStyle w:val="Normal"/>
        <w:ind w:left="-57" w:firstLine="709"/>
        <w:jc w:val="both"/>
        <w:rPr/>
      </w:pPr>
      <w:r>
        <w:rPr/>
        <w:t xml:space="preserve">           </w:t>
      </w:r>
      <w:r>
        <w:rPr/>
        <w:t>С хороших и верных товарищей,</w:t>
      </w:r>
    </w:p>
    <w:p>
      <w:pPr>
        <w:pStyle w:val="Normal"/>
        <w:ind w:left="-57" w:firstLine="709"/>
        <w:jc w:val="both"/>
        <w:rPr/>
      </w:pPr>
      <w:r>
        <w:rPr/>
        <w:t xml:space="preserve">           </w:t>
      </w:r>
      <w:r>
        <w:rPr/>
        <w:t>Живущих в соседнем дворе,</w:t>
      </w:r>
    </w:p>
    <w:p>
      <w:pPr>
        <w:pStyle w:val="Normal"/>
        <w:ind w:left="-57" w:firstLine="709"/>
        <w:jc w:val="both"/>
        <w:rPr/>
      </w:pPr>
      <w:r>
        <w:rPr/>
        <w:t xml:space="preserve">           </w:t>
      </w:r>
      <w:r>
        <w:rPr/>
        <w:t>А может она начинается</w:t>
      </w:r>
    </w:p>
    <w:p>
      <w:pPr>
        <w:pStyle w:val="Normal"/>
        <w:ind w:left="-57" w:firstLine="709"/>
        <w:jc w:val="both"/>
        <w:rPr/>
      </w:pPr>
      <w:r>
        <w:rPr/>
        <w:t xml:space="preserve">           </w:t>
      </w:r>
      <w:r>
        <w:rPr/>
        <w:t>С той песни, что пела нам мать,</w:t>
      </w:r>
    </w:p>
    <w:p>
      <w:pPr>
        <w:pStyle w:val="Normal"/>
        <w:ind w:left="-57" w:firstLine="709"/>
        <w:jc w:val="both"/>
        <w:rPr/>
      </w:pPr>
      <w:r>
        <w:rPr/>
        <w:t xml:space="preserve">           </w:t>
      </w:r>
      <w:r>
        <w:rPr/>
        <w:t>С того, что в любых испытаниях</w:t>
      </w:r>
    </w:p>
    <w:p>
      <w:pPr>
        <w:pStyle w:val="Normal"/>
        <w:ind w:left="-57" w:firstLine="709"/>
        <w:jc w:val="both"/>
        <w:rPr/>
      </w:pPr>
      <w:r>
        <w:rPr/>
        <w:t xml:space="preserve">           </w:t>
      </w:r>
      <w:r>
        <w:rPr/>
        <w:t>У нас никому не отнять!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>
          <w:i/>
        </w:rPr>
        <w:t>Песня о России в исполнении 11 класса (на экране кадры – пейзажи России 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2-й ведущий:</w:t>
      </w:r>
    </w:p>
    <w:p>
      <w:pPr>
        <w:pStyle w:val="Normal"/>
        <w:ind w:left="567" w:firstLine="709"/>
        <w:jc w:val="both"/>
        <w:rPr/>
      </w:pPr>
      <w:r>
        <w:rPr/>
        <w:t xml:space="preserve">            </w:t>
      </w:r>
      <w:r>
        <w:rPr/>
        <w:t xml:space="preserve">Ты слышишь, льется песня о земле,        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О городах, о деревнях, о селах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А я сегодня признаюсь тебе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«Люблю рабочий свой посел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 xml:space="preserve">Рассказ с экрана об истории названия поселка.  (Башкирская легенда) 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709"/>
        <w:jc w:val="both"/>
        <w:rPr/>
      </w:pPr>
      <w:r>
        <w:rPr>
          <w:i/>
        </w:rPr>
        <w:t>3-й ведущий:</w:t>
      </w:r>
    </w:p>
    <w:p>
      <w:pPr>
        <w:pStyle w:val="Normal"/>
        <w:ind w:left="709" w:firstLine="709"/>
        <w:jc w:val="both"/>
        <w:rPr/>
      </w:pPr>
      <w:r>
        <w:rPr/>
        <w:t>Бердяуш, как поселок, своим рождением обязан Самаро-Златоустовской железной дорог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1888 году началось строительство участка Уфа-Златоуст. Начальником участка был русский писатель, инженер-строитель Гарин-Михайловский. Вот как об этом рассказано  в стихотворении «Начало»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   </w:t>
      </w:r>
      <w:r>
        <w:rPr>
          <w:i/>
        </w:rPr>
        <w:t>1-й чтец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д шабурой с каменоломен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Мрачнеет солнца канделябр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Осенний день и мокр и темен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 xml:space="preserve">Век 19. Сентябрь. 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Еще смолисто пахнет шпала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С грехом уложен первый путь,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Стоит у нового вокзала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Толпа, подставив грудь.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Ждет, оробев, и беспокоясь,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Цигарок чад, щебенки хруст.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Идет «железкой» первый поезд,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С Уфы к Уралу, в Златоуст.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 xml:space="preserve">Пришел! И выемки открыли 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Его железные бока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И горы эхом повторили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Зов паровозного гудка.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Дым непривычен и угарен,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Шипя, улегся по бокам,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Сам инженер-путеец Гарин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Сказал волнуясь мужикам: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А вы сегодня заслужили,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Всех добрых слов, не кто ни-будь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 xml:space="preserve">Что за два года проложили 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Руками этот тяжкий путь,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Я с вами шел, и ясно вижу,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Что вы в работе мастаки.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Ну что ж. Спасибо, мужики-</w:t>
      </w:r>
    </w:p>
    <w:p>
      <w:pPr>
        <w:pStyle w:val="Normal"/>
        <w:ind w:left="57" w:firstLine="709"/>
        <w:jc w:val="both"/>
        <w:rPr/>
      </w:pPr>
      <w:r>
        <w:rPr/>
        <w:t xml:space="preserve">         </w:t>
      </w:r>
      <w:r>
        <w:rPr/>
        <w:t>Россия стала ближе!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1-й ведущий:</w:t>
      </w:r>
    </w:p>
    <w:p>
      <w:pPr>
        <w:pStyle w:val="Normal"/>
        <w:ind w:left="720" w:firstLine="709"/>
        <w:jc w:val="both"/>
        <w:rPr/>
      </w:pPr>
      <w:r>
        <w:rPr/>
        <w:t>В 1890 году началась история станции Бердяуш, сначала это был разъезд, состоящий из вокзала, трех путей и нескольких казенных железнодорожных домов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2-й ведущий:</w:t>
      </w:r>
    </w:p>
    <w:p>
      <w:pPr>
        <w:pStyle w:val="Normal"/>
        <w:ind w:left="720" w:firstLine="709"/>
        <w:jc w:val="both"/>
        <w:rPr/>
      </w:pPr>
      <w:r>
        <w:rPr/>
        <w:t>В 1896 году началось строительство ветки Бердяуш-Бакал. На станции 5 путей, поворотный круг, весы, для взвешивания, привозимой из Бакала руды. Семеном Яковлевым был построен первый индивидуальный дом, он положил начало посел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3-й ведущий:</w:t>
      </w:r>
    </w:p>
    <w:p>
      <w:pPr>
        <w:pStyle w:val="Normal"/>
        <w:ind w:left="720" w:firstLine="709"/>
        <w:jc w:val="both"/>
        <w:rPr/>
      </w:pPr>
      <w:r>
        <w:rPr/>
        <w:t xml:space="preserve">1897 год. Построено деревянное здание паровозного депо. Появилась на станции Бердяуш кантора и лавочки Саткинского купца Курило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1-й ведущий:</w:t>
      </w:r>
    </w:p>
    <w:p>
      <w:pPr>
        <w:pStyle w:val="Normal"/>
        <w:ind w:left="709" w:firstLine="709"/>
        <w:jc w:val="both"/>
        <w:rPr/>
      </w:pPr>
      <w:r>
        <w:rPr/>
        <w:t>1900 год. Было открыто движение по всей Бердяушско-Бакальской ветке. Увеличилось количество путей и поток груза. Появились первые ул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2-й ведущий:</w:t>
      </w:r>
    </w:p>
    <w:p>
      <w:pPr>
        <w:pStyle w:val="Normal"/>
        <w:ind w:left="709" w:firstLine="709"/>
        <w:jc w:val="both"/>
        <w:rPr/>
      </w:pPr>
      <w:r>
        <w:rPr/>
        <w:t>К 1917 году на станции 11 путей, уже два парка – Уфимский и Уральский. В поселке 70 индивидуальных домов, начальная школа, население 896 человек. Среди них трое богатых: купец Щепкин, владелец мельницы, двух этажного дома на две половины, подрядчик Образцов, поп – хозяин богоугодного заведения. Они вызывали зависть и одновременно ненависть местного населения.</w:t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3-й ведущий:</w:t>
      </w:r>
    </w:p>
    <w:p>
      <w:pPr>
        <w:pStyle w:val="Normal"/>
        <w:ind w:left="709" w:firstLine="709"/>
        <w:jc w:val="both"/>
        <w:rPr/>
      </w:pPr>
      <w:r>
        <w:rPr/>
        <w:t xml:space="preserve">Шло время. Поселок рос, развивался, приобретая свой новый облик. Так выглядела улица Советская в 40-ые годы, называлась она Купеческая. Работа выполнена местным художником Корякиным Александром Николаевичем. Основным предприятием была железнодорожная станция. 120 лет основания которой исполнилось 8 сентября 2010 года. </w:t>
      </w:r>
    </w:p>
    <w:p>
      <w:pPr>
        <w:pStyle w:val="Normal"/>
        <w:ind w:left="709" w:firstLine="709"/>
        <w:jc w:val="both"/>
        <w:rPr/>
      </w:pPr>
      <w:r>
        <w:rPr/>
        <w:t>Слово предоставляется начальнику отдела кадров станции Бердяуша Калугиной Ольги Михайло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-й ведущий:</w:t>
      </w:r>
    </w:p>
    <w:p>
      <w:pPr>
        <w:pStyle w:val="Normal"/>
        <w:ind w:left="709" w:firstLine="709"/>
        <w:jc w:val="both"/>
        <w:rPr/>
      </w:pPr>
      <w:r>
        <w:rPr/>
        <w:t>История поселка – это не только строительство железной дороги и населенного пункта, а в первую очередь это люди, творившие её. После революции 1917 года в поселке утвердилась советская власть. Это было трудное время, гражданская война. Вот что о том времени рассказывает старейшая жительница поселка Михайлова Таисия Борисовна. (Ее выступление.)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2-й ведущий:</w:t>
      </w:r>
    </w:p>
    <w:p>
      <w:pPr>
        <w:pStyle w:val="Normal"/>
        <w:ind w:left="709" w:firstLine="709"/>
        <w:jc w:val="both"/>
        <w:rPr/>
      </w:pPr>
      <w:r>
        <w:rPr/>
        <w:t>Сложными в жизни страны были и годы сталинских репрессий. Слежки, доносы, аресты. Не избежали этого и жители Бердяуша. Можаев Алексей Григорьевич, начальник товарного двора ст. Бердяуш в период с 30-37-й годы был арестован НКВД в 1937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3-й ведущий:</w:t>
      </w:r>
    </w:p>
    <w:p>
      <w:pPr>
        <w:pStyle w:val="Normal"/>
        <w:ind w:firstLine="709"/>
        <w:jc w:val="both"/>
        <w:rPr/>
      </w:pPr>
      <w:r>
        <w:rPr/>
        <w:t xml:space="preserve">О своем отце вспоминает наша гостья Мартисова Мира Алексеев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1-й ведущий:</w:t>
      </w:r>
    </w:p>
    <w:p>
      <w:pPr>
        <w:pStyle w:val="Normal"/>
        <w:ind w:left="709" w:firstLine="709"/>
        <w:jc w:val="both"/>
        <w:rPr/>
      </w:pPr>
      <w:r>
        <w:rPr/>
        <w:t>Важной вехой стала в истории  нашего поселка В.О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Фрагмент фильма о войн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Рассказ об участниках  войны с использованием материалов музея ученицы 11 клас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09"/>
        <w:jc w:val="both"/>
        <w:rPr>
          <w:i/>
          <w:i/>
        </w:rPr>
      </w:pPr>
      <w:r>
        <w:rPr>
          <w:i/>
        </w:rPr>
        <w:t>Воспоминание о военных годах  Гулицкой В.Ф. ( запись интервью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2-й ведущий: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В после военные годы наши земляки честно и мужественно выполняли свой гражданский долг, служа в рядах Советской Арм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3-й ведущий:</w:t>
      </w:r>
    </w:p>
    <w:p>
      <w:pPr>
        <w:pStyle w:val="Normal"/>
        <w:ind w:firstLine="709"/>
        <w:jc w:val="both"/>
        <w:rPr/>
      </w:pPr>
      <w:r>
        <w:rPr/>
        <w:t xml:space="preserve">Афганистан, Чечня – испытания на прочность, на мужество. </w:t>
      </w:r>
    </w:p>
    <w:p>
      <w:pPr>
        <w:pStyle w:val="Normal"/>
        <w:ind w:firstLine="709"/>
        <w:jc w:val="both"/>
        <w:rPr/>
      </w:pPr>
      <w:r>
        <w:rPr/>
        <w:t xml:space="preserve">Мошкин Игорь Николаевич, Давыдов Сергей Юсупович погибли за мир и целостность России, исполняя свой воинский долг. Награждены орденом мужества посмертно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2-й чтец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ка я помню я живу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ир расцветает наяву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А я брожу в кошмарных снах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И вижу павших в тех боях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Я вырваться хочу из сно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Но сны удерживают вновь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Конечно, всем хотелось жить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Учиться, верить и любить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Но с точностью наоборот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Жизнь, их приняла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Такой вот обор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</w:rPr>
        <w:t>Песня «Зажгите свечи»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2-й чтец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Ты слышишь, льется песня о земле,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 городах, о деревнях, о селах,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 я сегодня признаюсь тебе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«Люблю рабочий свой поселок»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н не велик, но и не так уж мал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 горам, как нитки, протянулись улицы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 нему с вершин спускается Урал,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Его огнями день и ночь любуется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1-й ведущ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ие замечательные слова о родном поселке взяты из стихотворения жительницы Бердяуша А.И. Поповой, которая долгие годы занималась историей поселка, была организатором музея Боевой Славы. И нам сегодняшним жителям Бердяуша эти слова понятны и близ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сня о родном поселке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сем вручаются букле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ПАСИБО ЗА ВНИМА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1:00Z</dcterms:created>
  <dc:creator>Елена</dc:creator>
  <dc:description/>
  <cp:keywords/>
  <dc:language>en-US</dc:language>
  <cp:lastModifiedBy>www.PHILka.RU</cp:lastModifiedBy>
  <cp:lastPrinted>2012-09-17T19:24:00Z</cp:lastPrinted>
  <dcterms:modified xsi:type="dcterms:W3CDTF">2013-05-15T15:29:00Z</dcterms:modified>
  <cp:revision>10</cp:revision>
  <dc:subject/>
  <dc:title> </dc:title>
</cp:coreProperties>
</file>