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Бесспалая Л.Н. учитель русского языка и литературы,</w:t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ОШ № 17, г.-к. Анапа, с. Сукко, Краснодарский край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оведения урока письма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содержания воспитательной работы по предмету я беру воспитание у детей уважительного отношения к слову. </w:t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лово – дело великое…</w:t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Л.Н.Толстой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  <w:r>
        <w:rPr>
          <w:sz w:val="28"/>
          <w:szCs w:val="28"/>
        </w:rPr>
        <w:t xml:space="preserve"> « Слово – дело великое, - утверждал  Л.Н.Толстой. – Великое потому, что словом можно соединить людей, можно и разъединить их, словом можно служить любви, словом же можно служить вражде и ненависти». Эти слова великого русского писателя продолжают волновать наше сознание, заставляют размышлять над ними. Послушаем некоторые из них, написанные учащимися нашей шко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рывки из сочинений – рассуждений</w:t>
      </w:r>
      <w:r>
        <w:rPr>
          <w:sz w:val="28"/>
          <w:szCs w:val="28"/>
        </w:rPr>
        <w:t>: «Человеку свыше дано великое чудо – умение говорить. Люди общаются друг с другом с помощью слов. Сопровождают словами свои мысли, действия, поступки. Это отражение взглядов на жизнь, убеждений, духовного мира говорящего», - так думает Молчанова Алина (8 класс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Язык свидетельствует о культуре человека, о его отношении к окружающим, к самому себе. Часто в маршрутном такси много пассажиров и пройти к выходу непросто. Наблюдаю, как ведут себя те, кому надо сойти на следующей остановке. Убеждаюсь, что слова «пропустите, пожалуйста» действуют волшебным образом на людей», - заметил Паланчук Василий (7 класс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Всегда ли мы задумываемся над тем, какие слова произносим, конечно, не всегда. Сгоряча сказал грубое, обидное слово и возникает непонимание, обида. Ведь словом можно нанести непоправимый вред или огромную пользу, подарить радость и хорошее настроение или вызвать раздражение и злобу», - размышляет Назарова Елена (9 класс)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«Одной фразой я могу подарить человеку хорошее настроение, от этого приятно не только ему, но и мне: на душе как будто  расцветают цветы», - уверена в таком воздействии доброго слова на человека Дегтярёва Александра (6 класс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услышав отрывки из сочинений-рассуждений о значении слова в жизни человека, я думаю, что каждому из вас  хочется рано или поздно высказать свою точку зрения по тому или иному вопросу. Есть возможность это сделать. Предлагаю написать письмо, в котором можно рассказать о том, что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Маленькому Принцу. Он попал на нашу планету и многого не понимает. Помогите пришельцу увидеть наш земной мир.  Используя один из фотоэтюдов, напишите письмо Маленькому Принцу. Расскажите ему о наших жизненных истинах, о мире, в котором мы живё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1515" cy="2999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2846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8990" cy="29819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 урока. Письма Маленькому Принцу. Из предложенных фотоэтюдов были выбраны эти.  К фотоэтюду № 1</w:t>
      </w:r>
    </w:p>
    <w:p>
      <w:pPr>
        <w:pStyle w:val="Normal"/>
        <w:rPr/>
      </w:pPr>
      <w:r>
        <w:rPr>
          <w:sz w:val="28"/>
          <w:szCs w:val="28"/>
        </w:rPr>
        <w:t xml:space="preserve">Я рад встречи с тобой на нашей планете Земля, дорогой гость Маленький Принц!  Сейчас ты находишься в сквере Боевой славы города-курорта Анапа, Города Воинской Славы. Перед тобой памятник Уставшему Солдату, посвящённый воинам-интернационалистам, проходившим службу в Афганистане. Он был открыт 15 февраля 1994 года, в день вывода советских войск из Афганистана. Солдат сделан из листовой меди. Металлическая конструкция заполнена бетоном и установлена на камне трескуне (в морозы он трещит). Этот камень нашли в горах Супсеха. Он точно такой же, как и горы в Афганистане. На камне, опустив голову, сидит уставший после боя солдат. В руке фляжка, в которой ни капли воды. Боец думает о том, зачем он здесь, какова его миссия и что будет дальше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создания такого памятника зародилась в голове известного скульптора В.П.Полякова из Волгодонска. Он работал в соавторстве с архитектором Ю.В.Рысиным и художником А.В.Промутиным. У нас землян много талантливых людей, которые своим трудом украшаю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квер – любимое место местных жителей и гостей нашего курорта. Здесь много зелени и цветов, тихо и уютно. Теперь ты знаешь, почему сидит, склонив голову, солдат, какие думы думает и как появился в нашем городе.  (Паланчук Василий, 8 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фотоэтюду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Принц! А знаешь, я тоже прихожу на это место, когда приезжаю в Анапу. Может быть, тебе рассказать историю Гражданской и Великой Отечественной вой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мятник людской памяти о самых ужасных периодах жизни нашей страны. Война – это страдания, миллионы погибших, сотни тысяч сирот и семей без отцов, убийства и насилия мирных граждан. Войну все осуждают, она всегда несправедлива, особенно к тем, кто погиб. Но забывать о событиях тех далёких времён нельзя. Такие памятники нужны не мёртвым, а живым, чтобы помнили. Память передаётся потомками из поколения в поколение. В нашей семье о событиях Великой Отечественной войны я узнал от прабабушки, которая прожила ужасное время оккупации весной 1942 года на Смоленщине, отправку в Белоруссию в Полоцкую область в деревню Сороки, которая чудом не была сожжена фашистами. Прабабушка рассказывала об этом, и мама записала её воспоминания, а мы с сестрой читаем и пересказываем их, чтобы не забывать то тяжёлое время. Вот и сейчас, Маленький Принц, ты слышишь об этом из моих пересказываний. Так  не рвётся нить времён и народов. Сложно это всё. Хочу, чтобы никогда не было войны. (Рындин Егор, 7 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фотоэтюд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ринц, на твоей планете нет такого моря, как наше Чёрное море. Оно никогда не бывает одинаковым: каждую минуту разное. Море, тихое и спокойное, как большое зеркало. В солнечную погоду лучи пронизывают солёную воду и видны гладенькие камушки, большие пласты подводных камней, отражаются зелёные и бурые водоросли. Маленькие ловкие рыбки стайками весело забавляются возле берега. Если налетит порывистый ветер с моря, то жди волнение на море. Барашки собираются в большие волны, вода становится мутно-зелёной, тёмно-синей, угрожающе чёрной. Не видно ни рыбок, ни гальки, а есть только неистовые волны, которые с силой бьются о берег. Но даже в такие моменты мне море кажется удивительны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ю можно рассказать свои тайны, переживания, мечты, оно никому не откроет твоих секретов. Я могу смотреть на море бесконечно. Оно всегда радует меня и радуется мне. (Цошка Лучия, 7 класс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>Уроки письма, как разновидность уроков развития речи, помогают  мыслить самостоятельно, излагать свою точку зрения, аргументировать её. Благодаря созданным собственным речевым произведениям  можно судить о языковой культуре 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2:00Z</dcterms:created>
  <dc:creator>Admin</dc:creator>
  <dc:description/>
  <cp:keywords/>
  <dc:language>en-US</dc:language>
  <cp:lastModifiedBy>Admin</cp:lastModifiedBy>
  <dcterms:modified xsi:type="dcterms:W3CDTF">2012-08-24T11:44:00Z</dcterms:modified>
  <cp:revision>6</cp:revision>
  <dc:subject/>
  <dc:title/>
</cp:coreProperties>
</file>