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русского языка в 4 класс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пособствует развитию всех видов универсальных учебных действий у обучающихся. Учащиеся самостоятельно формулируют тему и познавательную цель урока, проблему и решение учебных задач, осуществляют контроль в форме сличения способа действия и его результата с заданным эталоном. Обеспечивает развитие социальной компетентности, умение слушать и вступать в диалог, участвовать в  коллективном обсуждении проблем, интегрироваться в группу свер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четко прослеживаются этапы: актуализация знаний, разрыва между знанием и незнанием, этап целеполагания, исследовательской деятельности, рефлек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равописание мягкого знака после шипящей на конце существитель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1.Через исследование группы существительных с шипящей на конце вывести правило правописания «ь» знака у существительных женского и мужского рода с шипящей на ко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ь формулировать тему урока и ставить перед собой  учебную задачу, планировать работу, делать вы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меть слушать соседей по группе,  анализировать ответ соседа, сдерживать эмоции, сотруднича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: </w:t>
      </w:r>
      <w:r>
        <w:rPr>
          <w:rFonts w:cs="Times New Roman" w:ascii="Times New Roman" w:hAnsi="Times New Roman"/>
          <w:sz w:val="24"/>
          <w:szCs w:val="24"/>
        </w:rPr>
        <w:t>таблицы для групповой работы, толковый словарь Ожигова, «котом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рочитайте слова на дос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.мыш, п.мочь, д.стичь, скр.пач, пом.щь, п.йзаж, ч.шь, б.речь,  з.жечь, п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, вставьте пропущенную бу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рфограммы в каждом с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йте эти слова на две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збивают на группы: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Двусложные и однослож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 ь на конце слов и без 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 приставками и бе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 проверяемыми  и непроверяемыми орфограмм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С ударным 1слогом и ударным 2 сло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Однокоренные и не однокоре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Слова существительные и слова глаг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Остановимся на последних группах, расклассифицируем на существительные и глаголы, записав в два столб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ученика работают у доски, остальные в тетрадя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ущ –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г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                          пом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ач                       дости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                       бе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                        заж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шь                            п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ь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  В какой столбик запишем слово печь? Это какая часть реч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ишем в оба столбика, так как, печь (глагол) пироги и растопить печь (сущ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ап наблюдения над словам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  Назовите общий признак эти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се с шипящей на кон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шипящие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 ш, ж, ч, щ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Что интересного заметили во втором столб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 Все слова написаны с 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тап сравнения существительных с ь и без 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Что интересного в первом столбик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Этап разрыва между знанием и незн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У одних  существительных есть ь, у других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 Что нам предстоит узнать на ур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: Почему  одни существительные с шипящей на конце  пишутся с ь, а  другие без ь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Этап формулирования темы уро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формулируйте правильно тему уро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: - Написание ь знака после шипящих у существительных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ь после шипящих на конце существ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ваю тему на дос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тап целепола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какая  перед нами стоит задач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Узнать, когда у существительных с шипящей на конце надо писать мягкий знак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Этап исследователь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Проведем наблюдение над  группой существитель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слова первого столб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(3 группы по 4 человека,1-ый определяет род, 2-ой число, 3-ий склонение, 4-ый есть ли ь, формулируют вывод, выбирают одного представителя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заполните таблицу, найдите закономерность и сделайте вы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/>
        <w:t>Этап открытия нового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44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ш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После работы в группах: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44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ш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 каждой группы выходит представитель выставляют таблицу, читают по очереди слова, называют закономерность. Делают выв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Если существительное с шипящей на конце относится к женскому роду, то ь пишется, а если к мужскому роду, то ь не пишется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Откройте учебник на стр. 4, прочитайте правило. Совпало правило  с нашим выво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удем действовать, чтобы правильно написать данную орфограмму в слов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Этап составления алгорит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ю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существительное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шипящей на конце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нского рода? (да- пишу ь, нет- не пишу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укл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зываю слово с ь, выполняете движение деревянной кук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во без ь  – движения тряпичной ку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лач, тишь, меч, товарищ, борщ, мышь, еж, вещь, и т. д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Этап первичного  закрепления нового в гром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алгоритму запишем слова из упр 177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_ (м.р.), рож_ (…), полноч_(…), сыч_(…), пустош_(…)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Узнай значения слова пустошь,  обратись к толковому словар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о словарём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, с последующей самопровер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слушайте предложения, найдите существительные с шипящей на конце, если есть ь, то ставь +, если нет ь, то ставь 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Родила царица в </w:t>
      </w:r>
      <w:r>
        <w:rPr>
          <w:rFonts w:cs="Times New Roman" w:ascii="Times New Roman" w:hAnsi="Times New Roman"/>
          <w:sz w:val="24"/>
          <w:szCs w:val="24"/>
          <w:u w:val="single"/>
        </w:rPr>
        <w:t>ночь</w:t>
      </w:r>
      <w:r>
        <w:rPr>
          <w:rFonts w:cs="Times New Roman" w:ascii="Times New Roman" w:hAnsi="Times New Roman"/>
          <w:sz w:val="24"/>
          <w:szCs w:val="24"/>
        </w:rPr>
        <w:t xml:space="preserve"> не то сына, не то </w:t>
      </w:r>
      <w:r>
        <w:rPr>
          <w:rFonts w:cs="Times New Roman" w:ascii="Times New Roman" w:hAnsi="Times New Roman"/>
          <w:sz w:val="24"/>
          <w:szCs w:val="24"/>
          <w:u w:val="single"/>
        </w:rPr>
        <w:t>дочь</w:t>
      </w:r>
      <w:r>
        <w:rPr>
          <w:rFonts w:cs="Times New Roman" w:ascii="Times New Roman" w:hAnsi="Times New Roman"/>
          <w:sz w:val="24"/>
          <w:szCs w:val="24"/>
        </w:rPr>
        <w:t>». (А.С. Пушкин «Сказка о царе Салтане…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Дама сдавал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гаж </w:t>
      </w:r>
      <w:r>
        <w:rPr>
          <w:rFonts w:cs="Times New Roman" w:ascii="Times New Roman" w:hAnsi="Times New Roman"/>
          <w:sz w:val="24"/>
          <w:szCs w:val="24"/>
        </w:rPr>
        <w:t xml:space="preserve">диван, чемодан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квояж</w:t>
      </w:r>
      <w:r>
        <w:rPr>
          <w:rFonts w:cs="Times New Roman" w:ascii="Times New Roman" w:hAnsi="Times New Roman"/>
          <w:sz w:val="24"/>
          <w:szCs w:val="24"/>
        </w:rPr>
        <w:t>». ( С.Я. Маршак «Багаж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«Дремлет чуткий </w:t>
      </w:r>
      <w:r>
        <w:rPr>
          <w:rFonts w:cs="Times New Roman" w:ascii="Times New Roman" w:hAnsi="Times New Roman"/>
          <w:sz w:val="24"/>
          <w:szCs w:val="24"/>
          <w:u w:val="single"/>
        </w:rPr>
        <w:t>камыш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ишь, </w:t>
      </w:r>
      <w:r>
        <w:rPr>
          <w:rFonts w:cs="Times New Roman" w:ascii="Times New Roman" w:hAnsi="Times New Roman"/>
          <w:sz w:val="24"/>
          <w:szCs w:val="24"/>
        </w:rPr>
        <w:t>безлюдье вокруг». (И. Никитин «Осен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: Отрывки из каких произведений взяты, и кто их авто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Самопроверка</w:t>
      </w:r>
      <w:r>
        <w:rPr>
          <w:rFonts w:cs="Times New Roman" w:ascii="Times New Roman" w:hAnsi="Times New Roman"/>
          <w:sz w:val="24"/>
          <w:szCs w:val="24"/>
        </w:rPr>
        <w:t xml:space="preserve"> с до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+ – – –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ньте, у кого получилось так. Проверяем ошиб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Игра «Котом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лжен «положить» в котомку слово существительное с шипящей на конце и передать её друг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(показывая наполненный мешочек) Котомка полна.  Результат налиц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И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Что нового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до писать ь у существительных с шипящей на конце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8:00Z</dcterms:created>
  <dc:creator>ADMIN</dc:creator>
  <dc:description/>
  <cp:keywords/>
  <dc:language>en-US</dc:language>
  <cp:lastModifiedBy>ADMIN</cp:lastModifiedBy>
  <dcterms:modified xsi:type="dcterms:W3CDTF">2012-01-23T09:31:00Z</dcterms:modified>
  <cp:revision>3</cp:revision>
  <dc:subject/>
  <dc:title/>
</cp:coreProperties>
</file>