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роверочный те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Разбери слова по состав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овые,  побелка, подорожник, прекрасный,  осмотрит, дворик, осиновая, стрел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Напиши три слова такого же состава, как слово побелка, разбер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х по состав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одчеркни слова с приставк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о)шёл   (к)стене, (у)пал   (с)дерева, (при)бежал (из)школы,  (со)рвал   ягоды, (про)летел   (над)городом, (за)шёл  (в)  автобу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о)ставил  (на)окно, (с)бежал  (с)лестниц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Зачеркни лишнее слово в каждом ря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Воробьи, лебеди, зайцы, снегири, воро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полёт, заход, выход, находка, покло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осина, осинник, осиновый, дерево, осинка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горевать, гора, горюет, горе, погорева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бъясни одним предложением значение слова «ельник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родолжи ряды слов, близких по значен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ец -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ря-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Соедини слова из левого столбика с нужным словом из прав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ж                                                                   женский 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рк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а                                                               мужской 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р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в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ла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ф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о</w:t>
      </w:r>
    </w:p>
    <w:p>
      <w:pPr>
        <w:pStyle w:val="Normal"/>
        <w:rPr/>
      </w:pPr>
      <w:r>
        <w:rPr>
          <w:sz w:val="32"/>
          <w:szCs w:val="32"/>
        </w:rPr>
        <w:t xml:space="preserve">кенгуру                                                               средний р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4:00Z</dcterms:created>
  <dc:creator>scmen 3(m)</dc:creator>
  <dc:description/>
  <cp:keywords/>
  <dc:language>en-US</dc:language>
  <cp:lastModifiedBy>scmen 3(m)</cp:lastModifiedBy>
  <dcterms:modified xsi:type="dcterms:W3CDTF">2010-02-16T11:59:00Z</dcterms:modified>
  <cp:revision>2</cp:revision>
  <dc:subject/>
  <dc:title>                                   Проверочный тест</dc:title>
</cp:coreProperties>
</file>