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й диктант по русскому языку за  1 четверть</w:t>
      </w:r>
    </w:p>
    <w:p>
      <w:pPr>
        <w:pStyle w:val="Normal"/>
        <w:rPr/>
      </w:pPr>
      <w:r>
        <w:rPr>
          <w:b/>
          <w:i/>
          <w:sz w:val="28"/>
          <w:szCs w:val="28"/>
        </w:rPr>
        <w:t>2 класса. Образовательная программа «Школа 2100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икта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двед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шла осень. Позолотила она леса, кустарники.  Начался листопад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дведь нашел себе яму под деревом. Там много сухих листьев и веток. Медведь сделал себе берлогу и лег там. Ударил  мороз. Запушил снег деревья, покрыл землю и берлогу. Тепло медведю под снегом. (41 слово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лова для справок: позолотила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Грамматическо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дчеркнуть опасные мес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вариант- во 2 предложени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вариант- в 4 предложени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делать звуко-буквенный анализ с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вариант- «осен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вариант- «мороз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5:00Z</dcterms:created>
  <dc:creator>User</dc:creator>
  <dc:description/>
  <cp:keywords/>
  <dc:language>en-US</dc:language>
  <cp:lastModifiedBy>Paradise</cp:lastModifiedBy>
  <cp:lastPrinted>2012-05-26T10:16:00Z</cp:lastPrinted>
  <dcterms:modified xsi:type="dcterms:W3CDTF">2012-05-26T07:16:00Z</dcterms:modified>
  <cp:revision>14</cp:revision>
  <dc:subject/>
  <dc:title>Контрольный диктант по русскому языку за  1 четверть</dc:title>
</cp:coreProperties>
</file>