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089650" cy="879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рок №  3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Слово. Предложение. 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850" w:gutter="0" w:header="708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сему название дано –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 зверю, и предмету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ещей вокруг полным – полно,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 безымянных – нету!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 всё, что может видеть глаз, -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д нами и под нами,-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 всё, что в памяти у нас,-</w:t>
      </w:r>
    </w:p>
    <w:p>
      <w:pPr>
        <w:pStyle w:val="Normal"/>
        <w:ind w:left="0" w:righ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ё названо </w:t>
      </w:r>
      <w:r>
        <w:rPr>
          <w:caps/>
          <w:sz w:val="28"/>
          <w:szCs w:val="28"/>
        </w:rPr>
        <w:t>словами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(По А. Шибаеву) </w:t>
      </w:r>
    </w:p>
    <w:p>
      <w:pPr>
        <w:sectPr>
          <w:type w:val="continuous"/>
          <w:pgSz w:w="11906" w:h="16838"/>
          <w:pgMar w:left="900" w:right="850" w:gutter="0" w:header="708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Прочитай и сгруппируй слова по определенному  признаку.</w:t>
      </w:r>
    </w:p>
    <w:p>
      <w:pPr>
        <w:pStyle w:val="Normal"/>
        <w:ind w:left="0" w:righ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МАК, КОШКА, ИВА, ЛАНДЫШ, СОСНА, ЖИРАФ, РОЗА, МЫШКА, СИРЕНЬ</w:t>
      </w:r>
    </w:p>
    <w:tbl>
      <w:tblPr>
        <w:tblW w:w="8261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6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8785</wp:posOffset>
                </wp:positionH>
                <wp:positionV relativeFrom="paragraph">
                  <wp:posOffset>107315</wp:posOffset>
                </wp:positionV>
                <wp:extent cx="6093460" cy="60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607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во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сло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части нашей речи (или единицы нашего языка), которые имеют значение, смыс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8pt;height:47.8pt;mso-wrap-distance-left:9.05pt;mso-wrap-distance-right:9.05pt;mso-wrap-distance-top:0pt;mso-wrap-distance-bottom:0pt;margin-top:8.45pt;mso-position-vertical-relative:text;margin-left:34.55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ывод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слова</w:t>
                      </w:r>
                      <w:r>
                        <w:rPr>
                          <w:sz w:val="28"/>
                          <w:szCs w:val="28"/>
                        </w:rPr>
                        <w:t xml:space="preserve"> – части нашей речи (или единицы нашего языка), которые имеют значение, смыс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left="0" w:righ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Задание № 2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читай запись: «ДОБРОЕСЛОВОИКОШКЕПРИЯТНО».</w:t>
      </w:r>
    </w:p>
    <w:p>
      <w:pPr>
        <w:pStyle w:val="Normal"/>
        <w:ind w:left="0" w:righ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Сделай так, чтобы запись стала понятной.</w:t>
      </w:r>
    </w:p>
    <w:p>
      <w:pPr>
        <w:pStyle w:val="Normal"/>
        <w:ind w:left="0" w:righ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left="0" w:righ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8785</wp:posOffset>
                </wp:positionH>
                <wp:positionV relativeFrom="paragraph">
                  <wp:posOffset>-17780</wp:posOffset>
                </wp:positionV>
                <wp:extent cx="6093460" cy="1292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292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во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ПРЕДЛОЖЕН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оит из _______________________ , связанных по смысл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ражает __________________________ мысл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е слово в предложении пишется с ___________________ букв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конце предложения ставятся знаки препинания 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8pt;height:101.8pt;mso-wrap-distance-left:9.05pt;mso-wrap-distance-right:9.05pt;mso-wrap-distance-top:0pt;mso-wrap-distance-bottom:0pt;margin-top:-1.4pt;mso-position-vertical-relative:text;margin-left:34.55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ывод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ПРЕДЛОЖЕНИ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оит из _______________________ , связанных по смысл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ражает __________________________ мысл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вое слово в предложении пишется с ___________________ букв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конце предложения ставятся знаки препинания 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left="0" w:righ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b/>
          <w:sz w:val="28"/>
          <w:szCs w:val="28"/>
        </w:rPr>
        <w:t>Задание № 3.</w:t>
      </w:r>
      <w:r>
        <w:rPr>
          <w:sz w:val="28"/>
          <w:szCs w:val="28"/>
        </w:rPr>
        <w:t xml:space="preserve"> Игра «Угадай-ка!»</w:t>
      </w:r>
    </w:p>
    <w:tbl>
      <w:tblPr>
        <w:tblW w:w="61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чь, день, раннее утро, вече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упила лунная ноч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кая дорожка вела к дому лес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ник, дорожка, домики, узк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лест, листья, осен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енние листья шелестят на ветру.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Самооценка</w:t>
      </w:r>
    </w:p>
    <w:p>
      <w:pPr>
        <w:pStyle w:val="Normal"/>
        <w:ind w:left="0" w:righ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29200</wp:posOffset>
                </wp:positionH>
                <wp:positionV relativeFrom="paragraph">
                  <wp:posOffset>167005</wp:posOffset>
                </wp:positionV>
                <wp:extent cx="1426845" cy="84455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844560"/>
                          <a:chOff x="0" y="0"/>
                          <a:chExt cx="1426680" cy="84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200" cy="8445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84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4560"/>
                              <a:ext cx="30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0"/>
                            <a:ext cx="304200" cy="84456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0" cy="84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4560"/>
                              <a:ext cx="30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840" y="0"/>
                            <a:ext cx="304200" cy="8445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84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4560"/>
                              <a:ext cx="30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3.15pt;width:112.3pt;height:66.45pt" coordorigin="7920,263" coordsize="2246,1329">
                <v:group id="shape_0" style="position:absolute;left:7920;top:263;width:478;height:1329">
                  <v:line id="shape_0" from="8160,263" to="8160,1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1593" to="8398,1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263" to="8398,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04;top:263;width:478;height:1329">
                  <v:line id="shape_0" from="9044,263" to="9044,1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04,1593" to="9282,1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04,263" to="9282,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688;top:263;width:478;height:1329">
                  <v:line id="shape_0" from="9928,263" to="9928,1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88,1593" to="10166,1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88,263" to="10166,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0" w:righ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900" w:right="850" w:gutter="0" w:header="708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рок №  9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Предложение. Текст.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b/>
          <w:sz w:val="28"/>
          <w:szCs w:val="28"/>
        </w:rPr>
        <w:t xml:space="preserve">Задание № 1. </w:t>
      </w:r>
      <w:r>
        <w:rPr>
          <w:sz w:val="28"/>
          <w:szCs w:val="28"/>
        </w:rPr>
        <w:t>Допиши слово.</w:t>
      </w:r>
    </w:p>
    <w:p>
      <w:pPr>
        <w:pStyle w:val="Normal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04925" cy="990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16341" r="-17" b="3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А что ты знаешь о</w:t>
      </w:r>
      <w:r>
        <w:rPr>
          <w:b/>
          <w:sz w:val="28"/>
          <w:szCs w:val="28"/>
        </w:rPr>
        <w:t xml:space="preserve"> _______________________________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34210</wp:posOffset>
                </wp:positionH>
                <wp:positionV relativeFrom="paragraph">
                  <wp:posOffset>21590</wp:posOffset>
                </wp:positionV>
                <wp:extent cx="4817110" cy="588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588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нц сделал принцессе ______________________, чтобы она вышла за него замуж».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3pt;height:46.3pt;mso-wrap-distance-left:9.05pt;mso-wrap-distance-right:9.05pt;mso-wrap-distance-top:0pt;mso-wrap-distance-bottom:0pt;margin-top:1.7pt;mso-position-vertical-relative:text;margin-left:152.3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инц сделал принцессе ______________________, чтобы она вышла за него замуж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rPr/>
      </w:pPr>
      <w:r>
        <w:rPr>
          <w:b/>
          <w:sz w:val="28"/>
          <w:szCs w:val="28"/>
        </w:rPr>
        <w:t>Задание № 2</w:t>
      </w:r>
      <w:r>
        <w:rPr>
          <w:sz w:val="28"/>
          <w:szCs w:val="28"/>
        </w:rPr>
        <w:t>.  Рассмотри пирамидку и назови ее части и их назнач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57730</wp:posOffset>
                </wp:positionH>
                <wp:positionV relativeFrom="paragraph">
                  <wp:posOffset>179070</wp:posOffset>
                </wp:positionV>
                <wp:extent cx="1969770" cy="369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69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головок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29.1pt;mso-wrap-distance-left:9.05pt;mso-wrap-distance-right:9.05pt;mso-wrap-distance-top:0pt;mso-wrap-distance-bottom:0pt;margin-top:14.1pt;mso-position-vertical-relative:text;margin-left:169.9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гол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</wp:posOffset>
                </wp:positionV>
                <wp:extent cx="1143000" cy="228600"/>
                <wp:effectExtent l="635" t="14605" r="317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1pt" to="170.95pt,35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560070</wp:posOffset>
                </wp:positionV>
                <wp:extent cx="1028700" cy="228600"/>
                <wp:effectExtent l="0" t="13970" r="3175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.1pt" to="170.95pt,62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0</wp:posOffset>
                </wp:positionH>
                <wp:positionV relativeFrom="paragraph">
                  <wp:posOffset>560070</wp:posOffset>
                </wp:positionV>
                <wp:extent cx="1028700" cy="457200"/>
                <wp:effectExtent l="0" t="13335" r="635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.1pt" to="170.95pt,80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511810</wp:posOffset>
                </wp:positionV>
                <wp:extent cx="914400" cy="914400"/>
                <wp:effectExtent l="0" t="1016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0.3pt" to="170.95pt,112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</wp:posOffset>
                </wp:positionV>
                <wp:extent cx="0" cy="16002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1pt" to="72pt,143.0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57300</wp:posOffset>
                </wp:positionH>
                <wp:positionV relativeFrom="paragraph">
                  <wp:posOffset>1474470</wp:posOffset>
                </wp:positionV>
                <wp:extent cx="914400" cy="114300"/>
                <wp:effectExtent l="635" t="14605" r="190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6.1pt" to="170.95pt,125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</wp:posOffset>
                </wp:positionV>
                <wp:extent cx="685800" cy="685800"/>
                <wp:effectExtent l="0" t="63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1pt" to="377.95pt,62.0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4800</wp:posOffset>
                </wp:positionH>
                <wp:positionV relativeFrom="paragraph">
                  <wp:posOffset>560070</wp:posOffset>
                </wp:positionV>
                <wp:extent cx="685800" cy="228600"/>
                <wp:effectExtent l="0" t="13970" r="508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4.1pt" to="377.95pt,62.0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4800</wp:posOffset>
                </wp:positionH>
                <wp:positionV relativeFrom="paragraph">
                  <wp:posOffset>788670</wp:posOffset>
                </wp:positionV>
                <wp:extent cx="685800" cy="228600"/>
                <wp:effectExtent l="0" t="13970" r="508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2.1pt" to="377.95pt,80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14800</wp:posOffset>
                </wp:positionH>
                <wp:positionV relativeFrom="paragraph">
                  <wp:posOffset>788670</wp:posOffset>
                </wp:positionV>
                <wp:extent cx="685800" cy="685800"/>
                <wp:effectExtent l="635" t="10160" r="101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2.1pt" to="377.95pt,116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66800" cy="190373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440" t="3470" r="30440" b="4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82185</wp:posOffset>
                </wp:positionH>
                <wp:positionV relativeFrom="paragraph">
                  <wp:posOffset>655955</wp:posOffset>
                </wp:positionV>
                <wp:extent cx="835660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78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29.8pt;mso-wrap-distance-left:9.05pt;mso-wrap-distance-right:9.05pt;mso-wrap-distance-top:0pt;mso-wrap-distance-bottom:0pt;margin-top:51.65pt;mso-position-vertical-relative:text;margin-left:376.55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57730</wp:posOffset>
                </wp:positionH>
                <wp:positionV relativeFrom="paragraph">
                  <wp:posOffset>431800</wp:posOffset>
                </wp:positionV>
                <wp:extent cx="1969770" cy="3695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69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ложения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29.1pt;mso-wrap-distance-left:9.05pt;mso-wrap-distance-right:9.05pt;mso-wrap-distance-top:0pt;mso-wrap-distance-bottom:0pt;margin-top:34pt;mso-position-vertical-relative:text;margin-left:169.9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57730</wp:posOffset>
                </wp:positionH>
                <wp:positionV relativeFrom="paragraph">
                  <wp:posOffset>889000</wp:posOffset>
                </wp:positionV>
                <wp:extent cx="1969770" cy="3695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69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ая мысль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29.1pt;mso-wrap-distance-left:9.05pt;mso-wrap-distance-right:9.05pt;mso-wrap-distance-top:0pt;mso-wrap-distance-bottom:0pt;margin-top:70pt;mso-position-vertical-relative:text;margin-left:169.9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ая мыс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57730</wp:posOffset>
                </wp:positionH>
                <wp:positionV relativeFrom="paragraph">
                  <wp:posOffset>1346200</wp:posOffset>
                </wp:positionV>
                <wp:extent cx="1969770" cy="3695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69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ницы предложений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29.1pt;mso-wrap-distance-left:9.05pt;mso-wrap-distance-right:9.05pt;mso-wrap-distance-top:0pt;mso-wrap-distance-bottom:0pt;margin-top:106pt;mso-position-vertical-relative:text;margin-left:169.9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ницы предлож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4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1610</wp:posOffset>
                </wp:positionH>
                <wp:positionV relativeFrom="paragraph">
                  <wp:posOffset>85725</wp:posOffset>
                </wp:positionV>
                <wp:extent cx="6436360" cy="9766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976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вод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ЕКС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оит из  ___________________ , связанных по ________________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 текста есть __________________________ , по которому можн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пределить ____________________________________________________;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8pt;height:76.9pt;mso-wrap-distance-left:9.05pt;mso-wrap-distance-right:9.05pt;mso-wrap-distance-top:0pt;mso-wrap-distance-bottom:0pt;margin-top:6.75pt;mso-position-vertical-relative:text;margin-left:14.3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вод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ТЕКС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стоит из  ___________________ , связанных по ________________ 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 текста есть __________________________ , по которому можн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пределить ____________________________________________________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4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0</wp:posOffset>
                </wp:positionV>
                <wp:extent cx="1257300" cy="342900"/>
                <wp:effectExtent l="0" t="13970" r="381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0pt" to="170.95pt,-63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54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left="0" w:right="0"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0" w:right="0"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0" w:right="0"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ние № 3. Расположи предложения по порядку, чтобы получился текст.</w:t>
      </w:r>
    </w:p>
    <w:tbl>
      <w:tblPr>
        <w:tblW w:w="992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ила злая зме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роге он встретил лис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са была сердита и голод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кролика дрогнуло сердц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н бросился к пеще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 кролик бежал домой.</w:t>
            </w:r>
          </w:p>
        </w:tc>
      </w:tr>
    </w:tbl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№ 4. </w:t>
      </w:r>
      <w:r>
        <w:rPr>
          <w:sz w:val="24"/>
          <w:szCs w:val="24"/>
        </w:rPr>
        <w:t>Раздели текст на предложения, правильно расставив точки.</w:t>
      </w:r>
    </w:p>
    <w:p>
      <w:pPr>
        <w:sectPr>
          <w:type w:val="continuous"/>
          <w:pgSz w:w="11906" w:h="16838"/>
          <w:pgMar w:left="900" w:right="850" w:gutter="0" w:header="708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В реке там рыба на бугре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Мычит корова в конуре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Собака лает на заборе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Поет синичка в коридоре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Играют дети на стене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Висит картина на окне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Узоры инея в печурке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Горят дрова в руках девчурки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Нарядная там кукла в клетке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Ручной щегол поет салфетки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Там на столе лежат коньки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К зиме готовят там очки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Лежат для бабушки тетрадки</w:t>
      </w:r>
    </w:p>
    <w:p>
      <w:pPr>
        <w:pStyle w:val="Normal"/>
        <w:ind w:left="0" w:right="0" w:firstLine="540"/>
        <w:rPr>
          <w:i/>
          <w:i/>
          <w:sz w:val="24"/>
          <w:szCs w:val="24"/>
        </w:rPr>
      </w:pPr>
      <w:r>
        <w:rPr>
          <w:sz w:val="24"/>
          <w:szCs w:val="24"/>
        </w:rPr>
        <w:t>Всегда содержатся в порядке.</w:t>
      </w:r>
    </w:p>
    <w:p>
      <w:pPr>
        <w:sectPr>
          <w:type w:val="continuous"/>
          <w:pgSz w:w="11906" w:h="16838"/>
          <w:pgMar w:left="900" w:right="850" w:gutter="0" w:header="708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. Чуковский)</w:t>
      </w:r>
    </w:p>
    <w:p>
      <w:pPr>
        <w:sectPr>
          <w:type w:val="continuous"/>
          <w:pgSz w:w="11906" w:h="16838"/>
          <w:pgMar w:left="900" w:right="850" w:gutter="0" w:header="708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16450</wp:posOffset>
                </wp:positionH>
                <wp:positionV relativeFrom="paragraph">
                  <wp:posOffset>72390</wp:posOffset>
                </wp:positionV>
                <wp:extent cx="1713230" cy="1803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оцен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4.2pt;mso-wrap-distance-left:9.05pt;mso-wrap-distance-right:9.05pt;mso-wrap-distance-top:0pt;mso-wrap-distance-bottom:0pt;margin-top:5.7pt;mso-position-vertical-relative:text;margin-left:36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29150</wp:posOffset>
                </wp:positionH>
                <wp:positionV relativeFrom="paragraph">
                  <wp:posOffset>116205</wp:posOffset>
                </wp:positionV>
                <wp:extent cx="1426845" cy="60325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603360"/>
                          <a:chOff x="0" y="0"/>
                          <a:chExt cx="1426680" cy="60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200" cy="6033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60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360"/>
                              <a:ext cx="30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0"/>
                            <a:ext cx="304200" cy="60336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0" cy="60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360"/>
                              <a:ext cx="30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840" y="0"/>
                            <a:ext cx="304200" cy="6033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60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360"/>
                              <a:ext cx="30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9.15pt;width:112.3pt;height:47.5pt" coordorigin="7290,183" coordsize="2246,950">
                <v:group id="shape_0" style="position:absolute;left:7290;top:183;width:478;height:950">
                  <v:line id="shape_0" from="7530,183" to="7530,1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0,1133" to="7768,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0,183" to="7768,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74;top:183;width:478;height:950">
                  <v:line id="shape_0" from="8414,183" to="8414,1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74,1133" to="8652,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74,183" to="8652,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58;top:183;width:478;height:950">
                  <v:line id="shape_0" from="9298,183" to="9298,1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58,1133" to="9536,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58,183" to="9536,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рок №  1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  Алфавит. Глас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,Б,В,Г,Д,Е,Ё,Ж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катили на еж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,И,Й,К,Л,М,Н,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ружно вылезли в ок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,Р,С,Т,У,Ф,Х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седлали петух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,Ч,Ш,Щ,Ъ,Ы,Ь,Э,Ю,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е они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сные звук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9595" cy="454660"/>
                <wp:effectExtent l="5080" t="571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454680"/>
                          <a:chOff x="0" y="0"/>
                          <a:chExt cx="569520" cy="454680"/>
                        </a:xfrm>
                      </wpg:grpSpPr>
                      <wps:wsp>
                        <wps:cNvSpPr/>
                        <wps:spPr>
                          <a:xfrm flipH="1">
                            <a:off x="705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368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3pt;width:44.85pt;height:35.8pt" coordorigin="0,66" coordsize="897,716">
                <v:line id="shape_0" from="111,543" to="332,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2,543" to="783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5;top:664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664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5;top:66;width:446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569595" cy="454660"/>
                <wp:effectExtent l="5080" t="571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454680"/>
                          <a:chOff x="0" y="0"/>
                          <a:chExt cx="569520" cy="454680"/>
                        </a:xfrm>
                      </wpg:grpSpPr>
                      <wps:wsp>
                        <wps:cNvSpPr/>
                        <wps:spPr>
                          <a:xfrm flipH="1">
                            <a:off x="7164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368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.3pt;width:44.9pt;height:35.8pt" coordorigin="4860,66" coordsize="898,716">
                <v:line id="shape_0" from="4973,543" to="5194,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22,543" to="5643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35;top:664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664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85;top:66;width:446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569595" cy="454660"/>
                <wp:effectExtent l="5080" t="571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454680"/>
                          <a:chOff x="0" y="0"/>
                          <a:chExt cx="569520" cy="454680"/>
                        </a:xfrm>
                      </wpg:grpSpPr>
                      <wps:wsp>
                        <wps:cNvSpPr/>
                        <wps:spPr>
                          <a:xfrm flipH="1">
                            <a:off x="7164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368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3pt;width:44.9pt;height:35.8pt" coordorigin="900,66" coordsize="898,716">
                <v:line id="shape_0" from="1013,543" to="1234,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2,543" to="1683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75;top:664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664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25;top:66;width:446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41910</wp:posOffset>
                </wp:positionV>
                <wp:extent cx="569595" cy="454660"/>
                <wp:effectExtent l="5080" t="571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454680"/>
                          <a:chOff x="0" y="0"/>
                          <a:chExt cx="569520" cy="454680"/>
                        </a:xfrm>
                      </wpg:grpSpPr>
                      <wps:wsp>
                        <wps:cNvSpPr/>
                        <wps:spPr>
                          <a:xfrm flipH="1">
                            <a:off x="7164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368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3pt;width:44.9pt;height:35.8pt" coordorigin="1980,66" coordsize="898,716">
                <v:line id="shape_0" from="2093,543" to="2314,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42,543" to="2763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55;top:664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664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05;top:66;width:446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41910</wp:posOffset>
                </wp:positionV>
                <wp:extent cx="569595" cy="454660"/>
                <wp:effectExtent l="5080" t="571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454680"/>
                          <a:chOff x="0" y="0"/>
                          <a:chExt cx="569520" cy="454680"/>
                        </a:xfrm>
                      </wpg:grpSpPr>
                      <wps:wsp>
                        <wps:cNvSpPr/>
                        <wps:spPr>
                          <a:xfrm flipH="1">
                            <a:off x="7164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368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3pt;width:44.9pt;height:35.8pt" coordorigin="3060,66" coordsize="898,716">
                <v:line id="shape_0" from="3173,543" to="3394,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22,543" to="3843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35;top:664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664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85;top:66;width:446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41910</wp:posOffset>
                </wp:positionV>
                <wp:extent cx="569595" cy="454660"/>
                <wp:effectExtent l="5080" t="571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454680"/>
                          <a:chOff x="0" y="0"/>
                          <a:chExt cx="569520" cy="454680"/>
                        </a:xfrm>
                      </wpg:grpSpPr>
                      <wps:wsp>
                        <wps:cNvSpPr/>
                        <wps:spPr>
                          <a:xfrm flipH="1">
                            <a:off x="705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368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.3pt;width:44.85pt;height:35.8pt" coordorigin="3960,66" coordsize="897,716">
                <v:line id="shape_0" from="4071,543" to="4292,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22,543" to="4743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35;top:664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664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85;top:66;width:446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«Отгадай загадки и нарисуй схемы с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ольшой, как мяч футбо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пелый – все довольны,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68643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7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ак приятен он на вк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овут его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вчарку он похож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04775</wp:posOffset>
                </wp:positionV>
                <wp:extent cx="6864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5pt" to="279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Что ни зуб – то острый но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ежит, оскалив п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вцу готов нап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любую непо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ю очень воду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6864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5pt" to="279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Я от грязи берег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оплотный серый ….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авил плакать всех вокруг,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3175</wp:posOffset>
                </wp:positionV>
                <wp:extent cx="68643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5pt" to="279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Хоть он и не драчун, а …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итрая плутовк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0750</wp:posOffset>
                </wp:positionH>
                <wp:positionV relativeFrom="paragraph">
                  <wp:posOffset>108585</wp:posOffset>
                </wp:positionV>
                <wp:extent cx="1713230" cy="3416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оцен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6.9pt;mso-wrap-distance-left:9.05pt;mso-wrap-distance-right:9.05pt;mso-wrap-distance-top:0pt;mso-wrap-distance-bottom:0pt;margin-top:8.55pt;mso-position-vertical-relative:text;margin-left:37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68643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95pt" to="279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ыжая гол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ый хвост – краса.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9525</wp:posOffset>
                </wp:positionV>
                <wp:extent cx="1427480" cy="84455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844560"/>
                          <a:chOff x="0" y="0"/>
                          <a:chExt cx="1427400" cy="84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200" cy="8445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84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4560"/>
                              <a:ext cx="30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0"/>
                            <a:ext cx="304200" cy="844560"/>
                          </a:xfrm>
                        </wpg:grpSpPr>
                        <wps:wsp>
                          <wps:cNvSpPr/>
                          <wps:spPr>
                            <a:xfrm>
                              <a:off x="153000" y="0"/>
                              <a:ext cx="0" cy="84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4560"/>
                              <a:ext cx="30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0" y="0"/>
                            <a:ext cx="304200" cy="84456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0"/>
                              <a:ext cx="0" cy="84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4560"/>
                              <a:ext cx="30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.75pt;width:112.35pt;height:66.45pt" coordorigin="8100,15" coordsize="2247,1329">
                <v:group id="shape_0" style="position:absolute;left:8100;top:15;width:478;height:1329">
                  <v:line id="shape_0" from="8340,15" to="8340,1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1345" to="8578,1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15" to="8578,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984;top:15;width:478;height:1329">
                  <v:line id="shape_0" from="9225,15" to="9225,1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4,1345" to="9462,1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4,15" to="9462,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869;top:15;width:478;height:1329">
                  <v:line id="shape_0" from="10108,15" to="10108,1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69,1345" to="10347,1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69,15" to="10347,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Кто ж это?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.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Урок №  12</w:t>
      </w:r>
    </w:p>
    <w:p>
      <w:pPr>
        <w:pStyle w:val="Normal"/>
        <w:rPr>
          <w:sz w:val="22"/>
          <w:szCs w:val="22"/>
        </w:rPr>
      </w:pPr>
      <w:r>
        <w:rPr>
          <w:b/>
          <w:sz w:val="32"/>
          <w:szCs w:val="32"/>
        </w:rPr>
        <w:t>ТЕМА: Деление слова на слоги.  Многозначные сл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9595" cy="454660"/>
                <wp:effectExtent l="5080" t="571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454680"/>
                          <a:chOff x="0" y="0"/>
                          <a:chExt cx="569520" cy="454680"/>
                        </a:xfrm>
                      </wpg:grpSpPr>
                      <wps:wsp>
                        <wps:cNvSpPr/>
                        <wps:spPr>
                          <a:xfrm flipH="1">
                            <a:off x="705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368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4pt;width:44.85pt;height:35.8pt" coordorigin="0,68" coordsize="897,716">
                <v:line id="shape_0" from="111,545" to="332,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2,545" to="783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5;top:666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666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5;top:68;width:446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569595" cy="454660"/>
                <wp:effectExtent l="5080" t="571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454680"/>
                          <a:chOff x="0" y="0"/>
                          <a:chExt cx="569520" cy="454680"/>
                        </a:xfrm>
                      </wpg:grpSpPr>
                      <wps:wsp>
                        <wps:cNvSpPr/>
                        <wps:spPr>
                          <a:xfrm flipH="1">
                            <a:off x="7164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368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.4pt;width:44.9pt;height:35.8pt" coordorigin="4860,68" coordsize="898,716">
                <v:line id="shape_0" from="4973,545" to="5194,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22,545" to="5643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35;top:666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666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85;top:68;width:446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569595" cy="454660"/>
                <wp:effectExtent l="5080" t="571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454680"/>
                          <a:chOff x="0" y="0"/>
                          <a:chExt cx="569520" cy="454680"/>
                        </a:xfrm>
                      </wpg:grpSpPr>
                      <wps:wsp>
                        <wps:cNvSpPr/>
                        <wps:spPr>
                          <a:xfrm flipH="1">
                            <a:off x="7164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368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4pt;width:44.9pt;height:35.8pt" coordorigin="900,68" coordsize="898,716">
                <v:line id="shape_0" from="1013,545" to="1234,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2,545" to="1683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75;top:666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666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25;top:68;width:446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569595" cy="454660"/>
                <wp:effectExtent l="5080" t="571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454680"/>
                          <a:chOff x="0" y="0"/>
                          <a:chExt cx="569520" cy="454680"/>
                        </a:xfrm>
                      </wpg:grpSpPr>
                      <wps:wsp>
                        <wps:cNvSpPr/>
                        <wps:spPr>
                          <a:xfrm flipH="1">
                            <a:off x="7164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368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pt;width:44.9pt;height:35.8pt" coordorigin="1980,68" coordsize="898,716">
                <v:line id="shape_0" from="2093,545" to="2314,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42,545" to="2763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55;top:666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666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05;top:68;width:446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569595" cy="454660"/>
                <wp:effectExtent l="5080" t="571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454680"/>
                          <a:chOff x="0" y="0"/>
                          <a:chExt cx="569520" cy="454680"/>
                        </a:xfrm>
                      </wpg:grpSpPr>
                      <wps:wsp>
                        <wps:cNvSpPr/>
                        <wps:spPr>
                          <a:xfrm flipH="1">
                            <a:off x="7164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368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4pt;width:44.9pt;height:35.8pt" coordorigin="3060,68" coordsize="898,716">
                <v:line id="shape_0" from="3173,545" to="3394,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22,545" to="3843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35;top:666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666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85;top:68;width:446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569595" cy="454660"/>
                <wp:effectExtent l="5080" t="571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454680"/>
                          <a:chOff x="0" y="0"/>
                          <a:chExt cx="569520" cy="454680"/>
                        </a:xfrm>
                      </wpg:grpSpPr>
                      <wps:wsp>
                        <wps:cNvSpPr/>
                        <wps:spPr>
                          <a:xfrm flipH="1">
                            <a:off x="705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368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.4pt;width:44.85pt;height:35.8pt" coordorigin="3960,68" coordsize="897,716">
                <v:line id="shape_0" from="4071,545" to="4292,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22,545" to="4743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35;top:666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666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85;top:68;width:446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b/>
          <w:sz w:val="28"/>
          <w:szCs w:val="28"/>
        </w:rPr>
        <w:t xml:space="preserve">Задание № 1. </w:t>
      </w:r>
      <w:r>
        <w:rPr>
          <w:sz w:val="32"/>
          <w:szCs w:val="32"/>
        </w:rPr>
        <w:t>Нарисуй предметы: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5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91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6" w:right="0" w:hanging="0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руч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кр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но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aps/>
                <w:sz w:val="32"/>
                <w:szCs w:val="32"/>
              </w:rPr>
              <w:t>труб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b/>
          <w:sz w:val="28"/>
          <w:szCs w:val="28"/>
        </w:rPr>
        <w:t xml:space="preserve">Задание № 2. </w:t>
      </w:r>
      <w:r>
        <w:rPr>
          <w:sz w:val="32"/>
          <w:szCs w:val="32"/>
        </w:rPr>
        <w:t>Отгадай загадки  и нарисуй схемы слов: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Над домами у дорожки</w:t>
      </w:r>
    </w:p>
    <w:p>
      <w:pPr>
        <w:pStyle w:val="Normal"/>
        <w:ind w:left="360" w:right="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68643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pt" to="270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Висит кусок лепешки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Рядом с дворником шагаю,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Разгребаю снег кругом</w:t>
      </w:r>
    </w:p>
    <w:p>
      <w:pPr>
        <w:pStyle w:val="Normal"/>
        <w:ind w:left="360" w:right="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68643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70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И ребятам помогаю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Делать гору, строить дом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Ускользает как живое,</w:t>
      </w:r>
    </w:p>
    <w:p>
      <w:pPr>
        <w:pStyle w:val="Normal"/>
        <w:ind w:left="360" w:right="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231775</wp:posOffset>
                </wp:positionV>
                <wp:extent cx="68643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25pt" to="279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Но не выпущу его я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Белой пеной пенится,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Руки мыть не ленится,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211455</wp:posOffset>
                </wp:positionV>
                <wp:extent cx="68643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65pt" to="279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Пять ступенек – лесенка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На ступеньках – песенка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96215</wp:posOffset>
                </wp:positionV>
                <wp:extent cx="68643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45pt" to="279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Гладишь – ласкается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32"/>
          <w:szCs w:val="32"/>
        </w:rPr>
        <w:t>Дразнишь – кус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8415</wp:posOffset>
                </wp:positionH>
                <wp:positionV relativeFrom="paragraph">
                  <wp:posOffset>8890</wp:posOffset>
                </wp:positionV>
                <wp:extent cx="4493260" cy="94996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949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вод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Сколько в слове __________________ 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олько и ________________________ .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Это знает каждый из учеников!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8pt;height:74.8pt;mso-wrap-distance-left:9.05pt;mso-wrap-distance-right:9.05pt;mso-wrap-distance-top:0pt;mso-wrap-distance-bottom:0pt;margin-top:0.7pt;mso-position-vertical-relative:text;margin-left:-1.45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ывод:</w:t>
                      </w:r>
                      <w:r>
                        <w:rPr>
                          <w:sz w:val="28"/>
                          <w:szCs w:val="28"/>
                        </w:rPr>
                        <w:t xml:space="preserve">        Сколько в слове __________________ 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столько и ________________________ .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Это знает каждый из учеников!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189865</wp:posOffset>
                </wp:positionV>
                <wp:extent cx="1198880" cy="84455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844560"/>
                          <a:chOff x="0" y="0"/>
                          <a:chExt cx="1198800" cy="84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240" cy="844560"/>
                          </a:xfrm>
                        </wpg:grpSpPr>
                        <wps:wsp>
                          <wps:cNvSpPr/>
                          <wps:spPr>
                            <a:xfrm>
                              <a:off x="128160" y="0"/>
                              <a:ext cx="0" cy="84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4560"/>
                              <a:ext cx="2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60" y="0"/>
                            <a:ext cx="255240" cy="844560"/>
                          </a:xfrm>
                        </wpg:grpSpPr>
                        <wps:wsp>
                          <wps:cNvSpPr/>
                          <wps:spPr>
                            <a:xfrm>
                              <a:off x="128160" y="0"/>
                              <a:ext cx="0" cy="84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4560"/>
                              <a:ext cx="2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3560" y="0"/>
                            <a:ext cx="255240" cy="844560"/>
                          </a:xfrm>
                        </wpg:grpSpPr>
                        <wps:wsp>
                          <wps:cNvSpPr/>
                          <wps:spPr>
                            <a:xfrm>
                              <a:off x="128160" y="0"/>
                              <a:ext cx="0" cy="84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4560"/>
                              <a:ext cx="2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4.95pt;width:94.35pt;height:66.45pt" coordorigin="8640,299" coordsize="1887,1329">
                <v:group id="shape_0" style="position:absolute;left:8640;top:299;width:401;height:1329">
                  <v:line id="shape_0" from="8842,299" to="8842,1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1629" to="9041,1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299" to="9041,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383;top:299;width:401;height:1329">
                  <v:line id="shape_0" from="9585,299" to="9585,1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83,1629" to="9784,1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83,299" to="9784,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126;top:299;width:401;height:1329">
                  <v:line id="shape_0" from="10328,299" to="10328,1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26,1629" to="10527,1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26,299" to="10527,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Самооцен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5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рок № 1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  Уда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1:</w:t>
      </w:r>
      <w:r>
        <w:rPr>
          <w:sz w:val="28"/>
          <w:szCs w:val="28"/>
        </w:rPr>
        <w:t xml:space="preserve"> Выполни рисунок к слову и нарисуй его сх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91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лю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63195</wp:posOffset>
                      </wp:positionV>
                      <wp:extent cx="10287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2.85pt" to="99.0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38455</wp:posOffset>
                      </wp:positionV>
                      <wp:extent cx="10287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26.65pt" to="96.8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КОРАБ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38455</wp:posOffset>
                      </wp:positionV>
                      <wp:extent cx="10287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26.65pt" to="93.8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ТРУБА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ЗНАЧНЫЕ С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2:</w:t>
      </w:r>
      <w:r>
        <w:rPr>
          <w:sz w:val="28"/>
          <w:szCs w:val="28"/>
        </w:rPr>
        <w:t xml:space="preserve"> «Нарисуй предм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91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но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хема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299085</wp:posOffset>
                      </wp:positionV>
                      <wp:extent cx="10287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23.55pt" to="99.25pt,2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60985</wp:posOffset>
                      </wp:positionV>
                      <wp:extent cx="10287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20.55pt" to="102.85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29870</wp:posOffset>
                      </wp:positionV>
                      <wp:extent cx="10287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18.1pt" to="102.8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99390</wp:posOffset>
                      </wp:positionV>
                      <wp:extent cx="10287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15.7pt" to="102.8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82575</wp:posOffset>
                      </wp:positionV>
                      <wp:extent cx="10287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22.25pt" to="102.85pt,2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251460</wp:posOffset>
                      </wp:positionV>
                      <wp:extent cx="10287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19.8pt" to="99.25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8415</wp:posOffset>
                </wp:positionH>
                <wp:positionV relativeFrom="paragraph">
                  <wp:posOffset>2540</wp:posOffset>
                </wp:positionV>
                <wp:extent cx="6322060" cy="37846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378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вод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От постановки ударения зависит _______________________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29.8pt;mso-wrap-distance-left:9.05pt;mso-wrap-distance-right:9.05pt;mso-wrap-distance-top:0pt;mso-wrap-distance-bottom:0pt;margin-top:0.2pt;mso-position-vertical-relative:text;margin-left:-1.45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ывод:</w:t>
                      </w:r>
                      <w:r>
                        <w:rPr>
                          <w:sz w:val="28"/>
                          <w:szCs w:val="28"/>
                        </w:rPr>
                        <w:t xml:space="preserve">        От постановки ударения зависит _______________________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3.  Говори правильно:</w:t>
      </w:r>
    </w:p>
    <w:tbl>
      <w:tblPr>
        <w:tblW w:w="7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756"/>
        <w:gridCol w:w="17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</w:t>
            </w:r>
            <w:r>
              <w:rPr>
                <w:b/>
                <w:bCs/>
                <w:i/>
                <w:iCs/>
              </w:rPr>
              <w:t>'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</w:t>
            </w:r>
            <w:r>
              <w:rPr>
                <w:b/>
                <w:bCs/>
                <w:i/>
                <w:iCs/>
              </w:rPr>
              <w:t>'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</w:t>
            </w:r>
            <w:r>
              <w:rPr>
                <w:b/>
                <w:bCs/>
                <w:i/>
                <w:iCs/>
              </w:rPr>
              <w:t>'</w:t>
            </w:r>
            <w:r>
              <w:rPr>
                <w:sz w:val="28"/>
                <w:szCs w:val="28"/>
              </w:rPr>
              <w:t>ве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</w:t>
            </w:r>
            <w:r>
              <w:rPr>
                <w:b/>
                <w:bCs/>
                <w:i/>
                <w:iCs/>
              </w:rPr>
              <w:t>'</w:t>
            </w:r>
            <w:r>
              <w:rPr>
                <w:sz w:val="28"/>
                <w:szCs w:val="28"/>
              </w:rPr>
              <w:t>нск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ва</w:t>
            </w:r>
            <w:r>
              <w:rPr>
                <w:b/>
                <w:bCs/>
                <w:i/>
                <w:iCs/>
              </w:rPr>
              <w:t>'</w:t>
            </w:r>
            <w:r>
              <w:rPr>
                <w:sz w:val="28"/>
                <w:szCs w:val="28"/>
              </w:rPr>
              <w:t>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и</w:t>
            </w:r>
            <w:r>
              <w:rPr>
                <w:b/>
                <w:bCs/>
                <w:i/>
                <w:iCs/>
              </w:rPr>
              <w:t>'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  <w:r>
              <w:rPr>
                <w:b/>
                <w:bCs/>
                <w:i/>
                <w:iCs/>
              </w:rPr>
              <w:t>'</w:t>
            </w:r>
            <w:r>
              <w:rPr>
                <w:sz w:val="28"/>
                <w:szCs w:val="28"/>
              </w:rPr>
              <w:t>хо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щаве</w:t>
            </w:r>
            <w:r>
              <w:rPr>
                <w:b/>
                <w:bCs/>
                <w:i/>
                <w:iCs/>
              </w:rPr>
              <w:t>'</w:t>
            </w:r>
            <w:r>
              <w:rPr>
                <w:sz w:val="28"/>
                <w:szCs w:val="28"/>
              </w:rPr>
              <w:t>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Задание № 4</w:t>
      </w:r>
      <w:r>
        <w:rPr>
          <w:sz w:val="28"/>
          <w:szCs w:val="28"/>
        </w:rPr>
        <w:t xml:space="preserve">. Поставьте ударение в словах – парах, имеющих одинаковое написание </w:t>
      </w:r>
    </w:p>
    <w:p>
      <w:pPr>
        <w:sectPr>
          <w:type w:val="continuous"/>
          <w:pgSz w:w="11906" w:h="16838"/>
          <w:pgMar w:left="900" w:right="850" w:gutter="0" w:header="708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е слово ЧУ</w:t>
      </w:r>
      <w:r>
        <w:rPr>
          <w:b/>
          <w:bCs/>
          <w:i/>
          <w:iCs/>
        </w:rPr>
        <w:t>'</w:t>
      </w:r>
      <w:r>
        <w:rPr>
          <w:sz w:val="26"/>
          <w:szCs w:val="26"/>
        </w:rPr>
        <w:t>Д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менить нетруд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вим ударение на О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чезло ЧУ</w:t>
      </w:r>
      <w:r>
        <w:rPr>
          <w:b/>
          <w:bCs/>
          <w:i/>
          <w:iCs/>
        </w:rPr>
        <w:t>'</w:t>
      </w:r>
      <w:r>
        <w:rPr>
          <w:sz w:val="26"/>
          <w:szCs w:val="26"/>
        </w:rPr>
        <w:t>ДН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дилось ЧУДНО</w:t>
      </w:r>
      <w:r>
        <w:rPr>
          <w:b/>
          <w:bCs/>
          <w:i/>
          <w:iCs/>
        </w:rPr>
        <w:t>'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сохла гли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ердилась Ни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е МУКА, а МУ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арам нау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СИТ косец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зайчишка КОСИ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УСИТ трусиш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ослик ТРУСИ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голка ходит вверх и вниз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листья появили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ет Аленушка ИРИС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вышивает ИРИ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удивления ахнул к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очесал затыл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пустный бросил он ВИЛ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качь от ножей и ВИЛ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рей, сестра, на рыб взглян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пались на крючок о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ведерко руку ОКУНИ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6"/>
          <w:szCs w:val="26"/>
        </w:rPr>
        <w:t>Не бойся, это ОКУНИ.</w:t>
      </w:r>
    </w:p>
    <w:p>
      <w:pPr>
        <w:sectPr>
          <w:type w:val="continuous"/>
          <w:pgSz w:w="11906" w:h="16838"/>
          <w:pgMar w:left="900" w:right="850" w:gutter="0" w:header="708" w:top="1134" w:footer="720" w:bottom="1134"/>
          <w:cols w:num="3" w:equalWidth="false" w:sep="false">
            <w:col w:w="2919" w:space="708"/>
            <w:col w:w="2900" w:space="708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Я. Козловск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5</w:t>
      </w:r>
      <w:r>
        <w:rPr>
          <w:sz w:val="28"/>
          <w:szCs w:val="28"/>
        </w:rPr>
        <w:t>. Шарады.     Напиши отгадки, поставь ударение.</w:t>
      </w:r>
    </w:p>
    <w:p>
      <w:pPr>
        <w:sectPr>
          <w:type w:val="continuous"/>
          <w:pgSz w:w="11906" w:h="16838"/>
          <w:pgMar w:left="900" w:right="850" w:gutter="0" w:header="708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травянистое рас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ветком сиреневого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ереставьте удар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вращусь я в конф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сборник карт; от удар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сят два моих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– преображусь в на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ящей шелковистой ткан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________________________</w:t>
      </w:r>
    </w:p>
    <w:p>
      <w:pPr>
        <w:sectPr>
          <w:type w:val="continuous"/>
          <w:pgSz w:w="11906" w:h="16838"/>
          <w:pgMar w:left="900" w:right="850" w:gutter="0" w:header="708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6</w:t>
      </w:r>
      <w:r>
        <w:rPr>
          <w:sz w:val="28"/>
          <w:szCs w:val="28"/>
        </w:rPr>
        <w:t>.Отгадай загадки, нарисуй схемы слов (укажи гласные, подели на слоги, поставь уда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113665</wp:posOffset>
                </wp:positionV>
                <wp:extent cx="102870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95pt" to="35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Сама пестрая, ест зеленое, дает бел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141605</wp:posOffset>
                </wp:positionV>
                <wp:extent cx="10287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15pt" to="323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Ах, не трогайте мен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ожгу и без огн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дполье, в камор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ет она в норке,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</wp:posOffset>
                </wp:positionV>
                <wp:extent cx="1028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5pt" to="32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Серая малы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е это?.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6400</wp:posOffset>
                </wp:positionH>
                <wp:positionV relativeFrom="paragraph">
                  <wp:posOffset>539115</wp:posOffset>
                </wp:positionV>
                <wp:extent cx="1350645" cy="88265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882720"/>
                          <a:chOff x="0" y="0"/>
                          <a:chExt cx="1350720" cy="88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64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144000" y="0"/>
                              <a:ext cx="0" cy="88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720"/>
                              <a:ext cx="28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360" y="0"/>
                            <a:ext cx="28764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144360" y="0"/>
                              <a:ext cx="0" cy="88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720"/>
                              <a:ext cx="28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3080" y="0"/>
                            <a:ext cx="28764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144000" y="0"/>
                              <a:ext cx="0" cy="88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720"/>
                              <a:ext cx="28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42.45pt;width:106.3pt;height:69.5pt" coordorigin="8640,849" coordsize="2126,1390">
                <v:group id="shape_0" style="position:absolute;left:8640;top:849;width:452;height:1390">
                  <v:line id="shape_0" from="8867,849" to="8867,2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2239" to="9092,2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849" to="9092,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477;top:849;width:452;height:1390">
                  <v:line id="shape_0" from="9704,849" to="9704,2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77,2239" to="9929,2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77,849" to="9929,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314;top:849;width:452;height:1390">
                  <v:line id="shape_0" from="10541,849" to="10541,2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14,2239" to="10766,2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14,849" to="10766,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</w:t>
      </w:r>
      <w:r>
        <w:rPr/>
        <w:t>Самооценка</w:t>
      </w:r>
    </w:p>
    <w:p>
      <w:pPr>
        <w:sectPr>
          <w:type w:val="continuous"/>
          <w:pgSz w:w="11906" w:h="16838"/>
          <w:pgMar w:left="900" w:right="850" w:gutter="0" w:header="708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900" w:right="850" w:gutter="0" w:header="708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00" w:right="850" w:gutter="0" w:header="708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рок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Гласные и согласные звук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1:</w:t>
      </w:r>
      <w:r>
        <w:rPr>
          <w:sz w:val="28"/>
          <w:szCs w:val="28"/>
        </w:rPr>
        <w:t xml:space="preserve"> Распредели звуки по домика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А, М, Н, О,У, И, Ф, Р, Ж, Ы, Э, К, Т, Б, Щ, Ш,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726565" cy="208661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6560" cy="2086560"/>
                          <a:chOff x="0" y="0"/>
                          <a:chExt cx="1726560" cy="20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6560" cy="20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090440"/>
                            <a:ext cx="1198800" cy="9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6560" cy="108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520" y="542880"/>
                            <a:ext cx="9111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Гласные зву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80" y="603360"/>
                            <a:ext cx="7981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95pt;height:164.3pt" coordorigin="0,0" coordsize="2719,3286">
                <v:rect id="shape_0" stroked="f" o:allowincell="f" style="position:absolute;left:0;top:0;width:2718;height:3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27;top:1717;width:1887;height:15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0;width:2718;height:171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;top:855;width:1434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Гласные зву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950;width:1256;height:717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726565" cy="208661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6560" cy="2086560"/>
                          <a:chOff x="0" y="0"/>
                          <a:chExt cx="1726560" cy="20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6560" cy="20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090440"/>
                            <a:ext cx="1198800" cy="9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6560" cy="108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570240"/>
                            <a:ext cx="100404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Согласные зву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95pt;height:164.3pt" coordorigin="0,0" coordsize="2719,3286">
                <v:rect id="shape_0" stroked="f" o:allowincell="f" style="position:absolute;left:0;top:0;width:2718;height:3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27;top:1717;width:1887;height:15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0;width:2718;height:171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8;top:898;width:1580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Согласные зву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№ 2: </w:t>
      </w:r>
      <w:r>
        <w:rPr>
          <w:sz w:val="32"/>
          <w:szCs w:val="32"/>
        </w:rPr>
        <w:t>Отгадай загадку, нарисуй схему с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это мастер на стекла нане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9525</wp:posOffset>
                </wp:positionV>
                <wp:extent cx="10287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75pt" to="341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И листья, и травы, и заросли ро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сы красные висят,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222885</wp:posOffset>
                </wp:positionV>
                <wp:extent cx="10287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55pt" to="341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Из кустов на нас гляд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любят бусы э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, птицы и медве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моторы, а шумят,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83185</wp:posOffset>
                </wp:positionV>
                <wp:extent cx="10287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55pt" to="350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Не пилоты, а лет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меи, а жал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67945</wp:posOffset>
                </wp:positionV>
                <wp:extent cx="10287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35pt" to="350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Два брюшка, четыре 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шеное коромысло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52705</wp:posOffset>
                </wp:positionV>
                <wp:extent cx="10287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15pt" to="350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Над рекой повис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00700</wp:posOffset>
                </wp:positionH>
                <wp:positionV relativeFrom="paragraph">
                  <wp:posOffset>608965</wp:posOffset>
                </wp:positionV>
                <wp:extent cx="1122680" cy="88265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882720"/>
                          <a:chOff x="0" y="0"/>
                          <a:chExt cx="1122840" cy="88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68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119880" y="0"/>
                              <a:ext cx="0" cy="88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720"/>
                              <a:ext cx="2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80" y="0"/>
                            <a:ext cx="23868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119880" y="0"/>
                              <a:ext cx="0" cy="88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720"/>
                              <a:ext cx="2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3800" y="0"/>
                            <a:ext cx="23868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120240" y="0"/>
                              <a:ext cx="0" cy="88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720"/>
                              <a:ext cx="2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47.95pt;width:88.35pt;height:69.5pt" coordorigin="8820,959" coordsize="1767,1390">
                <v:group id="shape_0" style="position:absolute;left:8820;top:959;width:375;height:1390">
                  <v:line id="shape_0" from="9009,959" to="9009,2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0,2349" to="9195,2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0,959" to="9195,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516;top:959;width:375;height:1390">
                  <v:line id="shape_0" from="9705,959" to="9705,2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16,2349" to="9891,2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16,959" to="9891,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212;top:959;width:375;height:1390">
                  <v:line id="shape_0" from="10401,959" to="10401,2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12,2349" to="10587,2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12,959" to="10587,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8820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/>
        <w:t>Самооцен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7.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рок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Твердые и мягкие согласные звуки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 на картинки и составь схемы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амечаешь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054225" cy="1798320"/>
            <wp:effectExtent l="0" t="0" r="0" b="0"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711325" cy="1907540"/>
            <wp:effectExtent l="0" t="0" r="0" b="0"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10287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10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1028700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27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b/>
          <w:sz w:val="28"/>
          <w:szCs w:val="28"/>
        </w:rPr>
        <w:t>Задание № 1:</w:t>
      </w:r>
      <w:r>
        <w:rPr>
          <w:sz w:val="28"/>
          <w:szCs w:val="28"/>
        </w:rPr>
        <w:t xml:space="preserve"> ЗАПОМНИ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 Narrow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726565" cy="208661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6560" cy="2086560"/>
                          <a:chOff x="0" y="0"/>
                          <a:chExt cx="1726560" cy="20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6560" cy="20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090440"/>
                            <a:ext cx="1198800" cy="9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6560" cy="108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142280"/>
                            <a:ext cx="102744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всегда твердые согласные зву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800280"/>
                            <a:ext cx="7988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570960"/>
                            <a:ext cx="11415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231F20"/>
                                  <w:lang w:val="ru-RU" w:eastAsia="zh-CN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  Ш  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231F20"/>
                                  <w:lang w:val="ru-RU" w:eastAsia="zh-CN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95pt;height:164.3pt" coordorigin="0,0" coordsize="2719,3286">
                <v:rect id="shape_0" stroked="f" o:allowincell="f" style="position:absolute;left:0;top:0;width:2718;height:3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27;top:1717;width:1887;height:15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0;width:2718;height:171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9;top:1799;width:161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всегда твердые согласные зву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260;width:1257;height:717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899;width:17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231F20"/>
                            <w:lang w:val="ru-RU" w:eastAsia="zh-CN" w:bidi="ar-SA"/>
                          </w:rPr>
                          <w:t>[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  Ш  Ц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231F20"/>
                            <w:lang w:val="ru-RU" w:eastAsia="zh-CN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726565" cy="208661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6560" cy="2086560"/>
                          <a:chOff x="0" y="0"/>
                          <a:chExt cx="1726560" cy="20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6560" cy="20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090440"/>
                            <a:ext cx="1198800" cy="9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6560" cy="108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142280"/>
                            <a:ext cx="102744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всегда мягкие согласные зву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70960"/>
                            <a:ext cx="12553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231F20"/>
                                  <w:lang w:val="ru-RU" w:eastAsia="zh-CN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'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Щ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'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Й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'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231F20"/>
                                  <w:lang w:val="ru-RU" w:eastAsia="zh-CN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95pt;height:164.3pt" coordorigin="0,0" coordsize="2719,3286">
                <v:rect id="shape_0" stroked="f" o:allowincell="f" style="position:absolute;left:0;top:0;width:2718;height:3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27;top:1717;width:1887;height:15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0;width:2718;height:171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9;top:1799;width:161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всегда мягкие согласные зву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899;width:1976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231F20"/>
                            <w:lang w:val="ru-RU" w:eastAsia="zh-CN" w:bidi="ar-SA"/>
                          </w:rPr>
                          <w:t>[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Ч</w:t>
                        </w:r>
                        <w:r>
                          <w:rPr>
                            <w:kern w:val="2"/>
                            <w:b/>
                            <w:sz w:val="24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'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Щ</w:t>
                        </w:r>
                        <w:r>
                          <w:rPr>
                            <w:kern w:val="2"/>
                            <w:b/>
                            <w:sz w:val="24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'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Й</w:t>
                        </w:r>
                        <w:r>
                          <w:rPr>
                            <w:kern w:val="2"/>
                            <w:b/>
                            <w:sz w:val="24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'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231F20"/>
                            <w:lang w:val="ru-RU" w:eastAsia="zh-CN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ние № 2</w:t>
      </w:r>
      <w:r>
        <w:rPr>
          <w:sz w:val="32"/>
          <w:szCs w:val="32"/>
        </w:rPr>
        <w:t>: Превратите твердый согласный в мягкий, и наоборот. «Поиграй» цветом.</w:t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6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 -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И -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О -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У -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 -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 -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Э -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 -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ние № 3</w:t>
      </w:r>
      <w:r>
        <w:rPr>
          <w:sz w:val="32"/>
          <w:szCs w:val="32"/>
        </w:rPr>
        <w:t>: Отгадай загадки, нарисуй схему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дит дед в сто шуб одет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184785</wp:posOffset>
                </wp:positionV>
                <wp:extent cx="10287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55pt" to="287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Кто его раздев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т слезы пролив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172085</wp:posOffset>
                </wp:positionV>
                <wp:extent cx="10287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55pt" to="296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Сама не ем, а людей корм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убая простыня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10287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28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Весь свет покрыв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вост с узор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поги со шпорами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0287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pt" to="296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Песни распев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 счит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глая, да не мяч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тая, да не масло,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223520</wp:posOffset>
                </wp:positionV>
                <wp:extent cx="10287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6pt" to="305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Сладкая, да не саха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хвостиком, да не мы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ние № 4.</w:t>
      </w:r>
      <w:r>
        <w:rPr>
          <w:sz w:val="32"/>
          <w:szCs w:val="32"/>
        </w:rPr>
        <w:t xml:space="preserve"> Прочитай текс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10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Царь закрыл </w:t>
      </w:r>
      <w:r>
        <w:rPr>
          <w:b/>
          <w:sz w:val="40"/>
          <w:szCs w:val="40"/>
        </w:rPr>
        <w:t>замок</w:t>
      </w:r>
      <w:r>
        <w:rPr>
          <w:sz w:val="40"/>
          <w:szCs w:val="40"/>
        </w:rPr>
        <w:t xml:space="preserve"> на </w:t>
      </w:r>
      <w:r>
        <w:rPr>
          <w:b/>
          <w:sz w:val="40"/>
          <w:szCs w:val="40"/>
        </w:rPr>
        <w:t>замок</w:t>
      </w:r>
      <w:r>
        <w:rPr>
          <w:sz w:val="40"/>
          <w:szCs w:val="40"/>
        </w:rPr>
        <w:t xml:space="preserve"> и пошёл обедать в трактир. </w:t>
      </w:r>
      <w:r>
        <w:rPr>
          <w:b/>
          <w:sz w:val="40"/>
          <w:szCs w:val="40"/>
        </w:rPr>
        <w:t>Кружки</w:t>
      </w:r>
      <w:r>
        <w:rPr>
          <w:sz w:val="40"/>
          <w:szCs w:val="40"/>
        </w:rPr>
        <w:t xml:space="preserve"> уже стояли на столе, а на окнах были цветные </w:t>
      </w:r>
      <w:r>
        <w:rPr>
          <w:b/>
          <w:sz w:val="40"/>
          <w:szCs w:val="40"/>
        </w:rPr>
        <w:t>кружки</w:t>
      </w:r>
      <w:r>
        <w:rPr>
          <w:sz w:val="40"/>
          <w:szCs w:val="40"/>
        </w:rPr>
        <w:t xml:space="preserve">. В трактире были и </w:t>
      </w:r>
      <w:r>
        <w:rPr>
          <w:b/>
          <w:sz w:val="40"/>
          <w:szCs w:val="40"/>
        </w:rPr>
        <w:t>стрелки</w:t>
      </w:r>
      <w:r>
        <w:rPr>
          <w:sz w:val="40"/>
          <w:szCs w:val="40"/>
        </w:rPr>
        <w:t xml:space="preserve">. Когда </w:t>
      </w:r>
      <w:r>
        <w:rPr>
          <w:b/>
          <w:sz w:val="40"/>
          <w:szCs w:val="40"/>
        </w:rPr>
        <w:t>стрелки</w:t>
      </w:r>
      <w:r>
        <w:rPr>
          <w:sz w:val="40"/>
          <w:szCs w:val="40"/>
        </w:rPr>
        <w:t xml:space="preserve"> часов показали два, </w:t>
      </w:r>
      <w:r>
        <w:rPr>
          <w:b/>
          <w:sz w:val="40"/>
          <w:szCs w:val="40"/>
        </w:rPr>
        <w:t>стрелки</w:t>
      </w:r>
      <w:r>
        <w:rPr>
          <w:sz w:val="40"/>
          <w:szCs w:val="40"/>
        </w:rPr>
        <w:t xml:space="preserve"> ушли на службу. Царь взял </w:t>
      </w:r>
      <w:r>
        <w:rPr>
          <w:b/>
          <w:sz w:val="40"/>
          <w:szCs w:val="40"/>
        </w:rPr>
        <w:t>гвоздики</w:t>
      </w:r>
      <w:r>
        <w:rPr>
          <w:sz w:val="40"/>
          <w:szCs w:val="40"/>
        </w:rPr>
        <w:t xml:space="preserve"> и </w:t>
      </w:r>
      <w:r>
        <w:rPr>
          <w:b/>
          <w:sz w:val="40"/>
          <w:szCs w:val="40"/>
        </w:rPr>
        <w:t xml:space="preserve">гвоздиками </w:t>
      </w:r>
      <w:r>
        <w:rPr>
          <w:sz w:val="40"/>
          <w:szCs w:val="40"/>
        </w:rPr>
        <w:t>приколотил их к забору. Красиво!</w:t>
      </w:r>
    </w:p>
    <w:p>
      <w:pPr>
        <w:pStyle w:val="Normal"/>
        <w:ind w:left="0" w:right="0" w:firstLine="10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ставь ударение в выделенных словах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лова первого предложения раздели на слог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бозначь звуки в выделенных словах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рисуй картинки к выделенным словам: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1185545" cy="853440"/>
            <wp:effectExtent l="0" t="0" r="0" b="0"/>
            <wp:docPr id="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040" cy="823595"/>
            <wp:effectExtent l="0" t="0" r="0" b="0"/>
            <wp:docPr id="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0" w:right="0" w:firstLine="84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0" w:right="0" w:firstLine="84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0</wp:posOffset>
                </wp:positionH>
                <wp:positionV relativeFrom="paragraph">
                  <wp:posOffset>665480</wp:posOffset>
                </wp:positionV>
                <wp:extent cx="1160780" cy="92075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920880"/>
                          <a:chOff x="0" y="0"/>
                          <a:chExt cx="1160640" cy="92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960" cy="92088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0" cy="91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0880"/>
                              <a:ext cx="24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0"/>
                            <a:ext cx="246960" cy="92088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0" cy="91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0880"/>
                              <a:ext cx="24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3680" y="0"/>
                            <a:ext cx="246960" cy="92088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0" cy="91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0880"/>
                              <a:ext cx="24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52.4pt;width:91.35pt;height:72.5pt" coordorigin="9000,1048" coordsize="1827,1450">
                <v:group id="shape_0" style="position:absolute;left:9000;top:1048;width:388;height:1450">
                  <v:line id="shape_0" from="9195,1048" to="9195,2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2498" to="9388,2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1048" to="9388,1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719;top:1048;width:388;height:1450">
                  <v:line id="shape_0" from="9914,1048" to="9914,2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19,2498" to="10107,2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19,1048" to="10107,1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439;top:1048;width:388;height:1450">
                  <v:line id="shape_0" from="10634,1048" to="10634,2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9,2498" to="10827,2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9,1048" to="10827,1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32"/>
          <w:szCs w:val="32"/>
        </w:rPr>
        <w:t xml:space="preserve"> 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9360"/>
        <w:rPr>
          <w:i/>
          <w:i/>
          <w:sz w:val="32"/>
          <w:szCs w:val="32"/>
        </w:rPr>
      </w:pPr>
      <w:r>
        <w:rPr/>
        <w:t>Самооцен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е 8.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Урок № 16</w:t>
      </w:r>
    </w:p>
    <w:p>
      <w:pPr>
        <w:pStyle w:val="Normal"/>
        <w:rPr/>
      </w:pPr>
      <w:r>
        <w:rPr>
          <w:b/>
          <w:sz w:val="32"/>
          <w:szCs w:val="32"/>
        </w:rPr>
        <w:t>ТЕМА:  Звонкие и глухие согласные  звуки</w:t>
      </w:r>
      <w:r>
        <w:rPr>
          <w:b/>
          <w:color w:val="FF0000"/>
          <w:sz w:val="32"/>
          <w:szCs w:val="3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2736215" cy="166941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1669320"/>
                          <a:chOff x="0" y="0"/>
                          <a:chExt cx="2736360" cy="166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360" cy="166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1840" y="1222200"/>
                            <a:ext cx="3376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1222200"/>
                            <a:ext cx="3376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1222200"/>
                            <a:ext cx="3376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1222200"/>
                            <a:ext cx="3376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1222200"/>
                            <a:ext cx="3376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1222200"/>
                            <a:ext cx="3376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238400"/>
                            <a:ext cx="10548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Глух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789480"/>
                            <a:ext cx="3376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789480"/>
                            <a:ext cx="3376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789480"/>
                            <a:ext cx="3376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789480"/>
                            <a:ext cx="3376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789480"/>
                            <a:ext cx="3376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789480"/>
                            <a:ext cx="3376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789480"/>
                            <a:ext cx="10548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Звон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789840"/>
                            <a:ext cx="244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1652760"/>
                            <a:ext cx="23731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92000"/>
                            <a:ext cx="0" cy="87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790560"/>
                            <a:ext cx="0" cy="87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790560"/>
                            <a:ext cx="0" cy="87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790560"/>
                            <a:ext cx="0" cy="87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790560"/>
                            <a:ext cx="0" cy="87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790560"/>
                            <a:ext cx="0" cy="87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790560"/>
                            <a:ext cx="0" cy="87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790560"/>
                            <a:ext cx="0" cy="87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1222200"/>
                            <a:ext cx="2373120" cy="1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3840" cy="78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431280"/>
                            <a:ext cx="2521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Парные соглас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45pt;height:131.45pt" coordorigin="0,0" coordsize="4309,2629">
                <v:rect id="shape_0" stroked="f" o:allowincell="f" style="position:absolute;left:0;top:0;width:4308;height:2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25;top:1925;width:531;height:6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3;top:1925;width:531;height:6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1925;width:531;height:6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6;top:1925;width:531;height:6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1925;width:531;height:6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;top:1925;width:531;height:6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1950;width:1660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Глух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1243;width:531;height:7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3;top:1243;width:531;height:7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1243;width:531;height:7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6;top:1243;width:531;height:7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1243;width:531;height:7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;top:1243;width:531;height:7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1243;width:1660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Звонк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,1244" to="4191,124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9,2603" to="4075,262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9,1247" to="339,262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079,1245" to="4079,262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58,1245" to="1358,262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13,1245" to="1813,262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67,1245" to="2267,262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20,1245" to="2720,262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74,1245" to="3174,262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26,1245" to="3626,262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9,1925" to="4075,194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0;width:4304;height:124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8;top:679;width:396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Парные соглас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82010" cy="152463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840" cy="1524600"/>
                          <a:chOff x="0" y="0"/>
                          <a:chExt cx="3381840" cy="152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1840" cy="15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9640" y="646560"/>
                            <a:ext cx="28584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646560"/>
                            <a:ext cx="2458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646560"/>
                            <a:ext cx="3294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646560"/>
                            <a:ext cx="2869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1078200"/>
                            <a:ext cx="3574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00" y="1078200"/>
                            <a:ext cx="2883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1078200"/>
                            <a:ext cx="2858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1078200"/>
                            <a:ext cx="2869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280" y="1078920"/>
                            <a:ext cx="1293480" cy="428760"/>
                          </a:xfrm>
                          <a:prstGeom prst="rect">
                            <a:avLst/>
                          </a:prstGeom>
                          <a:solidFill>
                            <a:srgbClr val="b2b2b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1093320"/>
                            <a:ext cx="93456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Глухие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360" y="646920"/>
                            <a:ext cx="1078200" cy="444960"/>
                          </a:xfrm>
                          <a:prstGeom prst="rect">
                            <a:avLst/>
                          </a:prstGeom>
                          <a:solidFill>
                            <a:srgbClr val="b2b2b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920" y="646560"/>
                            <a:ext cx="3574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646560"/>
                            <a:ext cx="93456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Звонк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080" y="1078200"/>
                            <a:ext cx="3165480" cy="1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647640"/>
                            <a:ext cx="0" cy="87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647640"/>
                            <a:ext cx="0" cy="44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647640"/>
                            <a:ext cx="0" cy="44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647640"/>
                            <a:ext cx="0" cy="44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647640"/>
                            <a:ext cx="0" cy="44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647640"/>
                            <a:ext cx="0" cy="87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47640"/>
                            <a:ext cx="0" cy="87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47640"/>
                            <a:ext cx="323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647640"/>
                            <a:ext cx="0" cy="87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1508040"/>
                            <a:ext cx="32371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07964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07964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107964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1840" cy="64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41640"/>
                            <a:ext cx="22834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Непарные соглас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6.3pt;height:120.05pt" coordorigin="0,0" coordsize="5326,2401">
                <v:rect id="shape_0" stroked="f" o:allowincell="f" style="position:absolute;left:0;top:0;width:5325;height:24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34;top:1018;width:449;height:7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1018;width:386;height:7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1018;width:518;height:7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;top:1018;width:451;height:7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1698;width:562;height:6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5;top:1698;width:453;height:6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0;top:1698;width:449;height:6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;top:1698;width:451;height:6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2b2b2" stroked="f" o:allowincell="f" style="position:absolute;left:1133;top:1699;width:2036;height:674;mso-wrap-style:none;v-text-anchor:middle;mso-position-horizontal-relative:char" type="_x0000_t202">
                  <v:fill o:detectmouseclick="t" type="solid" color2="#4d4d4d" opacity="0.5"/>
                  <v:stroke color="#3465a4" joinstyle="round" endcap="flat"/>
                  <w10:wrap type="none"/>
                </v:shape>
                <v:shape id="shape_0" stroked="f" o:allowincell="f" style="position:absolute;left:114;top:1722;width:1471;height:6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Глух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2b2b2" stroked="f" o:allowincell="f" style="position:absolute;left:3289;top:1019;width:1697;height:700;mso-wrap-style:none;v-text-anchor:middle;mso-position-horizontal-relative:char" type="_x0000_t202">
                  <v:fill o:detectmouseclick="t" type="solid" color2="#4d4d4d" opacity="0.5"/>
                  <v:stroke color="#3465a4" joinstyle="round" endcap="flat"/>
                  <w10:wrap type="none"/>
                </v:shape>
                <v:shape id="shape_0" stroked="f" o:allowincell="f" style="position:absolute;left:1132;top:1018;width:562;height:7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1018;width:1471;height:7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Звонк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,1698" to="5099,171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34,1020" to="1134,24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87,1020" to="1587,17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041,1020" to="2041,17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93,1020" to="2493,17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35,1020" to="2835,17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89,1020" to="3289,24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5,1020" to="115,24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5,1020" to="5212,10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02,1020" to="5102,24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5,2375" to="5212,239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41,1700" to="3741,237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96,1700" to="4196,237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48,1700" to="4648,237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0;width:5325;height:101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79;top:538;width:3595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Непарные соглас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Задание № 1:</w:t>
      </w:r>
      <w:r>
        <w:rPr>
          <w:sz w:val="32"/>
          <w:szCs w:val="32"/>
        </w:rPr>
        <w:t xml:space="preserve"> «Одень звукового человечка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569595" cy="454660"/>
                <wp:effectExtent l="5080" t="5715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454680"/>
                          <a:chOff x="0" y="0"/>
                          <a:chExt cx="569520" cy="454680"/>
                        </a:xfrm>
                      </wpg:grpSpPr>
                      <wps:wsp>
                        <wps:cNvSpPr/>
                        <wps:spPr>
                          <a:xfrm flipH="1">
                            <a:off x="723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368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65pt;width:44.85pt;height:35.8pt" coordorigin="-180,173" coordsize="897,716">
                <v:line id="shape_0" from="-66,650" to="155,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2,650" to="603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5;top:771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80;top:771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;top:173;width:446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569595" cy="454660"/>
                <wp:effectExtent l="5080" t="5715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454680"/>
                          <a:chOff x="0" y="0"/>
                          <a:chExt cx="569520" cy="454680"/>
                        </a:xfrm>
                      </wpg:grpSpPr>
                      <wps:wsp>
                        <wps:cNvSpPr/>
                        <wps:spPr>
                          <a:xfrm flipH="1">
                            <a:off x="705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368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65pt;width:44.85pt;height:35.8pt" coordorigin="720,173" coordsize="897,716">
                <v:line id="shape_0" from="831,650" to="1052,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2,650" to="1503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95;top:771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771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45;top:173;width:446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109855</wp:posOffset>
                </wp:positionV>
                <wp:extent cx="569595" cy="454660"/>
                <wp:effectExtent l="5080" t="5715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454680"/>
                          <a:chOff x="0" y="0"/>
                          <a:chExt cx="569520" cy="454680"/>
                        </a:xfrm>
                      </wpg:grpSpPr>
                      <wps:wsp>
                        <wps:cNvSpPr/>
                        <wps:spPr>
                          <a:xfrm flipH="1">
                            <a:off x="705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368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.65pt;width:44.85pt;height:35.8pt" coordorigin="2160,173" coordsize="897,716">
                <v:line id="shape_0" from="2271,650" to="2492,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2,650" to="2943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35;top:771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771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85;top:173;width:446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ragraph">
                  <wp:posOffset>109855</wp:posOffset>
                </wp:positionV>
                <wp:extent cx="569595" cy="454660"/>
                <wp:effectExtent l="5080" t="571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454680"/>
                          <a:chOff x="0" y="0"/>
                          <a:chExt cx="569520" cy="454680"/>
                        </a:xfrm>
                      </wpg:grpSpPr>
                      <wps:wsp>
                        <wps:cNvSpPr/>
                        <wps:spPr>
                          <a:xfrm flipH="1">
                            <a:off x="7164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368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8.65pt;width:44.9pt;height:35.8pt" coordorigin="3060,173" coordsize="898,716">
                <v:line id="shape_0" from="3173,650" to="3394,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22,650" to="3843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35;top:771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771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85;top:173;width:446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94615</wp:posOffset>
                </wp:positionV>
                <wp:extent cx="569595" cy="454660"/>
                <wp:effectExtent l="5080" t="5715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454680"/>
                          <a:chOff x="0" y="0"/>
                          <a:chExt cx="569520" cy="454680"/>
                        </a:xfrm>
                      </wpg:grpSpPr>
                      <wps:wsp>
                        <wps:cNvSpPr/>
                        <wps:spPr>
                          <a:xfrm flipH="1">
                            <a:off x="705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368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45pt;width:44.85pt;height:35.8pt" coordorigin="720,149" coordsize="897,716">
                <v:line id="shape_0" from="831,626" to="1052,8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2,626" to="1503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95;top:747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747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45;top:149;width:446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569595" cy="454660"/>
                <wp:effectExtent l="5080" t="5715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454680"/>
                          <a:chOff x="0" y="0"/>
                          <a:chExt cx="569520" cy="454680"/>
                        </a:xfrm>
                      </wpg:grpSpPr>
                      <wps:wsp>
                        <wps:cNvSpPr/>
                        <wps:spPr>
                          <a:xfrm flipH="1">
                            <a:off x="723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368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45pt;width:44.85pt;height:35.8pt" coordorigin="-180,149" coordsize="897,716">
                <v:line id="shape_0" from="-66,626" to="155,8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2,626" to="603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5;top:747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80;top:747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;top:149;width:446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94615</wp:posOffset>
                </wp:positionV>
                <wp:extent cx="569595" cy="454660"/>
                <wp:effectExtent l="5080" t="5715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454680"/>
                          <a:chOff x="0" y="0"/>
                          <a:chExt cx="569520" cy="454680"/>
                        </a:xfrm>
                      </wpg:grpSpPr>
                      <wps:wsp>
                        <wps:cNvSpPr/>
                        <wps:spPr>
                          <a:xfrm flipH="1">
                            <a:off x="7164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368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45pt;width:44.9pt;height:35.8pt" coordorigin="1980,149" coordsize="898,716">
                <v:line id="shape_0" from="2093,626" to="2314,8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42,626" to="2763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55;top:747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747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05;top:149;width:446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94615</wp:posOffset>
                </wp:positionV>
                <wp:extent cx="569595" cy="454660"/>
                <wp:effectExtent l="5080" t="5715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454680"/>
                          <a:chOff x="0" y="0"/>
                          <a:chExt cx="569520" cy="454680"/>
                        </a:xfrm>
                      </wpg:grpSpPr>
                      <wps:wsp>
                        <wps:cNvSpPr/>
                        <wps:spPr>
                          <a:xfrm flipH="1">
                            <a:off x="705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368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45pt;width:44.85pt;height:35.8pt" coordorigin="2880,149" coordsize="897,716">
                <v:line id="shape_0" from="2991,626" to="3212,8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42,626" to="3663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55;top:747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747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05;top:149;width:446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94615</wp:posOffset>
                </wp:positionV>
                <wp:extent cx="569595" cy="454660"/>
                <wp:effectExtent l="5080" t="5715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454680"/>
                          <a:chOff x="0" y="0"/>
                          <a:chExt cx="569520" cy="454680"/>
                        </a:xfrm>
                      </wpg:grpSpPr>
                      <wps:wsp>
                        <wps:cNvSpPr/>
                        <wps:spPr>
                          <a:xfrm flipH="1">
                            <a:off x="705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368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45pt;width:44.85pt;height:35.8pt" coordorigin="720,149" coordsize="897,716">
                <v:line id="shape_0" from="831,626" to="1052,8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2,626" to="1503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95;top:747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747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45;top:149;width:446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569595" cy="454660"/>
                <wp:effectExtent l="5080" t="5715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454680"/>
                          <a:chOff x="0" y="0"/>
                          <a:chExt cx="569520" cy="454680"/>
                        </a:xfrm>
                      </wpg:grpSpPr>
                      <wps:wsp>
                        <wps:cNvSpPr/>
                        <wps:spPr>
                          <a:xfrm flipH="1">
                            <a:off x="705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368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25pt;width:44.85pt;height:35.8pt" coordorigin="720,125" coordsize="897,716">
                <v:line id="shape_0" from="831,602" to="1052,8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2,602" to="1503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95;top:723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723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45;top:125;width:446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569595" cy="454660"/>
                <wp:effectExtent l="5080" t="571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454680"/>
                          <a:chOff x="0" y="0"/>
                          <a:chExt cx="569520" cy="454680"/>
                        </a:xfrm>
                      </wpg:grpSpPr>
                      <wps:wsp>
                        <wps:cNvSpPr/>
                        <wps:spPr>
                          <a:xfrm flipH="1">
                            <a:off x="723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368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25pt;width:44.85pt;height:35.8pt" coordorigin="-180,125" coordsize="897,716">
                <v:line id="shape_0" from="-66,602" to="155,8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2,602" to="603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5;top:723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80;top:723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;top:125;width:446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569595" cy="454660"/>
                <wp:effectExtent l="5080" t="571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454680"/>
                          <a:chOff x="0" y="0"/>
                          <a:chExt cx="569520" cy="454680"/>
                        </a:xfrm>
                      </wpg:grpSpPr>
                      <wps:wsp>
                        <wps:cNvSpPr/>
                        <wps:spPr>
                          <a:xfrm flipH="1">
                            <a:off x="705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368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25pt;width:44.85pt;height:35.8pt" coordorigin="2160,125" coordsize="897,716">
                <v:line id="shape_0" from="2271,602" to="2492,8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2,602" to="2943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35;top:723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723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85;top:125;width:446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569595" cy="454660"/>
                <wp:effectExtent l="5080" t="5715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454680"/>
                          <a:chOff x="0" y="0"/>
                          <a:chExt cx="569520" cy="454680"/>
                        </a:xfrm>
                      </wpg:grpSpPr>
                      <wps:wsp>
                        <wps:cNvSpPr/>
                        <wps:spPr>
                          <a:xfrm flipH="1">
                            <a:off x="7164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368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.25pt;width:44.9pt;height:35.8pt" coordorigin="3060,125" coordsize="898,716">
                <v:line id="shape_0" from="3173,602" to="3394,8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22,602" to="3843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35;top:723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723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85;top:125;width:446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60"/>
        <w:rPr/>
      </w:pPr>
      <w:r>
        <w:rPr/>
      </w:r>
    </w:p>
    <w:p>
      <w:pPr>
        <w:pStyle w:val="Normal"/>
        <w:ind w:left="0" w:right="0" w:firstLine="8460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8460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00700</wp:posOffset>
                </wp:positionH>
                <wp:positionV relativeFrom="paragraph">
                  <wp:posOffset>377190</wp:posOffset>
                </wp:positionV>
                <wp:extent cx="1122680" cy="88265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882720"/>
                          <a:chOff x="0" y="0"/>
                          <a:chExt cx="1122840" cy="88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68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119880" y="0"/>
                              <a:ext cx="0" cy="88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720"/>
                              <a:ext cx="2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80" y="0"/>
                            <a:ext cx="23868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119880" y="0"/>
                              <a:ext cx="0" cy="88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720"/>
                              <a:ext cx="2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3800" y="0"/>
                            <a:ext cx="23868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120240" y="0"/>
                              <a:ext cx="0" cy="88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720"/>
                              <a:ext cx="2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29.7pt;width:88.35pt;height:69.45pt" coordorigin="8820,594" coordsize="1767,1389">
                <v:group id="shape_0" style="position:absolute;left:8820;top:594;width:375;height:1389">
                  <v:line id="shape_0" from="9009,594" to="9009,1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0,1984" to="9195,1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0,594" to="9195,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516;top:594;width:375;height:1389">
                  <v:line id="shape_0" from="9705,594" to="9705,1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16,1984" to="9891,1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16,594" to="9891,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212;top:594;width:375;height:1389">
                  <v:line id="shape_0" from="10401,594" to="10401,1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12,1984" to="10587,1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12,594" to="10587,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Самооценка</w:t>
      </w:r>
    </w:p>
    <w:p>
      <w:pPr>
        <w:pStyle w:val="Normal"/>
        <w:ind w:left="0" w:right="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9.</w:t>
      </w:r>
    </w:p>
    <w:p>
      <w:pPr>
        <w:pStyle w:val="Normal"/>
        <w:ind w:left="0" w:right="0" w:firstLine="90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рок № 17</w:t>
      </w:r>
    </w:p>
    <w:p>
      <w:pPr>
        <w:pStyle w:val="Normal"/>
        <w:ind w:left="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огласные звуки</w:t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b/>
          <w:sz w:val="28"/>
          <w:szCs w:val="28"/>
        </w:rPr>
        <w:t>Задание № 1:</w:t>
      </w:r>
      <w:r>
        <w:rPr>
          <w:sz w:val="28"/>
          <w:szCs w:val="28"/>
        </w:rPr>
        <w:t xml:space="preserve"> «Одень звукового человечка»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69595" cy="454660"/>
                <wp:effectExtent l="5080" t="5715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454680"/>
                          <a:chOff x="0" y="0"/>
                          <a:chExt cx="569520" cy="454680"/>
                        </a:xfrm>
                      </wpg:grpSpPr>
                      <wps:wsp>
                        <wps:cNvSpPr/>
                        <wps:spPr>
                          <a:xfrm flipH="1">
                            <a:off x="705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368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44.85pt;height:35.8pt" coordorigin="1080,156" coordsize="897,716">
                <v:line id="shape_0" from="1191,633" to="1412,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42,633" to="1863,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55;top:754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754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5;top:156;width:446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569595" cy="454660"/>
                <wp:effectExtent l="5080" t="5715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454680"/>
                          <a:chOff x="0" y="0"/>
                          <a:chExt cx="569520" cy="454680"/>
                        </a:xfrm>
                      </wpg:grpSpPr>
                      <wps:wsp>
                        <wps:cNvSpPr/>
                        <wps:spPr>
                          <a:xfrm flipH="1">
                            <a:off x="705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368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7pt;width:44.85pt;height:35.8pt" coordorigin="4320,94" coordsize="897,716">
                <v:line id="shape_0" from="4431,571" to="4652,8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82,571" to="5103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95;top:692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692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45;top:94;width:446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69595" cy="454660"/>
                <wp:effectExtent l="5080" t="5715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454680"/>
                          <a:chOff x="0" y="0"/>
                          <a:chExt cx="569520" cy="454680"/>
                        </a:xfrm>
                      </wpg:grpSpPr>
                      <wps:wsp>
                        <wps:cNvSpPr/>
                        <wps:spPr>
                          <a:xfrm flipH="1">
                            <a:off x="705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368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44.85pt;height:35.8pt" coordorigin="2160,156" coordsize="897,716">
                <v:line id="shape_0" from="2271,633" to="2492,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2,633" to="2943,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35;top:754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754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85;top:156;width:446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569595" cy="454660"/>
                <wp:effectExtent l="5080" t="5715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454680"/>
                          <a:chOff x="0" y="0"/>
                          <a:chExt cx="569520" cy="454680"/>
                        </a:xfrm>
                      </wpg:grpSpPr>
                      <wps:wsp>
                        <wps:cNvSpPr/>
                        <wps:spPr>
                          <a:xfrm flipH="1">
                            <a:off x="705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276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41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3680" cy="30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pt;width:44.85pt;height:35.8pt" coordorigin="3240,156" coordsize="897,716">
                <v:line id="shape_0" from="3351,633" to="3572,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2,633" to="4023,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15;top:754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754;width:221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65;top:156;width:446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0" w:right="0" w:firstLine="9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>
          <w:b/>
          <w:sz w:val="28"/>
          <w:szCs w:val="28"/>
        </w:rPr>
        <w:t>Задание № 2:</w:t>
      </w:r>
      <w:r>
        <w:rPr>
          <w:sz w:val="28"/>
          <w:szCs w:val="28"/>
        </w:rPr>
        <w:t xml:space="preserve"> зачеркни все гласные и мягкий знак в фразе: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/>
        <w:t xml:space="preserve">                     </w:t>
      </w:r>
      <w:r>
        <w:rPr>
          <w:b/>
          <w:sz w:val="32"/>
          <w:szCs w:val="32"/>
        </w:rPr>
        <w:t>«ФОКА, ХОЧЕШЬ ПОЕСТЬ ЩЕЦ?»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 xml:space="preserve">Выпиши оставшиеся буквы. 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9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910</wp:posOffset>
                </wp:positionH>
                <wp:positionV relativeFrom="paragraph">
                  <wp:posOffset>-11430</wp:posOffset>
                </wp:positionV>
                <wp:extent cx="3216910" cy="245110"/>
                <wp:effectExtent l="0" t="0" r="0" b="0"/>
                <wp:wrapNone/>
                <wp:docPr id="1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pt;height:19.3pt;mso-wrap-distance-left:9.05pt;mso-wrap-distance-right:9.05pt;mso-wrap-distance-top:0pt;mso-wrap-distance-bottom:0pt;margin-top:-0.9pt;mso-position-vertical-relative:text;margin-left:53.3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9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90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90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b/>
          <w:sz w:val="28"/>
          <w:szCs w:val="28"/>
        </w:rPr>
        <w:t>Задание № 3</w:t>
      </w:r>
      <w:r>
        <w:rPr>
          <w:sz w:val="28"/>
          <w:szCs w:val="28"/>
        </w:rPr>
        <w:t>: Отгадай загадки, нарисуй схемы слов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36"/>
          <w:szCs w:val="36"/>
        </w:rPr>
      </w:pPr>
      <w:r>
        <w:rPr>
          <w:sz w:val="36"/>
          <w:szCs w:val="36"/>
        </w:rPr>
        <w:t>Крыша в шапке меховой,</w:t>
      </w:r>
    </w:p>
    <w:p>
      <w:pPr>
        <w:pStyle w:val="Normal"/>
        <w:ind w:left="0" w:right="0" w:firstLine="90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25425</wp:posOffset>
                </wp:positionV>
                <wp:extent cx="1028700" cy="0"/>
                <wp:effectExtent l="635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75pt" to="359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Белый дым над головой.</w:t>
      </w:r>
    </w:p>
    <w:p>
      <w:pPr>
        <w:pStyle w:val="Normal"/>
        <w:ind w:left="0" w:right="0" w:firstLine="900"/>
        <w:rPr>
          <w:sz w:val="36"/>
          <w:szCs w:val="36"/>
        </w:rPr>
      </w:pPr>
      <w:r>
        <w:rPr>
          <w:sz w:val="36"/>
          <w:szCs w:val="36"/>
        </w:rPr>
        <w:t xml:space="preserve">Двор в снегу. Белы дома. </w:t>
      </w:r>
    </w:p>
    <w:p>
      <w:pPr>
        <w:pStyle w:val="Normal"/>
        <w:ind w:left="0" w:right="0" w:firstLine="900"/>
        <w:rPr>
          <w:sz w:val="36"/>
          <w:szCs w:val="36"/>
        </w:rPr>
      </w:pPr>
      <w:r>
        <w:rPr>
          <w:sz w:val="36"/>
          <w:szCs w:val="36"/>
        </w:rPr>
        <w:t>Ночью к нам пришла …..</w:t>
      </w:r>
    </w:p>
    <w:p>
      <w:pPr>
        <w:pStyle w:val="Normal"/>
        <w:ind w:left="0" w:right="0"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900"/>
        <w:rPr>
          <w:sz w:val="36"/>
          <w:szCs w:val="36"/>
        </w:rPr>
      </w:pPr>
      <w:r>
        <w:rPr>
          <w:sz w:val="36"/>
          <w:szCs w:val="36"/>
        </w:rPr>
        <w:t>Что такое перед нами:</w:t>
      </w:r>
    </w:p>
    <w:p>
      <w:pPr>
        <w:pStyle w:val="Normal"/>
        <w:ind w:left="0" w:right="0" w:firstLine="90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68275</wp:posOffset>
                </wp:positionV>
                <wp:extent cx="1028700" cy="0"/>
                <wp:effectExtent l="635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5pt" to="35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Две оглобли за ушами,</w:t>
      </w:r>
    </w:p>
    <w:p>
      <w:pPr>
        <w:pStyle w:val="Normal"/>
        <w:ind w:left="0" w:right="0" w:firstLine="900"/>
        <w:rPr>
          <w:sz w:val="36"/>
          <w:szCs w:val="36"/>
        </w:rPr>
      </w:pPr>
      <w:r>
        <w:rPr>
          <w:sz w:val="36"/>
          <w:szCs w:val="36"/>
        </w:rPr>
        <w:t>На глазах по колесу</w:t>
      </w:r>
    </w:p>
    <w:p>
      <w:pPr>
        <w:pStyle w:val="Normal"/>
        <w:ind w:left="0" w:right="0" w:firstLine="900"/>
        <w:rPr>
          <w:sz w:val="36"/>
          <w:szCs w:val="36"/>
        </w:rPr>
      </w:pPr>
      <w:r>
        <w:rPr>
          <w:sz w:val="36"/>
          <w:szCs w:val="36"/>
        </w:rPr>
        <w:t>И сиделка на носу.</w:t>
      </w:r>
    </w:p>
    <w:p>
      <w:pPr>
        <w:pStyle w:val="Normal"/>
        <w:ind w:left="0" w:right="0"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900"/>
        <w:rPr>
          <w:sz w:val="36"/>
          <w:szCs w:val="36"/>
        </w:rPr>
      </w:pPr>
      <w:r>
        <w:rPr>
          <w:sz w:val="36"/>
          <w:szCs w:val="36"/>
        </w:rPr>
        <w:t>Под водой живет народ,</w:t>
      </w:r>
    </w:p>
    <w:p>
      <w:pPr>
        <w:pStyle w:val="Normal"/>
        <w:ind w:left="0" w:right="0" w:firstLine="90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-3175</wp:posOffset>
                </wp:positionV>
                <wp:extent cx="1028700" cy="0"/>
                <wp:effectExtent l="635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25pt" to="359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Ходит задом наперед</w:t>
      </w:r>
    </w:p>
    <w:p>
      <w:pPr>
        <w:pStyle w:val="Normal"/>
        <w:ind w:left="0" w:right="0"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900"/>
        <w:rPr>
          <w:sz w:val="36"/>
          <w:szCs w:val="36"/>
        </w:rPr>
      </w:pPr>
      <w:r>
        <w:rPr>
          <w:sz w:val="36"/>
          <w:szCs w:val="36"/>
        </w:rPr>
        <w:t>Ни пера, ни крыла,</w:t>
      </w:r>
    </w:p>
    <w:p>
      <w:pPr>
        <w:pStyle w:val="Normal"/>
        <w:ind w:left="0" w:right="0" w:firstLine="900"/>
        <w:rPr>
          <w:sz w:val="36"/>
          <w:szCs w:val="36"/>
        </w:rPr>
      </w:pPr>
      <w:r>
        <w:rPr>
          <w:sz w:val="36"/>
          <w:szCs w:val="36"/>
        </w:rPr>
        <w:t>А быстрее орла.</w:t>
      </w:r>
    </w:p>
    <w:p>
      <w:pPr>
        <w:pStyle w:val="Normal"/>
        <w:ind w:left="0" w:right="0" w:firstLine="90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88265</wp:posOffset>
                </wp:positionV>
                <wp:extent cx="10287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95pt" to="368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Только выпустит хвост –</w:t>
      </w:r>
    </w:p>
    <w:p>
      <w:pPr>
        <w:pStyle w:val="Normal"/>
        <w:ind w:left="0" w:right="0" w:firstLine="900"/>
        <w:rPr>
          <w:sz w:val="36"/>
          <w:szCs w:val="36"/>
        </w:rPr>
      </w:pPr>
      <w:r>
        <w:rPr>
          <w:sz w:val="36"/>
          <w:szCs w:val="36"/>
        </w:rPr>
        <w:t>Понесется до звезд.</w:t>
      </w:r>
    </w:p>
    <w:p>
      <w:pPr>
        <w:pStyle w:val="Normal"/>
        <w:ind w:left="0" w:right="0"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900"/>
        <w:rPr>
          <w:sz w:val="36"/>
          <w:szCs w:val="36"/>
        </w:rPr>
      </w:pPr>
      <w:r>
        <w:rPr>
          <w:sz w:val="36"/>
          <w:szCs w:val="36"/>
        </w:rPr>
        <w:t>Стальной конек по белому полю бегает,</w:t>
      </w:r>
    </w:p>
    <w:p>
      <w:pPr>
        <w:pStyle w:val="Normal"/>
        <w:ind w:left="0" w:right="0" w:first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65405</wp:posOffset>
                </wp:positionV>
                <wp:extent cx="10287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15pt" to="431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За собой черные следы оставляет.</w:t>
      </w:r>
    </w:p>
    <w:p>
      <w:pPr>
        <w:pStyle w:val="Normal"/>
        <w:ind w:left="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b/>
          <w:sz w:val="28"/>
          <w:szCs w:val="28"/>
        </w:rPr>
        <w:t>Задание № 4: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 xml:space="preserve">Нарисуй предмет, сделай схему слова </w:t>
      </w:r>
    </w:p>
    <w:p>
      <w:pPr>
        <w:pStyle w:val="Normal"/>
        <w:ind w:left="0" w:right="0"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здели на слоги, поставь ударение, обозначь звуки)</w:t>
      </w:r>
    </w:p>
    <w:p>
      <w:pPr>
        <w:pStyle w:val="Normal"/>
        <w:ind w:left="0" w:right="0" w:firstLine="900"/>
        <w:rPr/>
      </w:pPr>
      <w:r>
        <w:rPr/>
      </w:r>
    </w:p>
    <w:tbl>
      <w:tblPr>
        <w:tblW w:w="8079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20"/>
        <w:gridCol w:w="259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00"/>
              <w:jc w:val="center"/>
              <w:rPr>
                <w:b/>
                <w:b/>
              </w:rPr>
            </w:pPr>
            <w:r>
              <w:rPr>
                <w:b/>
              </w:rPr>
              <w:t>Рисунок</w:t>
            </w:r>
          </w:p>
          <w:p>
            <w:pPr>
              <w:pStyle w:val="Normal"/>
              <w:ind w:left="0" w:right="0" w:firstLine="9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00"/>
              <w:jc w:val="center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00"/>
              <w:jc w:val="center"/>
              <w:rPr>
                <w:b/>
                <w:b/>
              </w:rPr>
            </w:pPr>
            <w:r>
              <w:rPr>
                <w:b/>
              </w:rPr>
              <w:t>Схе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85420</wp:posOffset>
                      </wp:positionV>
                      <wp:extent cx="1028700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14.6pt" to="97.5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43510</wp:posOffset>
                      </wp:positionV>
                      <wp:extent cx="102870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11.3pt" to="97.5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29540</wp:posOffset>
                      </wp:positionV>
                      <wp:extent cx="1028700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10.2pt" to="97.55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Ш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30505</wp:posOffset>
                      </wp:positionV>
                      <wp:extent cx="1028700" cy="0"/>
                      <wp:effectExtent l="0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8.15pt" to="102.9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Ш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20980</wp:posOffset>
                      </wp:positionV>
                      <wp:extent cx="1028700" cy="0"/>
                      <wp:effectExtent l="0" t="5080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7.4pt" to="102.9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НА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01930</wp:posOffset>
                      </wp:positionV>
                      <wp:extent cx="102870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5.9pt" to="102.9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35890</wp:posOffset>
                      </wp:positionV>
                      <wp:extent cx="1028700" cy="0"/>
                      <wp:effectExtent l="0" t="5080" r="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10.7pt" to="107.15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0" w:right="0" w:firstLine="9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МИДО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44780</wp:posOffset>
                      </wp:positionV>
                      <wp:extent cx="1028700" cy="0"/>
                      <wp:effectExtent l="0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1.4pt" to="102.9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>
          <w:sz w:val="36"/>
          <w:szCs w:val="36"/>
        </w:rPr>
      </w:pPr>
      <w:r>
        <w:rPr>
          <w:b/>
          <w:sz w:val="28"/>
          <w:szCs w:val="28"/>
        </w:rPr>
        <w:t xml:space="preserve">Задание № 5: </w:t>
      </w:r>
      <w:r>
        <w:rPr>
          <w:sz w:val="28"/>
          <w:szCs w:val="28"/>
        </w:rPr>
        <w:t>Прочитай текст.</w:t>
      </w:r>
    </w:p>
    <w:p>
      <w:pPr>
        <w:pStyle w:val="Normal"/>
        <w:ind w:left="0" w:right="0" w:firstLine="900"/>
        <w:jc w:val="center"/>
        <w:rPr>
          <w:sz w:val="36"/>
          <w:szCs w:val="36"/>
        </w:rPr>
      </w:pPr>
      <w:r>
        <w:rPr>
          <w:sz w:val="36"/>
          <w:szCs w:val="36"/>
        </w:rPr>
        <w:t>Звери зимой.</w:t>
      </w:r>
    </w:p>
    <w:p>
      <w:pPr>
        <w:pStyle w:val="Normal"/>
        <w:ind w:left="540" w:right="0" w:firstLine="900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>Гнездо белочки было на старой сосне. Под зелёной еловой лапой строит свой дом зайка. Ёж накрылся сухими листьями и заснул на всю зиму. Застыли под хворостом юркие ящерки.</w:t>
      </w:r>
    </w:p>
    <w:p>
      <w:pPr>
        <w:pStyle w:val="Normal"/>
        <w:ind w:left="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Ответь на вопросы: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- Где было гнездо у белочки?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- Кто устроил дом под зеленой лапой елки?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- Как проводит зиму ёж?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- Где зимуют ящерки?</w:t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Выполни задания: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- в словах первого предложения поставь ударение.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- слова второго предложения раздели на слоги.</w:t>
      </w:r>
    </w:p>
    <w:p>
      <w:pPr>
        <w:pStyle w:val="Normal"/>
        <w:ind w:left="540" w:right="0" w:firstLine="360"/>
        <w:rPr>
          <w:color w:val="FF0000"/>
        </w:rPr>
      </w:pPr>
      <w:r>
        <w:rPr>
          <w:sz w:val="28"/>
          <w:szCs w:val="28"/>
        </w:rPr>
        <w:t>- оцени свое умение на «волшебной шкале» в постановке ударения и делении слов на слог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9200</wp:posOffset>
                </wp:positionH>
                <wp:positionV relativeFrom="paragraph">
                  <wp:posOffset>282575</wp:posOffset>
                </wp:positionV>
                <wp:extent cx="842010" cy="239395"/>
                <wp:effectExtent l="0" t="0" r="0" b="0"/>
                <wp:wrapNone/>
                <wp:docPr id="1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оцен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8.85pt;mso-wrap-distance-left:9.05pt;mso-wrap-distance-right:9.05pt;mso-wrap-distance-top:0pt;mso-wrap-distance-bottom:0pt;margin-top:22.25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мо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90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49190</wp:posOffset>
                </wp:positionH>
                <wp:positionV relativeFrom="paragraph">
                  <wp:posOffset>12700</wp:posOffset>
                </wp:positionV>
                <wp:extent cx="1026160" cy="88265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882720"/>
                          <a:chOff x="0" y="0"/>
                          <a:chExt cx="1026000" cy="88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52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109800" y="0"/>
                              <a:ext cx="0" cy="88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72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920" y="0"/>
                            <a:ext cx="21852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109800" y="0"/>
                              <a:ext cx="0" cy="88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72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840" y="0"/>
                            <a:ext cx="21852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109800" y="0"/>
                              <a:ext cx="0" cy="88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72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7pt;margin-top:1pt;width:80.75pt;height:69.45pt" coordorigin="7794,20" coordsize="1615,1389">
                <v:group id="shape_0" style="position:absolute;left:7794;top:20;width:343;height:1389">
                  <v:line id="shape_0" from="7967,20" to="7967,1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4,1410" to="8137,1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4,20" to="8137,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30;top:20;width:343;height:1389">
                  <v:line id="shape_0" from="8603,20" to="8603,1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30,1410" to="8773,1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30,20" to="8773,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66;top:20;width:343;height:1389">
                  <v:line id="shape_0" from="9239,20" to="9239,1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6,1410" to="9409,1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6,20" to="9409,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909955</wp:posOffset>
                </wp:positionV>
                <wp:extent cx="798830" cy="340360"/>
                <wp:effectExtent l="0" t="0" r="0" b="0"/>
                <wp:wrapNone/>
                <wp:docPr id="1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р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6.8pt;mso-wrap-distance-left:9.05pt;mso-wrap-distance-right:9.05pt;mso-wrap-distance-top:0pt;mso-wrap-distance-bottom:0pt;margin-top:71.6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да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43500</wp:posOffset>
                </wp:positionH>
                <wp:positionV relativeFrom="paragraph">
                  <wp:posOffset>909955</wp:posOffset>
                </wp:positionV>
                <wp:extent cx="798830" cy="340360"/>
                <wp:effectExtent l="0" t="0" r="0" b="0"/>
                <wp:wrapNone/>
                <wp:docPr id="1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6.8pt;mso-wrap-distance-left:9.05pt;mso-wrap-distance-right:9.05pt;mso-wrap-distance-top:0pt;mso-wrap-distance-bottom:0pt;margin-top:71.6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58:00Z</dcterms:created>
  <dc:creator>Oksana</dc:creator>
  <dc:description/>
  <dc:language>en-US</dc:language>
  <cp:lastModifiedBy>Oksana</cp:lastModifiedBy>
  <cp:lastPrinted>2012-08-26T16:43:00Z</cp:lastPrinted>
  <dcterms:modified xsi:type="dcterms:W3CDTF">2009-07-18T10:48:00Z</dcterms:modified>
  <cp:revision>10</cp:revision>
  <dc:subject/>
  <dc:title/>
</cp:coreProperties>
</file>