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Тема урока:</w:t>
      </w:r>
      <w:r>
        <w:rPr>
          <w:b/>
          <w:sz w:val="28"/>
        </w:rPr>
        <w:t xml:space="preserve"> Подготовка к ЕГЭ. Урок-практикум в 5 кл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Разбор простого предложени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мочь современному школьнику стать грамотным? Как воспитать любовь и бережное отношение к родному языку? Как пробудить стойкий интерес к изучению русского языка? Эти актуальные вопросы требуют своего разрешения, заставляют искать новые, более результативные пути организации учебного процесса. </w:t>
      </w:r>
    </w:p>
    <w:p>
      <w:pPr>
        <w:pStyle w:val="Normal"/>
        <w:shd w:fill="FFFFFF" w:val="clear"/>
        <w:spacing w:lineRule="auto" w:line="360" w:before="19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этого, в системе уроков можно выделить 3 типа: уроки теории, уроки соединения теории и практики, урок контроля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типа урока характерны свои цели и задачи, которые вытекают из содержания материала, изучаемого на уроке. Ученики должны четко представлять себе, что именно будет изучаться на уроке и какой результат они должны получить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рок относится к типу «Соединение теории и практики», а точнее, урок-исследование по теме «Разбор простого предложения»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-исследования очень полезны. На таких уроках шлифуются знания, учащиеся приобретают навыки самостоятельной работы, каждый проводит исследование в привычном для себя ритме, что дает учителю возможность проверять работу поэтапно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-исследования лучше брать высокохудожественные тексты. Поэтому сегодня на уроке я предложила для работы строки А.С.Пушкина, М.Ю.Лермонтова, И.Бунина, М.Горького, современных поэтов, объединенные темой «Осень», что создало определенный настрой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 определил и основные учебные задачи; каждый ученик должен уметь: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1. Характеризовать предложение по цели высказывания, интонации;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2. Путем выделения основы различать простые и сложные предложения; а среди простых - одно- и двусоставные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3. Закрепить навык постановки запятой в простых предложениях, осложненных однородными членами или обращением;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4. Уметь строить схемы предложений и составлять предложения по данным схемам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ного (продвинутого) уровня были предъявлены дополнительные требования, когда ученик может: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1. Передать содержание небольшого текста одним предложением с однородными членами, перед которыми должно быть обобщающее слово;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2. Работая с текстом, выделять только простые предложения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занятие ведется по методу «малых групп» или в «парах», где знания являются лишь средством для интеллектуального саморазвития учащегося, где в психологически комфортных условиях они решают учебные задачи, не испытывая подавления авторитетом и словом учителя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этого метода, на мой взгляд, заключается в том, что отчет о выученном материале не является целью занятия - в этом нет необходимости, т.к. условием и средством продвижения является знание учебного материала, умение применить его на практике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во-вторых, такой метод помогает повысить эффективность овладения учебным материалом - учащиеся больше знают и понимают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>Весь урок строился на этапном повторении пройденного материала с применением практических навыков, от простого к сложному, причем путь решения очередной задачи выбирали сами учащиеся, что создает ситуацию успеха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оводился с использованием мультимедиа проектора, что позволило разнообразить формы работы, деятельность учащихся, активизировать их внимание, повысить творческий потенциал личности: построение схем, алгоритмов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воспитывают интерес к уроку, делают его более интересным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невозможно представить без хорошо сформулированной темы, постановки его цели и задач, планирования этапов. Обычно для этого используется классная доска, на которой выписываются все необходимые термины, составляются таблицы и схемы. Теперь у нас есть прекрасная возможность заранее подготовить весь необходимый материал, расположить его в нужной последовательности, поместив на слайды. Бесспорно, качество изображения на слайдах значительно лучше, чем на классной доске, а учитель к тому же получает возможность больше внимания уделить детям.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компьютер целесообразно использовать не только как средство наглядности, получения дополнительной информации, но и в качестве средства активного обучения. Как это ни парадоксально, но именно компьютер (бездушная машина) может по – настоящему оживить русский язык, который, чего греха таить, является не самым популярным и привлекательным среди учащихся  по вполне понятным объективным причинам. Поэтому возникла необходимость создания таких новых форм занятий, как лингвистическая игра, которая требует достаточно высокого уровня логического мышления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мпьютерными учебно-игровыми программами решаются определенные воспитательные и образовательные задачи, скрытые под формой увлекательного игрового действия. Учащиеся охотно идут  на занятия с использованием компьютера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учеником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привлекают новые условия, непринужденность обстановки, само общение с компьютером, возможность работать группами (взаимопомощь), возможность повторить программу и получить хорошую отметку. Ученик самоутверждается, у него появляется вера в свои способности (это особенно важно для слабых учащихся). Такой опыт пригодится ученику не только в учебной деятельности, но и в жизни. У ученика появляются  дополнительные возможности для тренировок и закрепления знаний, умений, навыков. При обеспечении каждого ученика своим дисплеем появится возможность индивидуализировать работу учащихся, облегчить дифференциацию оценки их знаний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компьютер способен снять психологический дискомфорт (боязнь низкой оценки, насмешки товарищей, повышенный тон учителя), развивает любознательность, уверенность в собственных силах, самостоятельность. Из пассивного заучивания учение превращается в активный процесс: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– это попытка предложить один из путей, могущих интенсифицировать учебный процесс, оптимизировать его, поднять интерес школьников к изучению русского языка и тем самым повысить уровень орфографической и пунктуационной компетентности учащихся, реализовать идеи развивающего обучения, повысить темп урока, увеличить объем самостоятельной работы; способствует развитию логического мышления, культуры умственного труда, формированию навыков самостоятельной работы, оказывает существенное влияние на мотивационную сферу учебного процесса, его деятельностную структуру, на развитие стойкого  интереса учащихся к русскому языку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нужно помнить, что далеко не весь материал по русскому языку или литературе нуждается в опоре на средства компьютерной техники. Ведь все хорошо в меру! Известно, развивая логическое мышление, обогащая  учащихся новыми знаниями, умениями, навыками, компьютер все же не развивает монологическую и диалогическую речь детей, сужает область коммуникации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 xml:space="preserve">Следовательно, компьютер на уроке необходим как одно из средств обучения, но при этом далеко не единственное. Компьютер не подменяет ставшие уже привычными дидактические средства, а лишь дополняет их в процессе традиционно проводимого урока.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sz w:val="28"/>
          <w:szCs w:val="28"/>
        </w:rPr>
        <w:t xml:space="preserve">Я убеждена, что возможности использования ИКТ на уроке неограниченны и все зависит от тех целей и задач, которые пытается решить учитель в соответствии с темой урока или программными требованиями.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деятельности, я считаю, цели урока будут достигнуты, а учебные задачи успешно реше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равцова М.Ю. Русский язык и ИКТ. Программа. – М.: МИОО, 200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чалова Н.А. Использование компьютера на уроках литературы и русского языка.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вленко И.В. Использование компьютера на уроках литературы и русского языка. – </w:t>
      </w:r>
      <w:r>
        <w:rPr>
          <w:sz w:val="28"/>
          <w:szCs w:val="28"/>
          <w:lang w:val="en-US"/>
        </w:rPr>
        <w:t>o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КТ на уроках русского языка и литературы.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uadochka</w:t>
        </w:r>
        <w:r>
          <w:rPr>
            <w:rStyle w:val="InternetLink"/>
            <w:sz w:val="28"/>
            <w:szCs w:val="28"/>
          </w:rPr>
          <w:t>08.</w:t>
        </w:r>
        <w:r>
          <w:rPr>
            <w:rStyle w:val="InternetLink"/>
            <w:sz w:val="28"/>
            <w:szCs w:val="28"/>
            <w:lang w:val="en-US"/>
          </w:rPr>
          <w:t>rusedu</w:t>
        </w:r>
      </w:hyperlink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Тема урока, класс: </w:t>
      </w:r>
      <w:r>
        <w:rPr>
          <w:sz w:val="28"/>
        </w:rPr>
        <w:t>Разбор простого предложения, 5 класс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Цель урока:  </w:t>
      </w:r>
      <w:r>
        <w:rPr>
          <w:color w:val="000000"/>
          <w:spacing w:val="-8"/>
          <w:sz w:val="28"/>
          <w:szCs w:val="28"/>
        </w:rPr>
        <w:t xml:space="preserve">Познакомить  учащихся   с   порядком   синтаксического  разбора </w:t>
      </w:r>
      <w:r>
        <w:rPr>
          <w:color w:val="000000"/>
          <w:spacing w:val="-11"/>
          <w:sz w:val="28"/>
          <w:szCs w:val="28"/>
        </w:rPr>
        <w:t>простого    предложения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Задачи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чить характеризовать предложение по цели высказывания, интонации; путем выделения основы различать простые и сложные предложения, среди простых – одно- и двусоста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крепить навык постановки запятой в простых предложениях, осложненных однородными членами или обращ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чить строить схемы предложений и составлять предложения по данным сх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оспитывать любовь к Родине, к родной природе на примере высокохудожественных  текстов,   в  том  числе   и  стихотворений А.С.Пушкина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формление: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стилизация осени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- презентация,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стихи об осени (предварительно задать на дом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90"/>
        <w:gridCol w:w="3485"/>
        <w:gridCol w:w="2809"/>
      </w:tblGrid>
      <w:tr>
        <w:trPr>
          <w:trHeight w:val="2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Этап ур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езен-та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Учи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Учащиеся</w:t>
            </w:r>
          </w:p>
        </w:tc>
      </w:tr>
      <w:tr>
        <w:trPr>
          <w:trHeight w:val="1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рг. мо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риветствует учащихся, желает плодотворной работы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Записывают в тетради число, классная работа (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тему урока пока не писать)</w:t>
            </w:r>
          </w:p>
        </w:tc>
      </w:tr>
      <w:tr>
        <w:trPr>
          <w:trHeight w:val="6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Лингвистичес-кий анализ тек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бята, какое сейчас время года? Да не просто осень, а поздняя осень. Вот </w:t>
            </w:r>
            <w:r>
              <w:rPr>
                <w:color w:val="000000"/>
                <w:spacing w:val="-11"/>
                <w:sz w:val="28"/>
                <w:szCs w:val="28"/>
              </w:rPr>
              <w:t>как об этом писал замечательный русский поэт А.С. Пушкин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Устная работа</w:t>
            </w:r>
          </w:p>
        </w:tc>
      </w:tr>
      <w:tr>
        <w:trPr>
          <w:trHeight w:val="4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</w:t>
            </w:r>
          </w:p>
          <w:p>
            <w:pPr>
              <w:pStyle w:val="Normal"/>
              <w:spacing w:before="28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то вы видите за несколькими строками поэта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Устная работа</w:t>
            </w:r>
          </w:p>
        </w:tc>
      </w:tr>
      <w:tr>
        <w:trPr>
          <w:trHeight w:val="3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</w:t>
            </w:r>
          </w:p>
          <w:p>
            <w:pPr>
              <w:pStyle w:val="Normal"/>
              <w:spacing w:before="28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(ответы по щелчку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Подберите синонимы к словам </w:t>
            </w:r>
            <w:r>
              <w:rPr>
                <w:bCs/>
                <w:i/>
                <w:color w:val="000000"/>
                <w:spacing w:val="-8"/>
                <w:sz w:val="28"/>
                <w:szCs w:val="28"/>
              </w:rPr>
              <w:t>бранить, блистать</w:t>
            </w:r>
          </w:p>
          <w:p>
            <w:pPr>
              <w:pStyle w:val="Normal"/>
              <w:spacing w:before="28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Почему А.С.Пушкин называет красоту осени тих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Как называется такое средство художественной выразительности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>(эпитет)</w:t>
            </w:r>
          </w:p>
        </w:tc>
      </w:tr>
      <w:tr>
        <w:trPr>
          <w:trHeight w:val="9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А какие стихотворные строчки об осени знаете вы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-2 учащихся</w:t>
            </w:r>
          </w:p>
        </w:tc>
      </w:tr>
      <w:tr>
        <w:trPr>
          <w:trHeight w:val="1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овар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А теперь, ребята, давайте поиграем. Я предлагаю вам небольшой кроссворд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тгадав который, вы узнаете тему нашего урока. Слова расположены по вертикали, </w:t>
            </w:r>
            <w:r>
              <w:rPr>
                <w:color w:val="000000"/>
                <w:spacing w:val="-9"/>
                <w:sz w:val="28"/>
                <w:szCs w:val="28"/>
              </w:rPr>
              <w:t>сверху вниз, а ключевое слово – по горизонтали. Итак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4</w:t>
            </w:r>
          </w:p>
          <w:p>
            <w:pPr>
              <w:pStyle w:val="Normal"/>
              <w:spacing w:before="28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(по щелчку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руглая площадка в цирке, на которой даются предст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лавучий знак для обозначения опасных мест на реках, озерах, залив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илище пт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лавучая гора, отколовшаяся от прибрежного лед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фессиональный наездник на скачках, бег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усская мера длины, равная 75 с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, ребята, мы с вами и определили ключевое слово, чем будем заниматься сегодня на уроке, это разбо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арена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бакен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гнездо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айсберг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жокей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spacing w:val="-8"/>
              </w:rPr>
            </w:pPr>
            <w:r>
              <w:rPr>
                <w:i/>
                <w:sz w:val="28"/>
              </w:rPr>
              <w:t>(аршин)</w:t>
            </w:r>
          </w:p>
        </w:tc>
      </w:tr>
      <w:tr>
        <w:trPr>
          <w:trHeight w:val="13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пишите, </w:t>
            </w:r>
            <w:r>
              <w:rPr>
                <w:sz w:val="28"/>
              </w:rPr>
              <w:t>пожалуйста,</w:t>
            </w:r>
            <w:r>
              <w:rPr>
                <w:b/>
                <w:sz w:val="28"/>
              </w:rPr>
              <w:t xml:space="preserve"> тему урока: «Разбор простого предлож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что, ребята, нужно знать, чтобы уметь производить разбор предложения?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z w:val="28"/>
              </w:rPr>
              <w:t>- Вот давайте вместе этот порядок разбора и составим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Записывают тему урока в тетрадь</w:t>
            </w:r>
          </w:p>
        </w:tc>
      </w:tr>
      <w:tr>
        <w:trPr>
          <w:trHeight w:val="1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52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овторение изучен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6</w:t>
            </w:r>
          </w:p>
          <w:p>
            <w:pPr>
              <w:pStyle w:val="Normal"/>
              <w:spacing w:before="28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(по щелчку)</w:t>
            </w:r>
          </w:p>
          <w:p>
            <w:pPr>
              <w:pStyle w:val="Normal"/>
              <w:spacing w:before="280" w:after="0"/>
              <w:ind w:right="-25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шите первую строку стихотворения А.С.Пушкина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sz w:val="28"/>
              </w:rPr>
              <w:t>-Как называется эта синтаксическая единиц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а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(предложение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0"/>
              <w:ind w:left="-11" w:firstLine="11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Что такое предложение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Звучит правило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Ребята, выполните задания Теста 1: определите, какая запись является предложением, почему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твет 3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Итак, главная отличительная черта любого предложения – это смыслов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вершенность. В зависимости от этого, т.е. от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цели высказывания, </w:t>
            </w:r>
            <w:r>
              <w:rPr>
                <w:color w:val="000000"/>
                <w:spacing w:val="-8"/>
                <w:sz w:val="28"/>
                <w:szCs w:val="28"/>
              </w:rPr>
              <w:t>предложения делятся на 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52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Какими бывают предложения по интонации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Выполните задание Теста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твет 4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Что составляет грамматическую основу предложения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8"/>
                <w:sz w:val="28"/>
                <w:szCs w:val="28"/>
              </w:rPr>
              <w:t>(подлежащее и сказуемое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Выполните задание Теста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твет 4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Выделите грамматическую основу в нашем предложе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Чем отличается простое предложение от сложного предложения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Выполните задание Теста 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твет 4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4, 15, 16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количеству главных членов предложения делятся н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гда данное предложение является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8"/>
                <w:sz w:val="28"/>
                <w:szCs w:val="28"/>
              </w:rPr>
              <w:t>(односоставные и двусоставные)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односоставным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ак   называется   предложение, состоящее   только из   грамматической основы?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z w:val="28"/>
              </w:rPr>
              <w:t>- Если в предложении есть хотя бы один второстепенный член, такое предложение называются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before="0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>нераспространенны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before="280" w:after="0"/>
              <w:ind w:firstLine="709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before="280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>распространенным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Выполните  задание Теста 5</w:t>
            </w:r>
          </w:p>
          <w:p>
            <w:pPr>
              <w:pStyle w:val="Normal"/>
              <w:spacing w:before="28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ывают в тетрад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вест. невоскл., прост., двусост., расп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вест., невоскл., прост., двусост., нерасп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вест., невоскл., прост., двусост., нерасп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вест., невоскл., прост., двусост., рас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овест.,невоскл.,прост., двусост., расп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Тогда  данное  предложение  по наличию   второстепенных членов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распространенное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-</w:t>
            </w:r>
            <w:r>
              <w:rPr>
                <w:color w:val="000000"/>
                <w:spacing w:val="-9"/>
                <w:sz w:val="28"/>
                <w:szCs w:val="28"/>
              </w:rPr>
              <w:t>Какие второстепенные члены предложения вы знаете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рительный дикта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 Составить схемы предлож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ученик работает у доски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Дайте характеристику второстепенным членам данного предложе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ем может быть осложнено простое предлож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зовите признаки однородности членов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члены предложения могут быть однородными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firstLine="11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ученик работает у доски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ри однородных членах предложения могут быть обобщающие слова. </w:t>
            </w:r>
            <w:r>
              <w:rPr>
                <w:color w:val="000000"/>
                <w:spacing w:val="-10"/>
                <w:sz w:val="28"/>
                <w:szCs w:val="28"/>
              </w:rPr>
              <w:t>Расскажите о знаках препинания в таких предложен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firstLine="11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гут быть варианты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Что такое обращение? Назовите опознавательный признак обраще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8"/>
                <w:sz w:val="28"/>
                <w:szCs w:val="28"/>
              </w:rPr>
              <w:t>(звательная интонация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Назовите обращения, объясните знаки препина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Перечитайте еще раз стихотворные строки А.С.Пушкина. Скажите, есть </w:t>
            </w:r>
            <w:r>
              <w:rPr>
                <w:color w:val="000000"/>
                <w:spacing w:val="-11"/>
                <w:sz w:val="28"/>
                <w:szCs w:val="28"/>
              </w:rPr>
              <w:t>ли здесь однородные члены предложения? Обращение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дн.чл.: тихою, блистающей;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бращение: читатель дорогой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у вот, ребята, мы с вами и составили порядок разбора </w:t>
            </w:r>
            <w:r>
              <w:rPr>
                <w:color w:val="000000"/>
                <w:spacing w:val="-9"/>
                <w:sz w:val="28"/>
                <w:szCs w:val="28"/>
              </w:rPr>
              <w:t>простого предложения, а заодно повторили весь пройденный материа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лайд 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Насколько хорошо вы усвоили пройденный материал, покажет итоговый тест, который вы выполните самостоятельно на отдельных листка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ранее записано на доск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Выучить порядок синтаксического разбора предложения.</w:t>
            </w:r>
          </w:p>
          <w:p>
            <w:pPr>
              <w:pStyle w:val="Normal"/>
              <w:shd w:fill="FFFFFF" w:val="clear"/>
              <w:spacing w:before="280" w:after="0"/>
              <w:ind w:left="-11" w:firstLine="11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Из  «Сказки  о мертвой царевне и о семи богатырях» А.С.Пушкина выписать 5 простых предложений и произвести их синтаксический разбор.</w:t>
            </w:r>
          </w:p>
          <w:p>
            <w:pPr>
              <w:pStyle w:val="Normal"/>
              <w:shd w:fill="FFFFFF" w:val="clear"/>
              <w:spacing w:before="280" w:after="0"/>
              <w:ind w:left="-11" w:firstLine="11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. Придумать лингвистическую сказку, почему члены предложения </w:t>
            </w:r>
            <w:r>
              <w:rPr>
                <w:color w:val="000000"/>
                <w:spacing w:val="-11"/>
                <w:sz w:val="28"/>
                <w:szCs w:val="28"/>
              </w:rPr>
              <w:t>так называютс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Записывают задание в дневники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и уро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2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" w:firstLine="11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Благодарит за плодотворную работу, отмечает наиболее активных ребя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luadochka08.rus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7:00Z</dcterms:created>
  <dc:creator>Ася</dc:creator>
  <dc:description/>
  <cp:keywords/>
  <dc:language>en-US</dc:language>
  <cp:lastModifiedBy>211</cp:lastModifiedBy>
  <dcterms:modified xsi:type="dcterms:W3CDTF">2012-09-03T06:42:00Z</dcterms:modified>
  <cp:revision>6</cp:revision>
  <dc:subject/>
  <dc:title>1</dc:title>
</cp:coreProperties>
</file>