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. Директора по УВР</w:t>
        <w:tab/>
        <w:tab/>
        <w:tab/>
        <w:tab/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rPr/>
      </w:pPr>
      <w:r>
        <w:rPr/>
        <w:t>___________/__________________/</w:t>
      </w:r>
    </w:p>
    <w:p>
      <w:pPr>
        <w:pStyle w:val="Normal"/>
        <w:rPr/>
      </w:pPr>
      <w:r>
        <w:rPr/>
        <w:t>«____»_________________20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по русскому языку для 8-го класса</w:t>
      </w:r>
    </w:p>
    <w:p>
      <w:pPr>
        <w:pStyle w:val="Normal"/>
        <w:jc w:val="center"/>
        <w:rPr/>
      </w:pPr>
      <w:r>
        <w:rPr/>
        <w:t>на 2012-2013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91"/>
        <w:gridCol w:w="859"/>
        <w:gridCol w:w="1115"/>
        <w:gridCol w:w="3420"/>
        <w:gridCol w:w="2545"/>
        <w:gridCol w:w="3173"/>
        <w:gridCol w:w="1622"/>
      </w:tblGrid>
      <w:tr>
        <w:trPr>
          <w:trHeight w:val="5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здел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ЯЗЫКЕ  (1 ч.)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дународное значение русского язык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 – 8 КЛАССАХ (11 часов)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-0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онетика, графика, орфограф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.09-0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сика. Фразеология. Орфограф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9-1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слова и словообразование. Орфограф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-15.09</w:t>
            </w:r>
          </w:p>
          <w:p>
            <w:pPr>
              <w:pStyle w:val="Normal"/>
              <w:jc w:val="center"/>
              <w:rPr/>
            </w:pPr>
            <w:r>
              <w:rPr/>
              <w:t>17.09-2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lineRule="auto" w:line="256" w:before="0" w:after="120"/>
              <w:rPr>
                <w:bCs/>
              </w:rPr>
            </w:pPr>
            <w:r>
              <w:rPr>
                <w:bCs/>
              </w:rPr>
              <w:t>Морфология. Орфограф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нтаксис словосочетания и простого предложения. Текст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1 по теме «Повторение изученного в 5-8 классах». Работа над ошибкам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ложное предложение ( 66 ч.)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-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виды  сложных предложен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собы  сжатого изложения содержания текста. Конспек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группы союзных сложных предложений по значению и союзам. Знаки препинания в ССП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ценз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сочинение.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ение сложноподчинённых предложений. Подчинительные союзы и союзные слов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ение сложноподчинённых предложений .Схемы сложноподчинённых предложен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написание сжатого излож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жноподчинённые предложения с придаточными определительным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жноподчинённые предложения с придаточными определительными и местоименно- определительным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жноподчинённые предложения с придаточными изъяснительным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жноподчинённые предложения с придаточными обстоятельственным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жноподчинённые предложения с придаточными образа действия и степен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жноподчинённые предложения с придаточными места и времен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жноподчинённые предложения с придаточными условия и причин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написание излож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жноподчинённые предложения с придаточными цел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жноподчинённые предложения с придаточными сравнительным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жноподчинённые предложения с придаточными уступительными и следств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жноподчинённые предложения с придаточными присоединительным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№1 «Виды придаточных предложений». Работа над ошибкам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-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жноподчинённые предложения с несколькими придаточным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овые бумаг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ссоюзные сложные предложе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-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пятая и точка с запятой в бессоюзном сложном предложени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-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оеточие в бессоюзном сложном предложени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-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ире в бессоюзном сложном предложени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по теме «Бессоюзное сложное предложение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написание излож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жные предложения с различными видами союзной и бессоюзной связи и пунктуации в них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написание сочинения о выборе профессии с использованием сложных предложений с разными видами связ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-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 по теме «Сложное предложение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2 по теме «Сложное предложение». Работа над ошибкам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ские знаки препина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ль языка в жизни общества</w:t>
            </w:r>
            <w:r>
              <w:rPr>
                <w:b/>
                <w:bCs/>
                <w:sz w:val="18"/>
                <w:szCs w:val="18"/>
              </w:rPr>
              <w:t xml:space="preserve"> (3 ч.)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Язык как исторически развивающееся явлени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ский литературный язык и его стил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lineRule="auto" w:line="256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тест по программе 9 класса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9 классе ( 11 ч.)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Орфограф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Фразеология. Орфограф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 Орфограф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наков препинан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3 по теме «Повторение изученного в 9 классе». Работа над ошибкам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часы (10 ч.)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52:00Z</dcterms:created>
  <dc:creator>User</dc:creator>
  <dc:description/>
  <cp:keywords/>
  <dc:language>en-US</dc:language>
  <cp:lastModifiedBy>User</cp:lastModifiedBy>
  <dcterms:modified xsi:type="dcterms:W3CDTF">2012-08-08T09:45:00Z</dcterms:modified>
  <cp:revision>3</cp:revision>
  <dc:subject/>
  <dc:title/>
</cp:coreProperties>
</file>