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о-тематическое планирование</w:t>
        <w:br/>
      </w:r>
      <w:r>
        <w:rPr>
          <w:rFonts w:cs="Times New Roman" w:ascii="Times New Roman" w:hAnsi="Times New Roman"/>
          <w:b/>
          <w:sz w:val="32"/>
          <w:szCs w:val="32"/>
        </w:rPr>
        <w:t>и система контроля за его выполн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атус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базовый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осова Н.А. Прописи. № 1, 2, 3, 4. М.: Просвещение, 2002-200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в неделю: 5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: 112______________________</w:t>
        <w:b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13"/>
        <w:gridCol w:w="885"/>
        <w:gridCol w:w="850"/>
        <w:gridCol w:w="4962"/>
        <w:gridCol w:w="2693"/>
      </w:tblGrid>
      <w:tr>
        <w:trPr>
          <w:trHeight w:val="119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озникновения пись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 предме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авила пись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наклонных прям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наклонных прямых с закруглением вни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наклонной прямой с закруглением вверху и вни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удлиненной петли вверху и вни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левых и правых полуов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в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о». Прописная буква «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и прописная буквы «и 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буква «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зученных бу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кварны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зученных бу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зученных бу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и прописная буквы «р» и «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«П, п». Закреп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и прописная буквы «З, 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и прописная буквы «Д,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исная буква «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и прописная буквы «Я, 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и прописная буквы «Г, 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 с сочетанием «ча», «чу», «ЧК», «ч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 и предложений с изученными бук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буквы «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 с буквой «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 с «ь» в серед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и прописная буквы «Ш,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с сочетанием «ж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 с сочетанием «жи», «ш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ё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Ё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 с буквой «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 с буквой «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 с буквой «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 с буквой «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э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Э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щ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 с сочетанием «ща-щ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Щ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 и предложений с изученными бук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ф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Ф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 с «ъ» и «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закрепление изучен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буквар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обобщение изученного материала. Работа в тет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обобщение пройден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щание с Азбу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1:53:00Z</dcterms:created>
  <dc:creator>User</dc:creator>
  <dc:description/>
  <cp:keywords/>
  <dc:language>en-US</dc:language>
  <cp:lastModifiedBy>Admin</cp:lastModifiedBy>
  <cp:lastPrinted>2008-08-20T14:54:00Z</cp:lastPrinted>
  <dcterms:modified xsi:type="dcterms:W3CDTF">2012-08-22T21:53:00Z</dcterms:modified>
  <cp:revision>2</cp:revision>
  <dc:subject/>
  <dc:title/>
</cp:coreProperties>
</file>