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 к календарно-тематическому планированию по русскому языку (1 класс) на 2012-2013 учебный год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Учебник: Рамзаева Т.Г. Русский язык. – М.: Дрофа, 2007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Учебно-методический комплект и авторская программа соответствуют федеральному компоненту государственного стандарта общего образования и позволяют осуществить совокупность задач начального языкового образования. Обучение русскому языку получает, прежде всего, личностно-развивающую направленность. Современное языковое образование в начальной школе интегрирует в своем содержании обучение языку, развитие устной и письменной речи, знания об окружающем мире и роли человека в нем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ая концепция автора реализуется в содержании учебника, его структуре, организации учебно-познавательной деятельности учащихся, цель которой – создание наиболее благоприятных условий для развития школьника как личности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содержания учебника исходным являлось положение о том, что обучение русскому языку в 1 классе – это пропедевтический этап системы начального языкового образования (1-4)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1 классе по учебнику «Русский язык» предусматривается проведение целенаправленных наблюдений за словом, предложением, текстом как единицами речи и языка, их функциями в общении, а также обобщение элементов лингвистических знаний, с которыми первоклассники познакомились в период обучения грамоте. Теоретический материал в определенной системе в учебник для 1 класса не включается. Языковые и речеведческие сведения используются учащимися практически, в ходе учебно-познавательной деятельности: в процессе речевого оформления результатов своих наблюдений, анализа учебных мини-текстов, ответа на вопросы, включенные в учебник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педевтический этап системы ставит целью подготовить первоклассников к усвоению во 2-4 классах элементов теории русского языка на речевой основе, т.е. создать условия для осуществления коммуникативно-речевой направленности обучения. Этим в значительной степени обусловлено то, что в учебнике для 1 класса центральное место занимают упражнения, нацеленные на осознание в перспективе взаимосвязи функций слова, предложения, текста, их своеобразия и оформления в устной и письменной речи. Предметом постоянного внимания является лексическое значение слова, его употребление в тексте, между словами в предложен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Слово как единица языка не представлено в 1 классе на уровне части речи. Проводятся элементарные наблюдения над такой особенностью слова, как вопрос, на который оно отвечает, и предварительные накопления сведений о том, что слова – это названия предметов, признаков предметов, действий предметов…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труктуре простого двусоставного предложения первоклассники учатся выделять его смысловую и грамматическую основу – главные члены предложения, обращать внимание на связь слов в предложении в процессе создания своих предложений или восстановления деформированных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ое внимание уделяется в учебнике предупреждению ошибок в написании слов и развитию в связи с этим орфографической зоркости на пропедевтическом уровне. Ставится задача формировать у первоклассника внимание к словам, требующим перед записью проверки. Ученик еще не в состоянии ответить себе на вопрос: почему так пишется слово, как его проверить, но у него развивается внимание к написанию слова, он учится распознавать орфограмму. Этим объясняется одна из особенностей учебника: орфограммы выделены жирным шрифтом. 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сьменные задания учащиеся выполняют непосредственно в учебнике. Для этого на его страницах предусмотрена соответствующая разлиновка, а где необходимо, даны образцы записи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ение по учебнику планируется проводить во втором полугодии в течение трех с половиной месяцев (из расчета четыре урока русского языка в неделю и один урок чистописания)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о обучения по учебнику определяет учитель, ориентируясь на срок, когда завершается обучение грамоте. </w:t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обучающимся в 1 классе.</w:t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учающиеся должны знать: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се буквы русского алфавита и правильно называть их;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новное отличие звука от буквы.</w:t>
      </w:r>
    </w:p>
    <w:p>
      <w:pPr>
        <w:pStyle w:val="Normal"/>
        <w:spacing w:lineRule="auto" w:line="240"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учающиеся должны уметь: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членять звуки из слова, правильно их произносить;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личать гласные и согласные звуки;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авильно называть мягкие и твердые согласные звуки в слове и вне слова;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означать на письме мягкость согласных звуков буквами Е, Ё, И, Ю, Я и Ь в конце слова; 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лить слово на слоги;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делять в слове ударный слог;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носить слово по слогам (простые случаи);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членять слова из предложений;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етко, без искажений писать строчные и заглавные буквы, соединения, слова;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авильно списывать слова и предложения, написанные печатным и рукописным шрифтом;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рамотно (без пропусков и искажений букв) списывать и писать под диктовку слова, предложения из трех-пяти слов, правописание которых не сходится с произношением;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потреблять заглавную букву в начале, точку в конце предложения;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исать с заглавной буквы имена и фамилии людей, клички животных;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но составлять текст из трех-пяти предложений на определенную тему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21:53:00Z</dcterms:created>
  <dc:creator>User</dc:creator>
  <dc:description/>
  <cp:keywords/>
  <dc:language>en-US</dc:language>
  <cp:lastModifiedBy>Admin</cp:lastModifiedBy>
  <dcterms:modified xsi:type="dcterms:W3CDTF">2012-08-23T08:19:00Z</dcterms:modified>
  <cp:revision>4</cp:revision>
  <dc:subject/>
  <dc:title/>
</cp:coreProperties>
</file>