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  <w:br/>
      </w:r>
      <w:r>
        <w:rPr>
          <w:rFonts w:cs="Times New Roman" w:ascii="Times New Roman" w:hAnsi="Times New Roman"/>
          <w:b/>
          <w:sz w:val="32"/>
          <w:szCs w:val="32"/>
        </w:rPr>
        <w:t>и система контроля за его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тус программы: базовы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заева Т.Г. Русский язык. 1 класс. М.: Просвещение, 2007.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5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48______________________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3"/>
        <w:gridCol w:w="800"/>
        <w:gridCol w:w="839"/>
        <w:gridCol w:w="5058"/>
        <w:gridCol w:w="2693"/>
      </w:tblGrid>
      <w:tr>
        <w:trPr>
          <w:trHeight w:val="11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. Предложение.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– единица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текст – единицы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предложений 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 Связь предложений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единица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ная буква в сло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заглавной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буквы. Гласные звуки в ударных сло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г. Перенос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а на слоги с опорой на количество гласных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й слог в слове и его роль в различении смысла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мягкости согласных звуков на пись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звуков на письме буквами Е, Ё, И, Ю, 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ого звука на конце слова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пящие согласные зв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сочетаниями Жи, Ш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 в сочетаниях Ча, Ща, Чу, 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Чк, Ч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ые звонкие и глухие согласные зв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 зв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ных (по звонкости-глухости) согласных звуков на конц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сные буквы в ударном и безударном сло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в ударном и безударном сло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езударных гласных звуков в двусложны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 названия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-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 названия признаков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-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 названия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слов, обозначающих предмет, признак предмета, действие предм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5:00Z</dcterms:created>
  <dc:creator>User</dc:creator>
  <dc:description/>
  <cp:keywords/>
  <dc:language>en-US</dc:language>
  <cp:lastModifiedBy>Admin</cp:lastModifiedBy>
  <cp:lastPrinted>2008-08-20T14:54:00Z</cp:lastPrinted>
  <dcterms:modified xsi:type="dcterms:W3CDTF">2012-08-22T21:55:00Z</dcterms:modified>
  <cp:revision>2</cp:revision>
  <dc:subject/>
  <dc:title/>
</cp:coreProperties>
</file>