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3»</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sz w:val="24"/>
          <w:szCs w:val="24"/>
        </w:rPr>
        <w:t>Урок русского языка.</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потребление деепричастий в речи»</w:t>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читель: Е.А.Плотникова, учитель русского языка и литературы.</w:t>
      </w:r>
    </w:p>
    <w:p>
      <w:pPr>
        <w:pStyle w:val="Normal"/>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употребление деепричастий в речи</w:t>
      </w:r>
    </w:p>
    <w:p>
      <w:pPr>
        <w:pStyle w:val="Normal"/>
        <w:suppressAutoHyphens w:val="true"/>
        <w:spacing w:lineRule="auto" w:line="240" w:before="0" w:after="0"/>
        <w:ind w:firstLine="567"/>
        <w:jc w:val="both"/>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suppressAutoHyphens w:val="true"/>
        <w:spacing w:lineRule="auto" w:line="240" w:before="0" w:after="0"/>
        <w:ind w:firstLine="567"/>
        <w:jc w:val="both"/>
        <w:rPr/>
      </w:pPr>
      <w:r>
        <w:rPr>
          <w:rFonts w:cs="Times New Roman" w:ascii="Times New Roman" w:hAnsi="Times New Roman"/>
          <w:b/>
          <w:sz w:val="24"/>
          <w:szCs w:val="24"/>
        </w:rPr>
        <w:t>Вид урока</w:t>
      </w:r>
      <w:r>
        <w:rPr>
          <w:rFonts w:cs="Times New Roman" w:ascii="Times New Roman" w:hAnsi="Times New Roman"/>
          <w:sz w:val="24"/>
          <w:szCs w:val="24"/>
        </w:rPr>
        <w:t>: урок-фантазия</w:t>
      </w:r>
    </w:p>
    <w:p>
      <w:pPr>
        <w:pStyle w:val="Normal"/>
        <w:suppressAutoHyphens w:val="true"/>
        <w:spacing w:lineRule="auto" w:line="240" w:before="0" w:after="0"/>
        <w:ind w:firstLine="567"/>
        <w:jc w:val="both"/>
        <w:rPr/>
      </w:pPr>
      <w:r>
        <w:rPr>
          <w:rFonts w:cs="Times New Roman" w:ascii="Times New Roman" w:hAnsi="Times New Roman"/>
          <w:b/>
          <w:sz w:val="24"/>
          <w:szCs w:val="24"/>
        </w:rPr>
        <w:t>Технология</w:t>
      </w:r>
      <w:r>
        <w:rPr>
          <w:rFonts w:cs="Times New Roman" w:ascii="Times New Roman" w:hAnsi="Times New Roman"/>
          <w:sz w:val="24"/>
          <w:szCs w:val="24"/>
        </w:rPr>
        <w:t>: элементы технологии развивающего дифференцированного обучения.</w:t>
      </w:r>
    </w:p>
    <w:p>
      <w:pPr>
        <w:pStyle w:val="Normal"/>
        <w:suppressAutoHyphens w:val="tru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рассмотреть выразительные возможности деепричастий</w:t>
      </w:r>
    </w:p>
    <w:p>
      <w:pPr>
        <w:pStyle w:val="Normal"/>
        <w:suppressAutoHyphens w:val="true"/>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морфологические и синтаксические признаки деепричастий, правило постановки знаков препинания при одиночном деепричастии и деепричастном обороте; о выразительных возможностях деепричастий.</w:t>
      </w:r>
    </w:p>
    <w:p>
      <w:pPr>
        <w:pStyle w:val="Normal"/>
        <w:suppressAutoHyphens w:val="true"/>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находить деепричастия, образовывать деепричастия от глаголов, определять вид деепричастия, правильно писать орфограмму «НЕ с деепричастиями», правильно использовать в речи деепричастия, правильно выделять знаками препинания одиночные деепричастия и деепричастные обороты, конструировать предложения с деепричастными оборот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Ход урока</w:t>
      </w:r>
    </w:p>
    <w:p>
      <w:pPr>
        <w:pStyle w:val="Normal"/>
        <w:suppressAutoHyphens w:val="true"/>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numPr>
          <w:ilvl w:val="0"/>
          <w:numId w:val="1"/>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ступительное слово учителя</w:t>
      </w:r>
    </w:p>
    <w:p>
      <w:pPr>
        <w:pStyle w:val="Style15"/>
        <w:suppressAutoHyphens w:val="true"/>
        <w:spacing w:lineRule="auto" w:line="240" w:before="0" w:after="0"/>
        <w:ind w:left="0" w:firstLine="567"/>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объяснить учащимся цель урока</w:t>
      </w:r>
    </w:p>
    <w:p>
      <w:pPr>
        <w:pStyle w:val="Style15"/>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ь. Ребята, сегодня мы рассмотрим выразительные возможности деепричастий. Мы попробуем определить роль деепричастий в поэтическом тексте, попытаемся использовать деепричастия для создания текста по картине, продолжим работу по обнаружению и исправлению грамматических ошибок, связанных с неправильным употреблением деепричастий, и пронаблюдаем, как меняется пунктуационная ситуация в предложениях с деепричастными оборотами.</w:t>
      </w:r>
    </w:p>
    <w:p>
      <w:pPr>
        <w:pStyle w:val="Style15"/>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здание мотивации обучения. Работа с текстом.</w:t>
      </w:r>
    </w:p>
    <w:p>
      <w:pPr>
        <w:pStyle w:val="Style15"/>
        <w:suppressAutoHyphens w:val="true"/>
        <w:spacing w:lineRule="auto" w:line="240" w:before="0" w:after="0"/>
        <w:ind w:left="0" w:firstLine="567"/>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показать возможности деепричастия как «средства» выразительности.</w:t>
      </w:r>
    </w:p>
    <w:p>
      <w:pPr>
        <w:pStyle w:val="Normal"/>
        <w:suppressAutoHyphens w:val="true"/>
        <w:spacing w:lineRule="auto" w:line="240" w:before="0" w:after="0"/>
        <w:ind w:firstLine="567"/>
        <w:jc w:val="both"/>
        <w:rPr/>
      </w:pPr>
      <w:r>
        <w:rPr>
          <w:rFonts w:cs="Times New Roman" w:ascii="Times New Roman" w:hAnsi="Times New Roman"/>
          <w:sz w:val="24"/>
          <w:szCs w:val="24"/>
        </w:rPr>
        <w:t>Учитель. Обозначая добавочное действие, деепричастие украшает речь, заставляет нас обратить внимание на незаметные, на первый взгляд, детали. Конечно, невозможно составит предложение из одних деепричастий, но именно им под  силу описать неукротимую природную стихи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знакомимся со стихотворением Роберта Саути «Лодорский водопад» и попробуем определить, с какой целью использовал деепричастия автор.</w:t>
      </w:r>
    </w:p>
    <w:p>
      <w:pPr>
        <w:pStyle w:val="Style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ем текст (один ученик читает);</w:t>
      </w:r>
    </w:p>
    <w:p>
      <w:pPr>
        <w:pStyle w:val="Style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олько предложений в этом тексте?</w:t>
      </w:r>
    </w:p>
    <w:p>
      <w:pPr>
        <w:pStyle w:val="Style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мы называем это предложение текстом?</w:t>
      </w:r>
    </w:p>
    <w:p>
      <w:pPr>
        <w:pStyle w:val="Style15"/>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какой целью используются в этом тексте деепричастия?</w:t>
      </w:r>
    </w:p>
    <w:p>
      <w:pPr>
        <w:pStyle w:val="Style15"/>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ние. Расставьте знаки препинания, выделите суффиксы деепричас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п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п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ч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рч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т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ив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дым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дув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ькая шурш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вясь и спеш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зя обним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ясь и встреч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скаясь бунтуя лет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я дробясь  шелест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стая взлетая шат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летаясь звеня клокоч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виваясь вертясь грохоч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щинясь волнуясь кат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саясь меняясь воркуя шум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метаясь и пенясь ликуя грем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ожа разливаясь смеясь и болта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ясь извиваясь стремясь выраста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ед и вперед убегая в свободолюбивом задор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адают бурные воды в сверкающем быст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дор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аути «Лодорский водопад» в переводе А.Шмулья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Работа с текстом по картине И.К.Айвазовского.</w:t>
      </w:r>
    </w:p>
    <w:p>
      <w:pPr>
        <w:pStyle w:val="Normal"/>
        <w:suppressAutoHyphens w:val="tru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научит использовать деепричастия и деепричастные обороты для создания текста искусствоведческого характе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Мы проанализировали, как удалось поэту изобразить могущество и великолепие водопада. А теперь обратимся к живописи и посмотрим, какое впечатление водопад произвел на известного художника Ивана Константиновича Айвазовск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Допишите текст, вставив вместо пропусков  деепричастия или деепричастные обороты. Можете воспользоваться материалом прочитанного стихотворения Р.Сау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ми картина И.К.Айвазовского «Ниагарский водопад».  Мощные потоки воды, ___________________, устремляются вниз с огромной высоты ______________ . Они, ___________, неостановимо бегут  наперегонки,___________________ . Вот они, ______________________, переливаются под лучами солнца, а вот,________________________, сливаются с  темными скалами. Кто разгадает тайну? Кто укротит стихию, которая,_________________, веками удивляет челове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Работа по развитию речи</w:t>
      </w:r>
    </w:p>
    <w:p>
      <w:pPr>
        <w:pStyle w:val="Normal"/>
        <w:suppressAutoHyphens w:val="tru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научить видеть и исправлять грамматические ошибки, связанные с неправильным употреблением деепричастий и деепричастных оборо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Конечно, интересно самому попытаться и описать картину с помощью деепричастий и деепричастных оборотов, но, к сожалению, иногда это сопровождается грамматическими ошибкам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авайте попробуем исправить ошибки.</w:t>
      </w:r>
    </w:p>
    <w:p>
      <w:pPr>
        <w:pStyle w:val="Normal"/>
        <w:suppressAutoHyphens w:val="true"/>
        <w:spacing w:lineRule="auto" w:line="240" w:before="0" w:after="0"/>
        <w:ind w:firstLine="567"/>
        <w:jc w:val="both"/>
        <w:rPr/>
      </w:pPr>
      <w:r>
        <w:rPr>
          <w:rFonts w:cs="Times New Roman" w:ascii="Times New Roman" w:hAnsi="Times New Roman"/>
          <w:sz w:val="24"/>
          <w:szCs w:val="24"/>
        </w:rPr>
        <w:tab/>
        <w:t xml:space="preserve">1.Художник, заметив удивительное в окружающем мире, и рассказал об этом людя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зка: деепричастие ошибочно употреблено в роли сказуем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 Художник, заметив удивительное в окружающем мире, рассказал об этом людя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Рассматривая картины, нас покоряет мастерство художни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казка: действие, выраженное деепричастием, должно относиться к тому же лицу, к которому относится и действие, выраженное глаголом-сказуемым)</w:t>
      </w:r>
    </w:p>
    <w:p>
      <w:pPr>
        <w:pStyle w:val="Normal"/>
        <w:suppressAutoHyphens w:val="true"/>
        <w:spacing w:lineRule="auto" w:line="240" w:before="0" w:after="0"/>
        <w:ind w:firstLine="567"/>
        <w:jc w:val="both"/>
        <w:rPr/>
      </w:pPr>
      <w:r>
        <w:rPr>
          <w:rFonts w:cs="Times New Roman" w:ascii="Times New Roman" w:hAnsi="Times New Roman"/>
          <w:sz w:val="24"/>
          <w:szCs w:val="24"/>
        </w:rPr>
        <w:t>КЛЮЧ: Когда мы рассматриваем картины, нас покоряет мастерство художни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Знакомясь с творчеством и изучив его биографию, мы открыли для себя много интересн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казка: ошибка в употреблении видов деепричас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 Познакомившись с творчеством Айвазовского и изучив его биографию, мы открыли для себя много интересног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Работа с разноуровневыми заданиями.</w:t>
      </w:r>
    </w:p>
    <w:p>
      <w:pPr>
        <w:pStyle w:val="Normal"/>
        <w:suppressAutoHyphens w:val="tru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учить определять пунктуационную ситуацию в предлож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w:t>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авьте знаки препин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Неукротимая стихия бушует и сокрушая все на своем пути устремляется вдал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Неукротимая стихия бушуя и сокрушая все на своем пути устремляется вдаль.</w:t>
      </w:r>
    </w:p>
    <w:p>
      <w:pPr>
        <w:pStyle w:val="Normal"/>
        <w:suppressAutoHyphens w:val="true"/>
        <w:spacing w:lineRule="auto" w:line="240" w:before="0" w:after="0"/>
        <w:ind w:firstLine="567"/>
        <w:jc w:val="both"/>
        <w:rPr/>
      </w:pPr>
      <w:r>
        <w:rPr>
          <w:rFonts w:cs="Times New Roman" w:ascii="Times New Roman" w:hAnsi="Times New Roman"/>
          <w:sz w:val="24"/>
          <w:szCs w:val="24"/>
        </w:rPr>
        <w:tab/>
        <w:t>3)Неукротимая стихия бушует отчаянно клокоча и сокрушая все на своем пути устремляется вдал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Неукротимая стихия бушует отчаянно клокоча и устремляется вдал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w:t>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авьте  знаки препинания, подчеркните деепричастные оборо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Величие природы покоряет увлекая непредсказуемостью и заставляя забыть о проблем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Величие природы покоряет увлекая непредсказуемостью и заставляет забыть о проблем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Величие природы покоряет увлекая непредсказуемостью и очаровывает заставляя забыть о проблем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Величие природы покоряет и увлекая непредсказуемостью заставляет забыть о проблем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ровень!!!</w:t>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тройте предложение в соответствии со схем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Волны, играя друг с другом и клокоча, спорят с вет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Волны играют друг с другом и, клокоча, спорят с вет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Волны играют друг с другом, клокоча, и спорят с ветр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ТРОЙТЕ ПРЕДЛОЖЕНИЕ В СООТВЕТСТВИИ СО СХЕМ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любуется природой, восхищается ее великолепием, пытается постичь тайны гармонии, ощущает себя частичкой ми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 Человек любуется природой, восхищаясь ее великолепием, и, пытаясь постичь тайны гармонии, ощущает себя частичкой ми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i/>
          <w:sz w:val="24"/>
          <w:szCs w:val="24"/>
        </w:rPr>
        <w:t>6.ПОДВЕДЕНИЕ ИТОГОВ УРОКА. ДОМАШНЕЕ ЗАД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Хорошо, когда, радуя глаз, светит солнце, когда, перегоняя друг друга, плывут по чистому небу облака. Восхищаясь природой, человек создает удивительные стихотворения. Вспомним Сергея Есенина: «А заря, лениво обходя кругом, обсыпает ветки новым серебром» или «Внимая песням, с  берегами, ласкаясь, шепчется река». Сегодня мы обратили внимание на то, какую роль играет деепричастие в создании образных картин мира. Мы увидели, насколько велики выразительные возможности деепричас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пытались описать картину И.К.Айвазовского при помощи деепричастных оборо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а вам предстоит составить текст-описание известной Вам картины В.М.Васнецова «Богатыри» с помощью следующих деепричастных оборо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сматриваясь в картин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имволизируя смелость и отваг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пряженно вглядыв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высоко поднимая сорокапудовую палиц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готовясь вступить в смертельную схватк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внушая страх противник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спокойно наклонив голов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почуя враг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лукаво улыбаясь;</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поражая находчивость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держа в правой руке гус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не боясь вражеских полчищ;</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как будто возвышаясь над зем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мужественно защищая свое Отечеств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Самоанализ урока.</w:t>
      </w:r>
    </w:p>
    <w:p>
      <w:pPr>
        <w:pStyle w:val="Normal"/>
        <w:suppressAutoHyphens w:val="true"/>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sz w:val="24"/>
                <w:szCs w:val="24"/>
                <w:u w:val="single"/>
                <w:lang w:val="en-US"/>
              </w:rPr>
              <w:t>I</w:t>
            </w:r>
            <w:r>
              <w:rPr>
                <w:rFonts w:cs="Times New Roman" w:ascii="Times New Roman" w:hAnsi="Times New Roman"/>
                <w:i/>
                <w:sz w:val="24"/>
                <w:szCs w:val="24"/>
                <w:u w:val="single"/>
              </w:rPr>
              <w:t>.Организационные аспек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бстановка в классе и готовность учащихся к урок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борудовани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sz w:val="24"/>
                <w:szCs w:val="24"/>
              </w:rPr>
              <w:t>В целях экономии времени учитель заранее распечатал текст стихотворения, поэтому ученики не должны были его переписывать; на каждого ученика заранее заготовлены разноуровневые зад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стетического развития учащихся на каждую парту были заготовлены репродукции картины И.К.Айвазовского «Ниагарский водоп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Содержательно-логические аспекты</w:t>
            </w:r>
          </w:p>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пределенность и четкость ц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бота над умениями и навык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Логическое единство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урока учитель четко и конкретно объяснил учащимся целеполагание уро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рока формировались следующие умения и навы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компетенция-(Я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ризнаки деепричастий к определению деепричастного оборо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правильно использовать деепричастия для  точного выражения мыслей в конкретной речевой ситуации; опознавать деепричастные обороты, употреблять их в речи, правильно выделять знаками препин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компетенция – (Р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основные признаки текс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отбирать материал, касающийся содержания высказывания; совершенствовать высказывание (редактировать текс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писная компетенция – (П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онятие о пунктуационном прави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правильно определять пунктуационную ситуацию в предложен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рока построено на одной «сквозной» линии «водопад», которая объединяет этапы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III</w:t>
            </w:r>
            <w:r>
              <w:rPr>
                <w:rFonts w:cs="Times New Roman" w:ascii="Times New Roman" w:hAnsi="Times New Roman"/>
                <w:i/>
                <w:sz w:val="24"/>
                <w:szCs w:val="24"/>
                <w:u w:val="single"/>
              </w:rPr>
              <w:t>.Методологические аспекты.</w:t>
            </w:r>
          </w:p>
          <w:p>
            <w:pPr>
              <w:pStyle w:val="Normal"/>
              <w:suppressAutoHyphens w:val="tru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птимальные соотношение различных видов деятель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Использование наглядности, дидактических материал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ифференци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Метод карт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е используются различные виды деятельности учащихся (чтение, слушание, письмо); имела место как коллективная, так и индивидуальная рабо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глядности и дидактических материалов было методически и логически, и целесообразно оправда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е использовались разноуровневые зад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на уроке проводился по следующим параметра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ая коллективная работа по поэтическому текст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ая индивидуальная работа с текстом по картин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ая работа по исправлению грамматических ошибо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разноуровневыми заданиями по пунк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IV.</w:t>
            </w:r>
            <w:r>
              <w:rPr>
                <w:rFonts w:cs="Times New Roman" w:ascii="Times New Roman" w:hAnsi="Times New Roman"/>
                <w:i/>
                <w:sz w:val="24"/>
                <w:szCs w:val="24"/>
                <w:u w:val="single"/>
              </w:rPr>
              <w:t>Комментирование итогов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нтирование итогов прошло эмоционально и образно. Речь учителя выразительна и логически грамот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V</w:t>
            </w:r>
            <w:r>
              <w:rPr>
                <w:rFonts w:cs="Times New Roman" w:ascii="Times New Roman" w:hAnsi="Times New Roman"/>
                <w:i/>
                <w:sz w:val="24"/>
                <w:szCs w:val="24"/>
                <w:u w:val="single"/>
              </w:rPr>
              <w:t>.Способы организации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явилось логическим продолжением работы на уроке. В течение урока дети наблюдали за тем, как используются выразительные возможности деепричастных оборотов, поэтому они должны были хорошо справиться с домашней работой (составить текст, используя предложенные деепричастные обор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VI</w:t>
            </w:r>
            <w:r>
              <w:rPr>
                <w:rFonts w:cs="Times New Roman" w:ascii="Times New Roman" w:hAnsi="Times New Roman"/>
                <w:i/>
                <w:sz w:val="24"/>
                <w:szCs w:val="24"/>
                <w:u w:val="single"/>
              </w:rPr>
              <w:t>.Развивающие и воспитывающи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оздание атмосфер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Организация активной «мыслительной» деятельности учащ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Организация ситуаций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VII</w:t>
            </w:r>
            <w:r>
              <w:rPr>
                <w:rFonts w:cs="Times New Roman" w:ascii="Times New Roman" w:hAnsi="Times New Roman"/>
                <w:i/>
                <w:sz w:val="24"/>
                <w:szCs w:val="24"/>
                <w:u w:val="single"/>
              </w:rPr>
              <w:t>.Позиция учителя на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гуманно-оптимистическое отношение к учащим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тимулирование деятельности учащ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культур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lang w:val="en-US"/>
              </w:rPr>
              <w:t>VIII</w:t>
            </w:r>
            <w:r>
              <w:rPr>
                <w:rFonts w:cs="Times New Roman" w:ascii="Times New Roman" w:hAnsi="Times New Roman"/>
                <w:i/>
                <w:sz w:val="24"/>
                <w:szCs w:val="24"/>
                <w:u w:val="single"/>
              </w:rPr>
              <w:t>.Позиция учащихся на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работоспособность учащихся на урок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достаточно высокая степень усвоения материала;</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08:00Z</dcterms:created>
  <dc:creator>XP GAME 2007</dc:creator>
  <dc:description/>
  <cp:keywords/>
  <dc:language>en-US</dc:language>
  <cp:lastModifiedBy>user</cp:lastModifiedBy>
  <dcterms:modified xsi:type="dcterms:W3CDTF">2012-08-29T13:48:00Z</dcterms:modified>
  <cp:revision>3</cp:revision>
  <dc:subject/>
  <dc:title/>
</cp:coreProperties>
</file>