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Утя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КЛАД </w:t>
      </w:r>
    </w:p>
    <w:p>
      <w:pPr>
        <w:pStyle w:val="Normal"/>
        <w:jc w:val="center"/>
        <w:rPr/>
      </w:pPr>
      <w:r>
        <w:rPr>
          <w:sz w:val="56"/>
          <w:szCs w:val="56"/>
        </w:rPr>
        <w:t>на заседании ШМО по тем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Использование опорных конспектов, схем на уроках русского языка и литератур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6"/>
          <w:szCs w:val="36"/>
        </w:rPr>
        <w:t xml:space="preserve">Подготовила учитель русского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языка и литератур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Ткачёва Валентина Пет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</w:t>
      </w:r>
      <w:r>
        <w:rPr>
          <w:sz w:val="40"/>
          <w:szCs w:val="40"/>
        </w:rPr>
        <w:t>2011 год</w:t>
      </w:r>
    </w:p>
    <w:p>
      <w:pPr>
        <w:pStyle w:val="Normal"/>
        <w:jc w:val="center"/>
        <w:rPr>
          <w:rStyle w:val="StrongEmphasis"/>
          <w:bCs w:val="false"/>
          <w:sz w:val="40"/>
          <w:szCs w:val="40"/>
        </w:rPr>
      </w:pPr>
      <w:r>
        <w:rPr>
          <w:rStyle w:val="StrongEmphasis"/>
          <w:bCs w:val="false"/>
          <w:color w:val="000000"/>
          <w:sz w:val="32"/>
          <w:szCs w:val="32"/>
        </w:rPr>
        <w:t>Опорные схемы и конспекты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на уроках русского языка и литератур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 . Актуальность темы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 сталкивается на уроках с проблемой включённости в урок всех учащихся. И я задавала себе вопросы - как оживить урок, поддержать интерес к предмету. Эти вопросы волнуют меня и сейчас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порных схем на уроках – считаю важным моментом в моей работе. Почему я обратилась к данной теме? На мой взгляд, одно из самых важных современных умений ученика - это умение кодировать большой объём информации, выстраивать логические цепочки для рассуждения, а значит, осваивать новые способы деятельности, чего так не хватает в современном, изобилующем большим объёмом информации образовании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илие различного рода «подсказок» тормозит как речевое развитие, так и грамотность школьника и далее не развиваются такие умения как способность самостоятельно мыслить, выражать свои чувства, доказывать свою точку зрения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добиться результатов при изучении русского языка и литературы, если школьники не активны на уроках. Следовательно, у них пропадае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отивация к изучению предмета, что ведёт к снижению качества знаний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мочь детям? Как облегчить восприятие теоретического материала и способствовать быстрому его запоминанию, осмысленному и более прочному? Как заставить их мыслить, рассуждать, сопоставлять и, более того, самостоятельно делать определённые выводы?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роль учителя вижу в том, чтобы помочь учащимся активизировать свою деятельность, формировать умение использовать теоретические сведения в практике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I . Теория вопрос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овое – это хорошо забытое старое. Так ещё в начале своей педагогической деятельности я, совместно с коллегами учителями-словесниками, заинтересовалась методикой крупноблочной подачи материала, разработанной Ю.С.Меженко, и решила использовать её на своих занятиях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методики Ю.С.Меженко заключается в следующем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теоретический материал группируется в крупные блоки, и появляется возможность значительно увеличить объём изучаемого на уроке материала без перегрузки учащихся, что в значительной степени активизирует познавательную деятельность учащихся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кодирование учебной информации, умение читать опорные сигналы, представить материал то в сжатом, то в развёрнутом виде - это важные навыки творческого процесса, позволяющие реализовать требования развивающего обучения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одход соответствует современным психологическим рекомендациям, получившим подтверждение в многочисленных экспериментах Л.В.Занкова, где была доказана эффективность движения от абстрактного к конкретному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крупных блоков теоретического материала осуществляется с помощью опорных сигналов. Опорный сигнал по Шаталову – это «ассоциативный символ, заменяющий некое смысловое значение; он способен мгновенно восстановить в памяти известную и ранее понятую информацию». Под опорным конспектом понимается «система опорных сигналов, имеющих структурную связь и представляющих собой наглядную конструкцию, замещающую систему значений, понятий, идей как взаимосвязанных элементов»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лет назад я по-новому, переосмыслив многие моменты, взглянула на данную технологию. Цель её отвечает всем современным требованиям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мыслительной деятельности учащихся, а, следовательно, мотивация к предмету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восприятия информации, соотнесение её с ранее усвоенной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увидеть большую тему в целостном виде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тереса к изучаемому материалу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дущем постараюсь превратить текстовую информацию в цифровую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II . Описание опыта  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Использование опорных конспектов и приёма схематизации на уроках русского язык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опорным конспектам требуе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ктивной мысли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чащихся. Они должны обладать навыками восприятия информации, соотнесения её с ранее усвоенной, умением выделять главное, видеть большую тему в целостном виде без схематизированного краткого конспекта довольно трудно. Схема представляет собой приём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легчающий восприятие темы и её понимани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у каждого человека работают в разной степени все три механизма памяти: слуховая, зрительная, двигательная. И если в процессе обучения все они целенаправленно используются, то уровень усвоения нового материала повышается. При объяснении нового материала с помощью опорных сигналов работают зрительная и слуховая память, причём способ запоминания не механический, а основанный на установлении смыслового понимания сигналов. При воспроизведении опорных конспектов ка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нтрольном моменте усвоения знаний </w:t>
      </w:r>
      <w:r>
        <w:rPr>
          <w:rFonts w:cs="Times New Roman" w:ascii="Times New Roman" w:hAnsi="Times New Roman"/>
          <w:sz w:val="28"/>
          <w:szCs w:val="28"/>
        </w:rPr>
        <w:t xml:space="preserve">подключается двигательная (моторная) память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ня лично ценность технологии заключается ещё и в следующем: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аконичность </w:t>
      </w:r>
      <w:r>
        <w:rPr>
          <w:rFonts w:cs="Times New Roman" w:ascii="Times New Roman" w:hAnsi="Times New Roman"/>
          <w:sz w:val="28"/>
          <w:szCs w:val="28"/>
        </w:rPr>
        <w:t xml:space="preserve">(максимум закодированной информации при минимуме визуальных или графических знаков); </w:t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руктурность </w:t>
      </w:r>
      <w:r>
        <w:rPr>
          <w:rFonts w:cs="Times New Roman" w:ascii="Times New Roman" w:hAnsi="Times New Roman"/>
          <w:sz w:val="28"/>
          <w:szCs w:val="28"/>
        </w:rPr>
        <w:t xml:space="preserve">(один блок содержит несколько тем. Например, раздел «Морфология», раздел «Словообразование» и т.д. </w:t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добство восприятия и воспроизведения, непохожесть опорных конспектов между собой </w:t>
      </w:r>
      <w:r>
        <w:rPr>
          <w:rFonts w:cs="Times New Roman" w:ascii="Times New Roman" w:hAnsi="Times New Roman"/>
          <w:sz w:val="28"/>
          <w:szCs w:val="28"/>
        </w:rPr>
        <w:t xml:space="preserve">(разнообразие форм, структурирования, цвета и т.д.)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нимательность, парадоксальность </w:t>
      </w:r>
      <w:r>
        <w:rPr>
          <w:rFonts w:cs="Times New Roman" w:ascii="Times New Roman" w:hAnsi="Times New Roman"/>
          <w:sz w:val="28"/>
          <w:szCs w:val="28"/>
        </w:rPr>
        <w:t xml:space="preserve">имеет большое значение в опорных конспектах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.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цветовое оформление </w:t>
      </w:r>
      <w:r>
        <w:rPr>
          <w:rFonts w:cs="Times New Roman" w:ascii="Times New Roman" w:hAnsi="Times New Roman"/>
          <w:sz w:val="28"/>
          <w:szCs w:val="28"/>
        </w:rPr>
        <w:t xml:space="preserve">- важная деталь опорного конспекта. Правильно оформленный конспект манит, привлекает, заостряет внимание на главном, т.е. воздействует на ученика своим эстетическими и психологическими качествами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ные конспекты, на мой взгляд, не только разнообразят формы проведения урок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елают их более запоминающимися, эмоциональными, </w:t>
      </w:r>
      <w:r>
        <w:rPr>
          <w:rFonts w:cs="Times New Roman" w:ascii="Times New Roman" w:hAnsi="Times New Roman"/>
          <w:sz w:val="28"/>
          <w:szCs w:val="28"/>
        </w:rPr>
        <w:t xml:space="preserve">но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вивают логическое мышление учащихся, способствуют глубокому и последовательному усвоению материала, </w:t>
      </w:r>
      <w:r>
        <w:rPr>
          <w:rFonts w:cs="Times New Roman" w:ascii="Times New Roman" w:hAnsi="Times New Roman"/>
          <w:sz w:val="28"/>
          <w:szCs w:val="28"/>
        </w:rPr>
        <w:t xml:space="preserve">служат подспорьем в практической деятельности учащихся д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крепления умений и навыков, развития речи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и сами с удовольствием пробуют составлять опорные конспекты, многие из них я использую в работе. Например, в 5 и 6 классах провожу конкурс на тему «ОК. Морфологические признаки частей речи». Ученики приносят, например, ромашку, где лепесток – признак, рыбку, где чешуя – признак и так далее. Получаются объёмные проекты – конспекты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существующих форм наглядности сейчас наиболее распространены схемы. Из опыта работы знаю, что систематическое и целенаправленное использование опорных схем на уроках русского языка способно не только заложить определённый уровень знаний, но и хорошо развивает память, мышление, внимание, эти качества в последнее время западают у большинства учеников. Самое важное достоинство схем в том, что в одной тетради умещается 9 учебников теории с 1 по 9 класс(!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хема как средство наглядности в обучении является не столько иллюстрацией, которая даётся параллельно с устным или письменным изложением материала, сколько ключом к решению практических задач, схема активизирует не только познавательную, но и мыслительную деятельность учащихся, тем самым мотивируя ученика, делая его успешным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 схемой учит умению выделять главное в изучаемом материале, способствует развитию логического мышления учащихся, формирует умение в конкретном лингвистическом факте видеть языковую закономерность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привлекает простотой составления (это может сделать каждый учитель и порой ученик) и простотой применения, поскольку знакомить с ней можно учащихся с помощью классной доски, компьютера, интерактивной доски, а для этого не нужно специального времени, как на изготовление некоторых других пособий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уместна на разных этапах обучения : при вводе нового понятия, знакомстве с орфографическим правилом, при отработке, закреплении и повторении учебного материала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ное применение теоретического материала, содержащегося в опорных схемах, приходит к школьникам не сразу. Требуется тщательно обдуманная работа, которую лучше всего начинать не с пятого класса, в нашей школе их вводят по договорённости с нами и учителя начальной школы, когда одно за другим идут чередой орфографические правила, грамматические понятия, которые вроде бы и не новы для учащихся (раздел «Повторение изученного в начальных классах»), но недостаточно усвоены ими и требуют очень серьёзной работы ещё длительное время. Чтобы облегчить эту работу, предлагаю школьникам записывать в специальной тетради, содержащей теоретические сведения, схему. Она отдалённо напоминает алгоритм, но в отличие от него представляет собой предельно упрощённую, лаконичную запись, которую даже пятиклассники, не умеющие писать быстро, перепишут за две-три минуты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тренировочных заданий дома и в классе учащиеся по мере необходимости обращаются к схеме. В дальнейшем уже в 6 классе вновь придётся вернуться к первоначальной записи и внести в неё добавления и так до 9 класс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работа со схемами, составление их при непосредственном участии самих учащихся приводит к тому, что на определённом этапе обучения они уже могут самостоятельно, опираясь на схемы, изложить тот или иной лингвистический материал. Сначала с таким заданием справляются только сильные ученики, затем инициативу проявляют и более слабые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Использование опорных схем на уроках литературы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о использование средств наглядности в виде обобщающих и тематических схем на уроках литературы. Схема требует от школьника самостоятельного размышления и приводит к обобщению, устанавливает связи и взаимосвязи между явлениями, позволяет систематизировать, обобщать изучаемый материал. Схема на уроках литературы является средством активизации познавательной деятельности учащихся, средством целостного осмысления материал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сегодняшнему старшекласснику? То, что требует самостоятельного (без надзора учителя!) размышления и приведёт к обобщению. Одним из приёмов, дающим возможность научиться устанавливать взаимосвязи между явлениями, событиями произведения, систематизировать, обобщать, является применение схемы на уроках литературы. Существуют несколько видов схем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порная, логическая, структурная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 по литературе начинаю вводить с 7 класса. Схемы можно использовать на разных этапах работы с произведением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го сказанного выше можно сделать выводы. Схема на уроке литературы может: подготовить восприятие, являться средством осмысления нового или обобщения и закрепления старого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ой организации работы развивается не только мышление, но и язык, и память, так как они тесно связаны друг с другом. Следовательно, сознание находится в непрерывном развитии. Воздействие произведения становится эффективнее, так как ученик сам выходит на нравственные проблемы и решает их в кругу сверстников при участии учителя, а не под его давлением. Для того чтобы так строить занятия, надо иметь читающих учеников. Но надо еще и создать такие условия на уроке, чтобы ученик понял, зачем ему нужно вообще-то читать, и захотел это сделать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мы ориентируемся на уроке? На то, что ученик уже знает. Но при этом забываем, что уже известное — это средний уровень трудности. А обучение возможно только при развитии, то есть при высоком уровне трудности, и этот уровень для каждого индивидуален. Индивидуально и восприятие. Поэтому если поставить проблему, выдвинуть гипотезу и организовать самостоятельный поиск-исследование, то ученик открывает для себя заново уже прочитанное, или, взяв в руки книгу, начинает чтение в ожидании самостоятельных открытий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анализа текста используются традиционные приёмы: выразительное чтение стихотворения, комментированное чтение, беседа. Для учителя главное – мотивировать детей, чтобы они не были пассивными слушателями. В ходе обычного комментария выстраивается определённая схема, которая помогает увидеть главное в тексте, систематизировать полученные знания, последовательно изложить их. Логическая схема полезна ещё и потому, что помогает пронаблюдать взаимосвязь смысла стихотворного текста с языковыми особенностями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V . Результаты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анной методики при изучении русского языка и литературы, несомненно, даёт определённые результаты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значительно увеличился объём изучаемого на уроке материала, сформировался навык самостоятельной работы, исследовательские и проектные умения, учащиеся показывают более прочные знания и умения по предмету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использование данной технологии способствует повышению творческого потенциала учащихся, развитию речи, мышления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самих учащихся, использование данной технологии намного разнообразило уроки, им легче воспринимать изучаемые языковые явления, орфографические и пунктуационные правил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порных схем на уроках литературы помогает учащимся освоить навыки аналитической работы не только при изучении биографии поэта или писателя, но и при изучении творчества, развивает логическое мышление, помогает определить авторский замысел и высказать свою точку зрения по поводу прочитанного произведения. Ученики научились работать с текстом (определять тему и идею произведения, вести поиск нужной информации, анализировать её, делать обобщения и выводы), приобрели умение вести дискуссию, отстаивать свою точку зрения, логично излагая свою мысль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опорных конспектов и схем на уроках русского языка и литературы даёт следующие результаты: </w:t>
      </w:r>
    </w:p>
    <w:p>
      <w:pPr>
        <w:pStyle w:val="Heading1"/>
        <w:rPr>
          <w:color w:val="663300"/>
        </w:rPr>
      </w:pPr>
      <w:r>
        <w:rPr/>
        <w:t> </w:t>
      </w:r>
      <w:r>
        <w:rPr/>
        <w:t>ОПОРНЫЕ КОНСПЕКТЫ ПО РУССКОМУ ЯЗЫКУ</w:t>
        <w:br/>
        <w:t>Принципы работы с опорными конспектами</w:t>
      </w:r>
    </w:p>
    <w:p>
      <w:pPr>
        <w:pStyle w:val="M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вниманию учителей и школьников материалы для изучения, повторения и систематизации  разделов "Синтаксис и пунктуация". Используя опорные конспекты, учащиеся могут самостоятельно или под руководством учителя повторить основные темы синтаксиса, включенные в ГИА и ЕГЭ по русскому языку. Опорные конспекты отличает компактность, продуманность представления каждой темы, наглядность, уместность примеров и пояснений. Конспекты представляют собой краткий курс синтаксиса в таблицах и схемах, что позволяет оптимизировать изучение и повторение этого раздела. </w:t>
      </w:r>
    </w:p>
    <w:p>
      <w:pPr>
        <w:pStyle w:val="Style13"/>
        <w:rPr/>
      </w:pPr>
      <w:r>
        <w:rPr>
          <w:rStyle w:val="Tbb121"/>
          <w:rFonts w:cs="Times New Roman" w:ascii="Times New Roman" w:hAnsi="Times New Roman"/>
          <w:sz w:val="28"/>
          <w:szCs w:val="28"/>
        </w:rPr>
        <w:t>Универс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опорными конспектами можно работать с 5 по 10 класс: </w:t>
        <w:br/>
        <w:t xml:space="preserve">- при изучении нового материала; </w:t>
        <w:br/>
        <w:t xml:space="preserve">- при повторении и систематизации изученного; </w:t>
        <w:br/>
        <w:t>- при подготовке к ГИА и ЕГЭ;</w:t>
        <w:br/>
        <w:t>- на уроке и дома при выполнении домашнего задания;</w:t>
        <w:br/>
        <w:t>- с целым классом и при индивидуальном обучении.</w:t>
      </w:r>
    </w:p>
    <w:p>
      <w:pPr>
        <w:pStyle w:val="Style13"/>
        <w:rPr/>
      </w:pPr>
      <w:r>
        <w:rPr>
          <w:rStyle w:val="Tbb121"/>
          <w:rFonts w:cs="Times New Roman" w:ascii="Times New Roman" w:hAnsi="Times New Roman"/>
          <w:sz w:val="28"/>
          <w:szCs w:val="28"/>
        </w:rPr>
        <w:t>Эффективность и успеш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- наглядно; </w:t>
        <w:br/>
        <w:t>- удобно: всегда под рукой необходимый теоретический материал;</w:t>
        <w:br/>
        <w:t>- кратко и емко представлен материал по каждой теме;</w:t>
        <w:br/>
        <w:t>- показан алгоритм действий при применении правила;</w:t>
        <w:br/>
        <w:t xml:space="preserve">- легче запоминается нужный теоретический материал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Tbb121"/>
          <w:rFonts w:cs="Times New Roman" w:ascii="Times New Roman" w:hAnsi="Times New Roman"/>
          <w:sz w:val="28"/>
          <w:szCs w:val="28"/>
        </w:rPr>
        <w:t xml:space="preserve">Систематичность и последовательность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боты с опорными конспектами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формление в справочной тетради опорного конспекта по теме (обучение правильному оформлению, умению выделять главное). </w:t>
        <w:br/>
        <w:t>2. Комментирование учителем отдельных фрагментов конспекта (пояснения к схематическим обозначениям).</w:t>
        <w:br/>
        <w:t>3. Повторение учениками вслух частей конспекта, правил, схем (обучение правильной речи).</w:t>
        <w:br/>
        <w:t xml:space="preserve">4. Использование конспекта в процессе выполнения практических заданий (многократное обращение к конспекту; запоминание без заучивания). </w:t>
        <w:br/>
        <w:t xml:space="preserve">5. Внесение учеником пометок и собственных дополненй в опорный конспект. </w:t>
        <w:br/>
        <w:t xml:space="preserve">6. Письмо по памяти всего опорного конспекта или его частей. </w:t>
        <w:br/>
        <w:t xml:space="preserve">7. Обучение составлению собственных опорных конспектов, схем, алгоритмов при повторении и систематизации изученного материал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ьтшуллер Г.С.Рабочая книга по теории развития творческой личности. Часть 1.-Кишинёв: МНТЦ «Прогресс», 1990. – 237с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ршадская Н.Р., Халимова В.З. Литературное творчество учащихся в школе: Кн. для учителя: Из опыта работы. – М.: Просвещение, 1986 – 176 с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рандесов Р.Ф. О творческой активности ученика на уроке литературы. – Челябинск,1988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умилёв Л.Н. Поиски вымышленного царства. – М., 1970. – С. 347-348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нисенко И.В. Заучивание наизусть. – Литература в школе, № 4, 2001. </w:t>
      </w:r>
    </w:p>
    <w:p>
      <w:pPr>
        <w:pStyle w:val="Heading1"/>
        <w:spacing w:before="240" w:after="6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bm1">
    <w:name w:val="sbm1"/>
    <w:basedOn w:val="Style12"/>
    <w:qFormat/>
    <w:rPr>
      <w:rFonts w:ascii="Tahoma" w:hAnsi="Tahoma" w:cs="Tahoma"/>
      <w:b w:val="false"/>
      <w:bCs w:val="false"/>
      <w:strike w:val="false"/>
      <w:dstrike w:val="false"/>
      <w:color w:val="663300"/>
      <w:sz w:val="22"/>
      <w:szCs w:val="22"/>
      <w:u w:val="none"/>
    </w:rPr>
  </w:style>
  <w:style w:type="character" w:styleId="Tbb121">
    <w:name w:val="tbb121"/>
    <w:basedOn w:val="Style12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Mm">
    <w:name w:val="mm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4:00Z</dcterms:created>
  <dc:creator>Admin</dc:creator>
  <dc:description/>
  <cp:keywords/>
  <dc:language>en-US</dc:language>
  <cp:lastModifiedBy>Admin</cp:lastModifiedBy>
  <cp:lastPrinted>2011-03-24T09:15:00Z</cp:lastPrinted>
  <dcterms:modified xsi:type="dcterms:W3CDTF">2012-08-27T18:42:00Z</dcterms:modified>
  <cp:revision>3</cp:revision>
  <dc:subject/>
  <dc:title>МОУ Утянская средняя общеобразовательная школа</dc:title>
</cp:coreProperties>
</file>