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Цели конкурса-игры: </w:t>
      </w:r>
      <w:r>
        <w:rPr/>
        <w:t xml:space="preserve">в увлекательной состязательной форме  повторить и закрепить  полученные знания; расширить кругозор, ввести новые сведения; повысить интерес к русскому языку, показать его богатство и неисчерпаемость; воспитывать чувство коллективизма, сопричастности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Конкурсы:</w:t>
      </w:r>
    </w:p>
    <w:p>
      <w:pPr>
        <w:pStyle w:val="Normal"/>
        <w:numPr>
          <w:ilvl w:val="0"/>
          <w:numId w:val="2"/>
        </w:numPr>
        <w:rPr/>
      </w:pPr>
      <w:r>
        <w:rPr/>
        <w:t>« В мире вопросов и ответов»</w:t>
      </w:r>
    </w:p>
    <w:p>
      <w:pPr>
        <w:pStyle w:val="Normal"/>
        <w:numPr>
          <w:ilvl w:val="0"/>
          <w:numId w:val="2"/>
        </w:numPr>
        <w:rPr/>
      </w:pPr>
      <w:r>
        <w:rPr/>
        <w:t>« В мире слов»</w:t>
      </w:r>
    </w:p>
    <w:p>
      <w:pPr>
        <w:pStyle w:val="Normal"/>
        <w:numPr>
          <w:ilvl w:val="0"/>
          <w:numId w:val="2"/>
        </w:numPr>
        <w:rPr/>
      </w:pPr>
      <w:r>
        <w:rPr/>
        <w:t>« В компании с архивариусом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Гуттенберги </w:t>
      </w:r>
      <w:r>
        <w:rPr>
          <w:lang w:val="en-US"/>
        </w:rPr>
        <w:t xml:space="preserve">XXI </w:t>
      </w:r>
      <w:r>
        <w:rPr/>
        <w:t>века»</w:t>
      </w:r>
    </w:p>
    <w:p>
      <w:pPr>
        <w:pStyle w:val="Normal"/>
        <w:numPr>
          <w:ilvl w:val="0"/>
          <w:numId w:val="2"/>
        </w:numPr>
        <w:rPr/>
      </w:pPr>
      <w:r>
        <w:rPr/>
        <w:t>« Конкурс исправления ошибок»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Участники конкурса – игры: </w:t>
      </w:r>
    </w:p>
    <w:p>
      <w:pPr>
        <w:pStyle w:val="Normal"/>
        <w:ind w:left="360" w:hanging="0"/>
        <w:rPr/>
      </w:pPr>
      <w:r>
        <w:rPr/>
        <w:t>Ведущие ( из числа старшеклассников), библиотекарь, учитель, жюри (из числа старшеклассников), болельщики, зрители, Шалтай и Болтай, участники- 2 команды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Оформление сцены:</w:t>
      </w:r>
    </w:p>
    <w:p>
      <w:pPr>
        <w:pStyle w:val="Normal"/>
        <w:ind w:left="360" w:hanging="0"/>
        <w:rPr/>
      </w:pPr>
      <w:r>
        <w:rPr/>
        <w:t>Плакаты и рисунки на лингвистические темы, изготовленные  участниками и болельщиками, выставка словарей и книг о русском языке, мультимедийный проектор, портреты великих лингвистов, музыкальное сопровожд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 конкурса- и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Семь чудес света… Такое название во времена  античности получили  поражающие своим великолепием, размерами, красотой, техникой исполнения  творения человеческого гения. Это египетские пирамиды, храм Артемиды, висячие сады Семирамиды в Вавилоне, Фаросский  маяк в Александрии, статуя Зевса в Олимпии, Гелиоса  в Родосе.</w:t>
      </w:r>
    </w:p>
    <w:p>
      <w:pPr>
        <w:pStyle w:val="Normal"/>
        <w:rPr/>
      </w:pPr>
      <w:r>
        <w:rPr/>
        <w:t xml:space="preserve">   </w:t>
      </w:r>
      <w:r>
        <w:rPr/>
        <w:t xml:space="preserve">А самое удивительное и неповторимое чудо- человеческий язык, позволяющий нам выразить  свои мысли, чувства, настроения, передать  увиденное и услышанное. </w:t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 xml:space="preserve">Кстати, что  такое язык? Нам приходилось слышать « русский язык», « язык Пети Иванова», « язык Фамусова», «вареный  язык». Чувствуется глубокая разница, не правда ли? </w:t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Русский язык- это обобщенное понятие языка, язык Пети Иванова – это речь, язык конкретного лица со всеми ее особенностями, язык Фамусова выдержан в общих особенностях литературного языка писателя Грибоедова, ну а вареный язык к нашему языку вообще никакого отношения не имеет. Этот  язык и язык, о котором мы с вами говорим,- омонимы,- они просто звучат одинаково.</w:t>
      </w:r>
    </w:p>
    <w:p>
      <w:pPr>
        <w:pStyle w:val="Normal"/>
        <w:rPr/>
      </w:pPr>
      <w:r>
        <w:rPr>
          <w:b/>
        </w:rPr>
        <w:t>Ведущий 2:</w:t>
      </w:r>
      <w:r>
        <w:rPr/>
        <w:t>Да, говоря на русском языке, каждый привносит что-то свое, не всегда нужное и полезное, но привносит. У каждого из нас своя манера говорить, свои любимые слова и обороты речи. Язык- самое незаметное (потому что привычное), но самое  существенное условие цивилизации. А интересно, сколько слов в русском язы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иблиотекарь</w:t>
      </w:r>
      <w:r>
        <w:rPr/>
        <w:t>( вступает в дискуссию): обратимся к словарям русского языка: в однотомном словаре С.И.Ожегова около 57 тыс.слов, в 4-х –томном  словаре под.ред. Д.Н.Ушакова  их более 85 тысяч, в 11-томном словаре  современного русского языка Академии наук – 120 480.  В перечисленных словарях собраны слова из литературного языка художественных, публицистических произведений, печати, радио, науки, школы и т.д. Попытку собрать все слова, в том числе и профессионализмы, и диалектизмы, предпринял Д.И.Даль.  В его « Толковом словаре живого великорусского языка» более 200 000 слов.  Даль работал над ним 47 лет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Сценка. </w:t>
      </w:r>
      <w:r>
        <w:rPr>
          <w:sz w:val="22"/>
          <w:szCs w:val="22"/>
        </w:rPr>
        <w:t xml:space="preserve">Посреди сцены небольшой  « костер». Над ним котелок, в котором повар что-то помешивает. Вокруг расположились солдаты: кто письмо пишет, кто беседует, кто просто отдыхает.  К ним подходит Даль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1-й солдат: А что, Василий Иванович, тяжело лекарем-то быть?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Даль: Да уж нелегко. К тому же  во время войны.  Но и солдатом быть не сладко, а, братцы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2-й солдат: Да чего там. Солдатская доля- веселое гор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Даль достает блокнот и начинает записыват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3-й солдат: Солдатская голова,  как под дождиком трав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4-й солдат: Солдат шилом бреется, дымом греетс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1-й солдат: Солдатам что малым ребятам - и барабан в потех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2-й солдат: Солдату три деньги в день, куда хочешь, туда и ден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аль: Ну, спасибо, братцы, недаром говорят: солдат близко - кланяйся ему низк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3-й солдат: А что это вы, Владимир Иванович, все записываете? Если не операции и перевязки  делаете,  то с карандашом ходите?</w:t>
      </w:r>
    </w:p>
    <w:p>
      <w:pPr>
        <w:pStyle w:val="Normal"/>
        <w:ind w:left="708" w:hanging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аль: Есть у меня увлечение - слова записывать .Еще поговорки разные, загадки. </w:t>
      </w:r>
    </w:p>
    <w:p>
      <w:pPr>
        <w:pStyle w:val="Normal"/>
        <w:ind w:left="708" w:hanging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4-й солдат: Зачем это вам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аль: Понимаете, слово- это великая способность человека  гласно мысли и чувства свои  выражать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вар: Обед готов. Налетай, братцы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Солдаты подходят к костру. Из-за голенищ сапог достают ложки и начинают ест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Итак, сюжет первый наш – разминка, игры подходит половинка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Конкурс  предполагает умение быстро найти выход из положения, которое обрисовано с помощью фразеологизма. Время ответа – до 30 секунд.  Правильный ответ – 1 балл.  Вопросы задаются командам поочередно. Итак, что делать, если :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ас посадили в лужу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Негде иголку  воткнуть</w:t>
      </w:r>
    </w:p>
    <w:p>
      <w:pPr>
        <w:pStyle w:val="Normal"/>
        <w:jc w:val="center"/>
        <w:rPr/>
      </w:pPr>
      <w:r>
        <w:rPr/>
        <w:t>Вы попали пальцем в небо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ам пустили пыль в глаз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ам дали прикурить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ы проглотили арши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ваш огород пустили козла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На ваших глазах делают из мухи сл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 xml:space="preserve">  Команды славно поразмялись,</w:t>
      </w:r>
    </w:p>
    <w:p>
      <w:pPr>
        <w:pStyle w:val="Normal"/>
        <w:rPr/>
      </w:pPr>
      <w:r>
        <w:rPr/>
        <w:t xml:space="preserve">                        </w:t>
      </w:r>
      <w:r>
        <w:rPr/>
        <w:t>А мы все славно посмеялись.</w:t>
      </w:r>
    </w:p>
    <w:p>
      <w:pPr>
        <w:pStyle w:val="Normal"/>
        <w:rPr/>
      </w:pPr>
      <w:r>
        <w:rPr/>
        <w:t xml:space="preserve">                        </w:t>
      </w:r>
      <w:r>
        <w:rPr/>
        <w:t>Одно жюри у нас трудилось.</w:t>
      </w:r>
    </w:p>
    <w:p>
      <w:pPr>
        <w:pStyle w:val="Normal"/>
        <w:rPr/>
      </w:pPr>
      <w:r>
        <w:rPr/>
        <w:t xml:space="preserve">                        </w:t>
      </w:r>
      <w:r>
        <w:rPr/>
        <w:t>Ты посмотри, не омрачилось ль</w:t>
      </w:r>
    </w:p>
    <w:p>
      <w:pPr>
        <w:pStyle w:val="Normal"/>
        <w:rPr/>
      </w:pPr>
      <w:r>
        <w:rPr/>
        <w:t xml:space="preserve">                        </w:t>
      </w:r>
      <w:r>
        <w:rPr/>
        <w:t>Главнейшего судьи чел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 xml:space="preserve"> Как можно, чтоб жюри гневилось?</w:t>
      </w:r>
    </w:p>
    <w:p>
      <w:pPr>
        <w:pStyle w:val="Normal"/>
        <w:rPr/>
      </w:pPr>
      <w:r>
        <w:rPr/>
        <w:t xml:space="preserve">                      </w:t>
      </w:r>
      <w:r>
        <w:rPr/>
        <w:t>Нет, лицо не омрачилось.</w:t>
      </w:r>
    </w:p>
    <w:p>
      <w:pPr>
        <w:pStyle w:val="Normal"/>
        <w:rPr/>
      </w:pPr>
      <w:r>
        <w:rPr/>
        <w:t xml:space="preserve">                      </w:t>
      </w:r>
      <w:r>
        <w:rPr/>
        <w:t>Господа, сгораем мы от нетерпенья</w:t>
      </w:r>
    </w:p>
    <w:p>
      <w:pPr>
        <w:pStyle w:val="Normal"/>
        <w:rPr/>
      </w:pPr>
      <w:r>
        <w:rPr/>
        <w:t xml:space="preserve">                      </w:t>
      </w:r>
      <w:r>
        <w:rPr/>
        <w:t>Хотим узнать ваше решень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Жюри  объявляет оцен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« В мире вопросов и отве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едущий 2: </w:t>
      </w:r>
      <w:r>
        <w:rPr/>
        <w:t>Посмотрим, смогут игроки сухими выйти из волы?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Объявим тут второй наш конкурс: </w:t>
      </w:r>
    </w:p>
    <w:p>
      <w:pPr>
        <w:pStyle w:val="Normal"/>
        <w:rPr/>
      </w:pPr>
      <w:r>
        <w:rPr/>
        <w:t xml:space="preserve">                         </w:t>
      </w:r>
      <w:r>
        <w:rPr/>
        <w:t>Пускай команды подадут пример</w:t>
      </w:r>
    </w:p>
    <w:p>
      <w:pPr>
        <w:pStyle w:val="Normal"/>
        <w:rPr/>
      </w:pPr>
      <w:r>
        <w:rPr/>
        <w:t xml:space="preserve">                          </w:t>
      </w:r>
      <w:r>
        <w:rPr/>
        <w:t>Как с места перейти в карь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омандам задается вопрос, ответ обдумывается игроками. Первой  отвечает команда, поднявшая руку в знак готовности. Правильный ответ-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1. Раскройте смысл устойчивого сочетания « рыть землю носом».</w:t>
      </w:r>
    </w:p>
    <w:p>
      <w:pPr>
        <w:pStyle w:val="Normal"/>
        <w:rPr/>
      </w:pPr>
      <w:r>
        <w:rPr/>
        <w:t xml:space="preserve">                          </w:t>
      </w:r>
      <w:r>
        <w:rPr/>
        <w:t>( вопрос высвечивается на экр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2. Какая буква самая молодая  в русском алфавите? Известен ее создатель, у нее есть « день рождения» и в 1997г ей исполнилось 200 лет. Даю варианты: Ъ, Я, Ф, Ё .</w:t>
      </w:r>
    </w:p>
    <w:p>
      <w:pPr>
        <w:pStyle w:val="Normal"/>
        <w:rPr/>
      </w:pPr>
      <w:r>
        <w:rPr/>
        <w:t xml:space="preserve">                           </w:t>
      </w:r>
      <w:r>
        <w:rPr/>
        <w:t>( вопрос высвечивается на экран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 Ответ:Ё. В 1797г. писатель Н.М.Карамзин в своем альманахе стихов впервые использовал букву Ё. В 1735г. использовали сочетание «ио», а до этого такого звука не было вообще. Произносили « мед», «слезы»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3. Самая  лаконичная в мире переписка состоялась между французским писателем  Виктором Гюго и издателем его книги « Отверженные». Гюго послал своему издателю  письмо, где стоял только…внимание на экран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( на экране высвечивается знак    </w:t>
      </w:r>
      <w:r>
        <w:rPr>
          <w:sz w:val="48"/>
          <w:szCs w:val="48"/>
        </w:rPr>
        <w:t>?</w:t>
      </w:r>
      <w:r>
        <w:rPr>
          <w:color w:val="FF0000"/>
          <w:sz w:val="48"/>
          <w:szCs w:val="48"/>
        </w:rPr>
        <w:t xml:space="preserve">  </w:t>
      </w:r>
      <w:r>
        <w:rPr/>
        <w:t>)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Что получил писатель в ответ? Варианты ответов: чистый лист бумаги, пустое </w:t>
      </w:r>
      <w:r>
        <w:rPr>
          <w:lang w:val="en-US"/>
        </w:rPr>
        <w:t>SMS</w:t>
      </w:r>
      <w:r>
        <w:rPr/>
        <w:t xml:space="preserve">, «Ё», «!» 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 xml:space="preserve">( </w:t>
      </w:r>
      <w:r>
        <w:rPr>
          <w:sz w:val="20"/>
          <w:szCs w:val="20"/>
        </w:rPr>
        <w:t>ответ</w:t>
      </w:r>
      <w:r>
        <w:rPr>
          <w:sz w:val="22"/>
          <w:szCs w:val="22"/>
        </w:rPr>
        <w:t xml:space="preserve">   </w:t>
      </w:r>
      <w:r>
        <w:rPr>
          <w:sz w:val="48"/>
          <w:szCs w:val="48"/>
        </w:rPr>
        <w:t xml:space="preserve"> !</w:t>
      </w:r>
      <w:r>
        <w:rPr>
          <w:color w:val="FF6600"/>
          <w:sz w:val="22"/>
          <w:szCs w:val="22"/>
        </w:rPr>
        <w:t xml:space="preserve">  </w:t>
      </w:r>
      <w:r>
        <w:rPr>
          <w:sz w:val="20"/>
          <w:szCs w:val="20"/>
        </w:rPr>
        <w:t>высвечивается на экране. Так писатель узнал, что его книга вызвала</w:t>
      </w:r>
      <w:r>
        <w:rPr>
          <w:sz w:val="22"/>
          <w:szCs w:val="22"/>
        </w:rPr>
        <w:t xml:space="preserve"> большой        </w:t>
      </w:r>
      <w:r>
        <w:rPr>
          <w:sz w:val="20"/>
          <w:szCs w:val="20"/>
        </w:rPr>
        <w:t>интерес  у читателей)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. Какое крылатое выражение означает  несуществующий в природе продукт, невозможное, предел желаний? </w:t>
      </w:r>
    </w:p>
    <w:p>
      <w:pPr>
        <w:pStyle w:val="Normal"/>
        <w:rPr/>
      </w:pPr>
      <w:r>
        <w:rPr/>
        <w:t xml:space="preserve">                           </w:t>
      </w:r>
      <w:r>
        <w:rPr/>
        <w:t>( вопрос высвечивается на экране)</w:t>
      </w:r>
    </w:p>
    <w:p>
      <w:pPr>
        <w:pStyle w:val="Normal"/>
        <w:rPr/>
      </w:pPr>
      <w:r>
        <w:rPr/>
        <w:t xml:space="preserve">   </w:t>
      </w:r>
      <w:r>
        <w:rPr/>
        <w:t xml:space="preserve">Варианты ответов: птичье молоко, разбитое корыто, рог изобилия, журавль в неб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ответ: птичье молок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</w:t>
      </w:r>
      <w:r>
        <w:rPr/>
        <w:t>5. Что означает слово « фиаско»?</w:t>
      </w:r>
    </w:p>
    <w:p>
      <w:pPr>
        <w:pStyle w:val="Normal"/>
        <w:rPr/>
      </w:pPr>
      <w:r>
        <w:rPr/>
        <w:t xml:space="preserve">                          </w:t>
      </w:r>
      <w:r>
        <w:rPr/>
        <w:t>( вопрос высвечивается на экран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 </w:t>
      </w:r>
      <w:r>
        <w:rPr>
          <w:sz w:val="20"/>
          <w:szCs w:val="20"/>
        </w:rPr>
        <w:t>ответ: неуспех, неудач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 называются слова, одинаковые по смыслу, но разные по форме?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(вопрос высвечивается на экране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( ответ: синонимы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Ведущий1: </w:t>
      </w:r>
      <w:r>
        <w:rPr/>
        <w:t>Не нами так заведено, кому-то надо огорчиться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Кому</w:t>
      </w:r>
      <w:r>
        <w:rPr>
          <w:b/>
        </w:rPr>
        <w:t>-</w:t>
      </w:r>
      <w:r>
        <w:rPr/>
        <w:t>то весело смеяться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В конце концов, лишь конкурс первый оценят нам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Не тратьте нервы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Ведь это лишь начало. Мы прошли чуть меньше полпути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И положение спасти команды  смогу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Жюри объявляет результа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 « В мире слов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Ведущий 2:  </w:t>
      </w:r>
      <w:r>
        <w:rPr/>
        <w:t>Цена вопроса- 1 балл.  Вопросы задаются  командам по очереди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1.О каких словах идет речь?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Я</w:t>
      </w:r>
      <w:r>
        <w:rPr>
          <w:b/>
        </w:rPr>
        <w:t>-</w:t>
      </w:r>
      <w:r>
        <w:rPr/>
        <w:t xml:space="preserve"> травянистое растение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</w:t>
      </w:r>
      <w:r>
        <w:rPr/>
        <w:t>С цветком сиреневого цвета,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Но переставьте ударение-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И превращаюсь я в конфетку.    (</w:t>
      </w:r>
      <w:r>
        <w:rPr>
          <w:sz w:val="20"/>
          <w:szCs w:val="20"/>
        </w:rPr>
        <w:t>ирис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2.  Меня вы в сказке отыщите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Я в сказке  Пушкина герой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Но Л на Н лишь замените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Сибирской стану я рекой           (</w:t>
      </w:r>
      <w:r>
        <w:rPr>
          <w:sz w:val="20"/>
          <w:szCs w:val="20"/>
        </w:rPr>
        <w:t>Елисей- Енисей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3. Каким русским словом можно заменить  заимствованное слово голкипер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вратарь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4. Каким русским словом можно заменить заимствованное слово шофёр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</w:t>
      </w:r>
      <w:r>
        <w:rPr/>
        <w:t xml:space="preserve">( </w:t>
      </w:r>
      <w:r>
        <w:rPr>
          <w:sz w:val="20"/>
          <w:szCs w:val="20"/>
        </w:rPr>
        <w:t>водитель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5. Истолкуйте значение слова  БЕЙДЖИК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6. Истолкуйте значение слова ХАРИЗМА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7. Что означает выражение  « как белка в колесе»?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8. Что означает выражение « гусь свинье не товарищ»?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9. Являются ли этимологически родственными слова  </w:t>
      </w:r>
      <w:r>
        <w:rPr>
          <w:i/>
        </w:rPr>
        <w:t xml:space="preserve">лягушка </w:t>
      </w:r>
      <w:r>
        <w:rPr/>
        <w:t>и</w:t>
      </w:r>
      <w:r>
        <w:rPr>
          <w:i/>
        </w:rPr>
        <w:t xml:space="preserve"> лягать</w:t>
      </w:r>
      <w:r>
        <w:rPr/>
        <w:t>?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  </w:t>
      </w:r>
      <w:r>
        <w:rPr/>
        <w:t xml:space="preserve">10.  Являются ли этимологически родственными слова </w:t>
      </w:r>
      <w:r>
        <w:rPr>
          <w:i/>
        </w:rPr>
        <w:t xml:space="preserve">цапля </w:t>
      </w:r>
      <w:r>
        <w:rPr/>
        <w:t>и</w:t>
      </w:r>
      <w:r>
        <w:rPr>
          <w:i/>
        </w:rPr>
        <w:t xml:space="preserve">   цапать </w:t>
      </w:r>
      <w:r>
        <w:rPr/>
        <w:t>?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</w:t>
      </w:r>
      <w:r>
        <w:rPr>
          <w:b/>
        </w:rPr>
        <w:t xml:space="preserve">Учитель: </w:t>
      </w:r>
      <w:r>
        <w:rPr/>
        <w:t xml:space="preserve"> А теперь - черный ящик.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  </w:t>
      </w:r>
      <w:r>
        <w:rPr/>
        <w:t>( под музыку выносится черный ящик)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</w:t>
      </w:r>
      <w:r>
        <w:rPr/>
        <w:t xml:space="preserve">- Если вы угадаете, что связывает все эти предметы, то ответите на вопрос, что находится в черном ящике.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   </w:t>
      </w:r>
      <w:r>
        <w:rPr/>
        <w:t xml:space="preserve">(На экране высвечиваются слова: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color w:val="FF6600"/>
          <w:sz w:val="28"/>
          <w:szCs w:val="28"/>
        </w:rPr>
      </w:pPr>
      <w:r>
        <w:rPr>
          <w:sz w:val="28"/>
          <w:szCs w:val="28"/>
        </w:rPr>
        <w:t>кисель, гусь, рыба, хлеб, ложка, трава</w:t>
      </w:r>
      <w:r>
        <w:rPr>
          <w:color w:val="FF66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color w:val="FF6600"/>
          <w:sz w:val="28"/>
          <w:szCs w:val="28"/>
        </w:rPr>
        <w:t xml:space="preserve"> </w:t>
      </w:r>
      <w:r>
        <w:rPr>
          <w:sz w:val="20"/>
          <w:szCs w:val="20"/>
        </w:rPr>
        <w:t>( ответ: в ящике находится стакан с ВОДОЙ: седьмая вода на киселе, как с гуся вода, как рыба в воде, сидеть на хлебе и воде, в ложке воды утонуть, тише воды, ниже травы)</w:t>
      </w:r>
    </w:p>
    <w:p>
      <w:pPr>
        <w:pStyle w:val="Normal"/>
        <w:tabs>
          <w:tab w:val="clear" w:pos="708"/>
          <w:tab w:val="left" w:pos="1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</w:t>
      </w:r>
      <w:r>
        <w:rPr>
          <w:b/>
        </w:rPr>
        <w:t xml:space="preserve">Ведущий 2: </w:t>
      </w:r>
      <w:r>
        <w:rPr/>
        <w:t xml:space="preserve"> Ну вот, играючи, легко, с улыбкой,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    </w:t>
      </w:r>
      <w:r>
        <w:rPr/>
        <w:t>Исправляют все свои ошибки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    </w:t>
      </w:r>
      <w:r>
        <w:rPr/>
        <w:t>Но послушай, погоди,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    </w:t>
      </w:r>
      <w:r>
        <w:rPr/>
        <w:t>Что же скажет нам жюри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</w:rPr>
        <w:t xml:space="preserve">Учитель:  </w:t>
      </w:r>
      <w:r>
        <w:rPr/>
        <w:t>Игра «Клетка».   На выданных командам листах нарисована таблица, надо заполнить пустые клетки буквами, чтобы в каждом ряду  можно было прочесть слово, начинающееся и заканчивающееся на букву К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</w:t>
      </w:r>
      <w:r>
        <w:rPr/>
        <w:t>Пока команды  работают, проводится игра с болельщиками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</w:rPr>
        <w:t xml:space="preserve">Ведущий:   </w:t>
      </w:r>
      <w:r>
        <w:rPr/>
        <w:t>Болельщик, знай, мы не забыли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</w:t>
      </w:r>
      <w:r>
        <w:rPr/>
        <w:t>Про тебя и сотворили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</w:t>
      </w:r>
      <w:r>
        <w:rPr/>
        <w:t>Веселый конкурс, чтобы ты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</w:t>
      </w:r>
      <w:r>
        <w:rPr/>
        <w:t>Мог воплотить свои мечты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</w:t>
      </w:r>
      <w:r>
        <w:rPr/>
        <w:t>О знанье слов и выражений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</w:t>
      </w:r>
      <w:r>
        <w:rPr/>
        <w:t>И я скажу вам по секрету: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</w:t>
      </w:r>
      <w:r>
        <w:rPr/>
        <w:t>Сам черт здесь ногу поломал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</w:t>
      </w:r>
      <w:r>
        <w:rPr/>
        <w:t>А вот ответа не узнал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</w:t>
      </w:r>
      <w:r>
        <w:rPr/>
        <w:t>- Какое слово состоит из трех слогов, а указывает на 33 буквы?  (</w:t>
      </w:r>
      <w:r>
        <w:rPr>
          <w:sz w:val="20"/>
          <w:szCs w:val="20"/>
        </w:rPr>
        <w:t xml:space="preserve"> азбука</w:t>
      </w:r>
      <w:r>
        <w:rPr/>
        <w:t>)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</w:t>
      </w:r>
      <w:r>
        <w:rPr/>
        <w:t xml:space="preserve">- какую часть слова можно в земле найти? </w:t>
      </w:r>
      <w:r>
        <w:rPr>
          <w:sz w:val="20"/>
          <w:szCs w:val="20"/>
        </w:rPr>
        <w:t>( корень</w:t>
      </w:r>
      <w:r>
        <w:rPr/>
        <w:t>)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</w:t>
      </w:r>
      <w:r>
        <w:rPr/>
        <w:t xml:space="preserve">- как большой дом сделать маленьким? ( </w:t>
      </w:r>
      <w:r>
        <w:rPr>
          <w:sz w:val="20"/>
          <w:szCs w:val="20"/>
        </w:rPr>
        <w:t>добавить суффикс –ик-)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</w:t>
      </w:r>
      <w:r>
        <w:rPr/>
        <w:t xml:space="preserve">- какую строчку нельзя прочитать?  </w:t>
      </w:r>
      <w:r>
        <w:rPr>
          <w:sz w:val="20"/>
          <w:szCs w:val="20"/>
        </w:rPr>
        <w:t>( швейную</w:t>
      </w:r>
      <w:r>
        <w:rPr/>
        <w:t>)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</w:t>
      </w:r>
      <w:r>
        <w:rPr/>
        <w:t xml:space="preserve">-  в каких словах по 100 согласных? (  </w:t>
      </w:r>
      <w:r>
        <w:rPr>
          <w:sz w:val="20"/>
          <w:szCs w:val="20"/>
        </w:rPr>
        <w:t>стол, стон, стог</w:t>
      </w:r>
      <w:r>
        <w:rPr/>
        <w:t>..)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Ведущий : </w:t>
      </w:r>
      <w:r>
        <w:rPr/>
        <w:t>Больней вы не обидите всех нас,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    </w:t>
      </w:r>
      <w:r>
        <w:rPr/>
        <w:t>Чем если скажете: « У вас болельщик слаб сейчас»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</w:t>
      </w:r>
      <w:r>
        <w:rPr/>
        <w:t>Награждение болельщиков.</w:t>
      </w:r>
      <w:r>
        <w:rPr>
          <w:b/>
        </w:rPr>
        <w:t xml:space="preserve">   </w:t>
      </w:r>
      <w:r>
        <w:rPr/>
        <w:t xml:space="preserve">Жюри </w:t>
      </w:r>
      <w:r>
        <w:rPr>
          <w:b/>
        </w:rPr>
        <w:t xml:space="preserve"> </w:t>
      </w:r>
      <w:r>
        <w:rPr/>
        <w:t>объявляет результаты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курс « В компании с архивариусом»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</w:rPr>
        <w:t xml:space="preserve">Ведущий: </w:t>
      </w:r>
      <w:r>
        <w:rPr/>
        <w:t>Язык- явление живое. Язык изменяется, одни слова ходят, другие приходят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</w:t>
      </w:r>
      <w:r>
        <w:rPr/>
        <w:t xml:space="preserve">Сценка.      Появляются Шалтай и Болтай. </w:t>
      </w:r>
    </w:p>
    <w:p>
      <w:pPr>
        <w:pStyle w:val="Normal"/>
        <w:tabs>
          <w:tab w:val="clear" w:pos="708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Шалтай ( самодовольно): Это они тут такие вопросики решают? Для меня это пара пустяков.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дущий1: Тогда я прочту отрывок из стихотворения, а вы объясните нам все непонятные слова: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>Прилег вздремнуть я у лафета,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>И слышно было до рассвета,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Как ликовал француз.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Но тих был наш бивак открытый: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Кто кивер чистил, весь избитый,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Кто штык точил, ворча сердито,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Кусая длинный ус…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лтай: Все, все, хватит для начала! Здесь трудных слов достаточно.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едущий 1: Хорошо, что такое « лафет»?   ( </w:t>
      </w:r>
      <w:r>
        <w:rPr>
          <w:sz w:val="22"/>
          <w:szCs w:val="22"/>
        </w:rPr>
        <w:t>слово высвечивается на экране)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Шалтай: Лафет- от слова лафа. Очень приятная, знаете ли вещь. Мягкая, уютная…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дущий2: Вы уверены?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Шалтай: Ну вы же сами сказали, что «прилег вздремнуть я у лафета». Значит, там тепло и уютно.</w:t>
      </w:r>
    </w:p>
    <w:p>
      <w:pPr>
        <w:pStyle w:val="Normal"/>
        <w:tabs>
          <w:tab w:val="clear" w:pos="708"/>
          <w:tab w:val="left" w:pos="1605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 xml:space="preserve">Ведущий 1: А что такое, по-вашему, бивак? ( </w:t>
      </w:r>
      <w:r>
        <w:rPr>
          <w:sz w:val="22"/>
          <w:szCs w:val="22"/>
        </w:rPr>
        <w:t>слово высвечивается на экране)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лтай: Бивак- от слова бить. Это место, где все дерутся.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дущий2: Так ли?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лтай: Но там же все ясно сказано- « весь избитый», как раз на биваке.</w:t>
      </w:r>
    </w:p>
    <w:p>
      <w:pPr>
        <w:pStyle w:val="Normal"/>
        <w:tabs>
          <w:tab w:val="clear" w:pos="708"/>
          <w:tab w:val="left" w:pos="1605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 xml:space="preserve">Ведущий 2: Ну а что же тогда, по-вашему, называется словом « кивер»? </w:t>
      </w:r>
      <w:r>
        <w:rPr>
          <w:sz w:val="22"/>
          <w:szCs w:val="22"/>
        </w:rPr>
        <w:t>( на экране появляется слово)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Шалтай(назидательно): Не кивер, а киви. Это фрукт. Или птица.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дущий1: А не обратиться ли вам, умники, к словарям? Команды, может быть, дадут правильный ответ, что же означают эти слова?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</w:t>
      </w:r>
      <w:r>
        <w:rPr/>
        <w:t>За правильный ответ к каждому слову- по 1 баллу. Правильный ответ- определение слова по словарю с указанием источника  -  высвечивается по щелчку не экране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</w:rPr>
        <w:t xml:space="preserve">Ведущий: </w:t>
      </w:r>
      <w:r>
        <w:rPr/>
        <w:t>Командам по очереди задается вопрос.  Чтобы найти ответ, надо обратиться к словарю.  Члены команды по очереди подходят к выставке книг и словарей и выбирают тот словарь, который понадобится для того, чтобы справиться с заданием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</w:rPr>
        <w:t>Учитель: -</w:t>
      </w:r>
      <w:r>
        <w:rPr/>
        <w:t xml:space="preserve">Рассказать о происхождении слова « </w:t>
      </w:r>
      <w:r>
        <w:rPr>
          <w:i/>
        </w:rPr>
        <w:t>частушка»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i/>
        </w:rPr>
        <w:t xml:space="preserve">                 </w:t>
      </w:r>
      <w:r>
        <w:rPr>
          <w:i/>
        </w:rPr>
        <w:t>-</w:t>
      </w:r>
      <w:r>
        <w:rPr/>
        <w:t>Что означает выражение « ящик Пандоры»?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</w:t>
      </w:r>
      <w:r>
        <w:rPr/>
        <w:t xml:space="preserve">- способ образования слова </w:t>
      </w:r>
      <w:r>
        <w:rPr>
          <w:i/>
        </w:rPr>
        <w:t>неприхотливый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</w:t>
      </w:r>
      <w:r>
        <w:rPr/>
        <w:t xml:space="preserve">- значение слова </w:t>
      </w:r>
      <w:r>
        <w:rPr>
          <w:i/>
        </w:rPr>
        <w:t>алкать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i/>
        </w:rPr>
        <w:t xml:space="preserve">                  </w:t>
      </w:r>
      <w:r>
        <w:rPr>
          <w:i/>
        </w:rPr>
        <w:t>-</w:t>
      </w:r>
      <w:r>
        <w:rPr/>
        <w:t xml:space="preserve">значение слова </w:t>
      </w:r>
      <w:r>
        <w:rPr>
          <w:i/>
        </w:rPr>
        <w:t>менеджер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i/>
        </w:rPr>
        <w:t xml:space="preserve">                </w:t>
      </w:r>
      <w:r>
        <w:rPr/>
        <w:t xml:space="preserve"> </w:t>
      </w:r>
      <w:r>
        <w:rPr/>
        <w:t xml:space="preserve">- как правильно написать слово </w:t>
      </w:r>
      <w:r>
        <w:rPr>
          <w:i/>
        </w:rPr>
        <w:t>преломляться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i/>
        </w:rPr>
        <w:t xml:space="preserve">                  </w:t>
      </w:r>
      <w:r>
        <w:rPr>
          <w:i/>
        </w:rPr>
        <w:t xml:space="preserve">- </w:t>
      </w:r>
      <w:r>
        <w:rPr/>
        <w:t xml:space="preserve">подобрать синоним к слову </w:t>
      </w:r>
      <w:r>
        <w:rPr>
          <w:i/>
        </w:rPr>
        <w:t>булат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i/>
        </w:rPr>
        <w:t xml:space="preserve"> </w:t>
      </w:r>
      <w:r>
        <w:rPr/>
        <w:t xml:space="preserve">                 </w:t>
      </w:r>
      <w:r>
        <w:rPr/>
        <w:t xml:space="preserve">- покажите </w:t>
      </w:r>
      <w:r>
        <w:rPr>
          <w:i/>
        </w:rPr>
        <w:t>десницу.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</w:rPr>
        <w:t xml:space="preserve">Ведущий2: </w:t>
      </w:r>
      <w:r>
        <w:rPr/>
        <w:t>Думаю, стена молчанья не будет нам ответом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</w:t>
      </w:r>
      <w:r>
        <w:rPr/>
        <w:t>Жюри должно ведь помогать советом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</w:t>
      </w:r>
      <w:r>
        <w:rPr/>
        <w:t>Должно ошибки указать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</w:t>
      </w:r>
      <w:r>
        <w:rPr/>
        <w:t>С какой же стати им молчать?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</w:t>
      </w:r>
      <w:r>
        <w:rPr/>
        <w:t>Итак, пожалуйте оценку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 </w:t>
      </w:r>
      <w:r>
        <w:rPr/>
        <w:t>За словарную нам сценку.</w:t>
      </w:r>
    </w:p>
    <w:p>
      <w:pPr>
        <w:pStyle w:val="Normal"/>
        <w:tabs>
          <w:tab w:val="clear" w:pos="708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Жюри подводит итог.</w:t>
      </w:r>
    </w:p>
    <w:p>
      <w:pPr>
        <w:pStyle w:val="Normal"/>
        <w:tabs>
          <w:tab w:val="clear" w:pos="708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sz w:val="28"/>
          <w:szCs w:val="28"/>
        </w:rPr>
        <w:t xml:space="preserve">Конкурс « Гуттенберг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</w:rPr>
        <w:t xml:space="preserve">Ведущий1: </w:t>
      </w:r>
      <w:r>
        <w:rPr/>
        <w:t xml:space="preserve">Признаться,  я волнуюсь, как будто тоже соревнуюсь.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</w:t>
      </w:r>
      <w:r>
        <w:rPr/>
        <w:t>Однако краски я сгущаю - ведь я уж точно никому не проиграю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</w:rPr>
        <w:t xml:space="preserve">Ведущий2: </w:t>
      </w:r>
      <w:r>
        <w:rPr/>
        <w:t>ваша задача- продемонстрировать свои знания о структуре книги. Если чего-нибудь не знаете, надеемся, сегодня узнаете. Итак, члены команд по очереди подходят к любой книге на выставке и показывают элементы книги, которые называет учитель. Правильный ответ- 1 балл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</w:rPr>
        <w:t xml:space="preserve">Учитель: </w:t>
      </w:r>
      <w:r>
        <w:rPr/>
        <w:t xml:space="preserve"> КОРЕШОК, ОБЛОЖКА- ПЕРЕПЛЁТ, ФОРЗАЦ, ТИТУЛЬНЫЙ ЛИСТ, ИЛЛЮСТРАЦИЯ, СУПЕРОБЛОЖКА, ПРЕДИСЛОВИЕ, ОГЛАВЛЕНИЕ, АННОТАЦИЯ, БЛОК, КАПТАЛ, ФРОНТИСПИС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</w:rPr>
        <w:t xml:space="preserve">Ведущий1: </w:t>
      </w:r>
      <w:r>
        <w:rPr/>
        <w:t>Давайте все мы пригласим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</w:t>
      </w:r>
      <w:r>
        <w:rPr/>
        <w:t>В последний раз на эту сцену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</w:t>
      </w:r>
      <w:r>
        <w:rPr/>
        <w:t>Команды. Дорогую цену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</w:t>
      </w:r>
      <w:r>
        <w:rPr/>
        <w:t>Они платили. Зритель, им похлопай. Все ж они старались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курс « Исправление ошибок»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</w:rPr>
        <w:t xml:space="preserve">Ведущий 2: « </w:t>
      </w:r>
      <w:r>
        <w:rPr/>
        <w:t>Русский язык в умелых руках и опытных  устах красив, певуч, выразителен, гибок, послушен, ловок и вместителен…»- так писал А.И.Куприн о родном языке. Всегда ли он послушен нам?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</w:rPr>
        <w:t xml:space="preserve">Учитель: </w:t>
      </w:r>
      <w:r>
        <w:rPr/>
        <w:t>Внимание  на экран. Исправьте «сочинизмы» и «изложизмы» школьников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</w:t>
      </w:r>
      <w:r>
        <w:rPr/>
        <w:t>На экране по порядку высвечиваются предложения. Команды по очереди должны исправить предложения, объяснив по возможности характер ошибок: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</w:t>
      </w:r>
      <w:r>
        <w:rPr/>
        <w:t>Онегину нравился Байрон, поэтому он и повесил его над кроватью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</w:t>
      </w:r>
      <w:r>
        <w:rPr/>
        <w:t>С Михаилом Юрьевичем Лермонтовым я познакомился в детском саду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</w:t>
      </w:r>
      <w:r>
        <w:rPr/>
        <w:t>Пушкин пришел ко мне с колыбелью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</w:t>
      </w:r>
      <w:r>
        <w:rPr/>
        <w:t>Белозубый Витя и его светлые глаза смотрят вдаль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</w:t>
      </w:r>
      <w:r>
        <w:rPr/>
        <w:t>В заповеднике живут  звери, которые давно вымерли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</w:t>
      </w:r>
      <w:r>
        <w:rPr/>
        <w:t>Муму  прижалась к стене, когда подошла барыня и оскалила зубы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</w:rPr>
        <w:t>Ведущий 1:</w:t>
      </w:r>
      <w:r>
        <w:rPr/>
        <w:t xml:space="preserve"> Осталась чуточка одна, последняя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</w:t>
      </w:r>
      <w:r>
        <w:rPr/>
        <w:t>Ее жюри нам скажет и прямо на того укажет, кто победил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</w:t>
      </w:r>
      <w:r>
        <w:rPr/>
        <w:t>Ну что ж, каков итог, каких призов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</w:t>
      </w:r>
      <w:r>
        <w:rPr/>
        <w:t>Заслуживают игроки, большие наши шутники?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</w:t>
      </w:r>
      <w:r>
        <w:rPr/>
        <w:t>Объявляются итоги, вручаются грамоты, призы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</w:rPr>
        <w:t>Ведущий 2:</w:t>
      </w:r>
      <w:r>
        <w:rPr/>
        <w:t xml:space="preserve"> Мы гордимся своим языком, поистине великим и могучим, однако это не снимает с каждого из нас  ответственности за него. Берегите наш язык, изучайте его, внимательно относитесь к каждому слову. Всего вам доброго, до новых встреч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2:12:00Z</dcterms:created>
  <dc:creator>Admin</dc:creator>
  <dc:description/>
  <cp:keywords/>
  <dc:language>en-US</dc:language>
  <cp:lastModifiedBy>Admin</cp:lastModifiedBy>
  <cp:lastPrinted>2012-08-04T20:47:00Z</cp:lastPrinted>
  <dcterms:modified xsi:type="dcterms:W3CDTF">2012-08-04T16:49:00Z</dcterms:modified>
  <cp:revision>26</cp:revision>
  <dc:subject/>
  <dc:title>          </dc:title>
</cp:coreProperties>
</file>