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 Гимназия №20»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МЦ технических дисциплин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sz w:val="40"/>
          <w:szCs w:val="40"/>
        </w:rPr>
        <w:t>Индивидуальная образовательная программа по алгебре    и началам анализа для учащихся                                                11класса технического профи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ондаренко Ольга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лентиновна,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математики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ind w:hanging="720"/>
        <w:jc w:val="center"/>
        <w:outlineLvl w:val="0"/>
        <w:rPr/>
      </w:pPr>
      <w:r>
        <w:rPr>
          <w:sz w:val="28"/>
          <w:szCs w:val="28"/>
        </w:rPr>
        <w:t>Г. Донской , 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/>
      </w:pPr>
      <w:r>
        <w:rPr>
          <w:sz w:val="28"/>
          <w:szCs w:val="28"/>
        </w:rPr>
        <w:t>Цель изучения курса данной программы – системное углубленное изучение материала, выходящего за рамки общеобразовательных программ, раскрытие политехнического и прикладного значения общих методов математики, обеспечение подготовки к поступлению в вуз и продолжению образования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того, чтобы  в совокупности с основными разделами курса «Алгебры и начал анализа» создать  базу для удовлетворения интересов и развития способностей учащихся, имеющих склонность к математике, и восполнения содержательных пробелов основного курса, придающего содержанию индивидуальной образовательной программы необходимую целостность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/>
      </w:pPr>
      <w:r>
        <w:rPr>
          <w:sz w:val="28"/>
          <w:szCs w:val="28"/>
        </w:rPr>
        <w:t>Задачи:                                                                                                                                                                                                                                         1. Обеспечивать прочное и сознательное овладение учащимися системой математических знаний и умений, достаточных для подготовки к обучению в вузе и продолжению образования.                                                                                          2. Формировать устойчивый интерес к изучению тех нестандартных методов и  способов решения, которые рассматриваются в данной образовательной программе.                                                                                                                            3. Рассматривать с учащимися вопросы, непосредственно не изучаемые в основном курсе, но примыкающие к нему и углубляющие его по основным идейным линиям.                                                                                                            4. Учить применять рациональные приемы вычислений, тождественных преобразований и доказательств  при решении разнообразных, интересных и сложных задач.                                                                                                                 5. Вовлекать учащихся в самостоятельную математическую деятельность – решение задач, работу с дополнительными источниками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программы является оптимальное сочетание теоретического материала и задач, разнообразных и сложных, отвечающих требованиям повышенной математической подготовки обучающихся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При работе с учащимися в рамках этой программы применяются следующие методы и формы обучения: лекции , консультации, семинары, уроки решения задач, работа с индивидуальными заданиями, самостоятельная работа с дополнительными источниками. При проведении контроля знаний учащихся применяются тестовые задания, самостоятельные работы, а также зачеты по темам.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Содержание программы  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омплексные числа ( 9 часов)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е числа в алгебраической форме. Арифметические действия с комплексными числами. Сопряженные комплексные числа. Решение квадратных уравнений с комплексными коэффициентами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ая плоскость. Тригонометрическая форма комплексного числа. Умножение, деление и возведение в степень комплексных чисел в тригонометрической форме. Формула Муавра. Извлечение корней из комплексных чисел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е корни многочлена. Показательная форма комплексного числа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2.Производная ( 5 часов)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ная. Дифференциал. Непрерывность и дифференцируемость функций. Производная обратной функции. Приложения производной: производные и доказательство неравенств; Бином Ньютона; некоторые свойства биномиальных коэффициентов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Элементы комбинаторики ( 9 часов)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Комбинаторные принципы сложения и умножения. Основные формулы комбинаторики. Размещения, сочетания и перестановки (без повторений и с повторениями)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равнения и неравенства с параметрами ( 11 часов)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уравнений и неравенств с параметрами аналитическими методами. Решение уравнений и неравенств с параметрами координатно-параметрическими методами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  <w:tab w:val="center" w:pos="4767" w:leader="none"/>
          <w:tab w:val="left" w:pos="538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ребования к математической подготовке учащихся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-- доказывать теоремы, изученные в данном курсе, давать обоснования при решении задач, опираясь на теоретические сведения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-- выполнять действия над комплексными числами, заданными в различных формах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-- находить комплексные корни многочленов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-- решать иррациональные, рациональные и трансцендентные уравнения и неравенства с параметрами аналитическими и координатно-параметрическими методами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-- решать системы уравнений изученными методами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-- применять основные правила и формулы комбинаторики при решении комбинаторных задач;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/>
      </w:pPr>
      <w:r>
        <w:rPr>
          <w:sz w:val="28"/>
          <w:szCs w:val="28"/>
        </w:rPr>
        <w:t>--- доказывать неравенства с помощью производной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-- раскладывать различные биномы, используя формулу бинома Ньютона;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  <w:tab w:val="center" w:pos="4767" w:leader="none"/>
          <w:tab w:val="left" w:pos="5385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1980" w:leader="none"/>
          <w:tab w:val="left" w:pos="5385" w:leader="none"/>
        </w:tabs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Комплексные числа (9 часов )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1.1 Алгебраическая форма комплексного числа                                      2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1.2 Сопряженные комплексные числа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1.3 Геометрическая интерпретация комплексного числа                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1.4 Тригонометрическая форма комплексного числа                              2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1.5. Корни из комплексных чисел и их свойства</w:t>
        <w:tab/>
        <w:t>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1.6. Корни многочленов</w:t>
        <w:tab/>
        <w:tab/>
        <w:tab/>
        <w:tab/>
        <w:tab/>
        <w:tab/>
        <w:tab/>
        <w:t xml:space="preserve">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1.7. Показательная форма комплексного числа.</w:t>
        <w:tab/>
        <w:tab/>
        <w:tab/>
        <w:tab/>
        <w:t xml:space="preserve">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1980" w:leader="none"/>
          <w:tab w:val="left" w:pos="5385" w:leader="none"/>
        </w:tabs>
        <w:outlineLvl w:val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оизводная(5 часов )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2.1 Непрерывность функции, имеющей производную.                    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фференциал.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2.2 Производная обратной функции.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2.3 Применение производной к доказательству неравенств.           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  <w:tab w:val="left" w:pos="8460" w:leader="none"/>
        </w:tabs>
        <w:rPr/>
      </w:pPr>
      <w:r>
        <w:rPr>
          <w:sz w:val="28"/>
          <w:szCs w:val="28"/>
        </w:rPr>
        <w:t>2.4 Бином Ньютона и некоторые свойства биномиальных                      1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эффициентов.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 xml:space="preserve">2.5 Приложения бинома Ньютона.                                                              1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1980" w:leader="none"/>
          <w:tab w:val="left" w:pos="5385" w:leader="none"/>
        </w:tabs>
        <w:outlineLvl w:val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Элементы комбинаторики ( 9 часов )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ind w:left="360" w:hanging="360"/>
        <w:rPr/>
      </w:pPr>
      <w:r>
        <w:rPr>
          <w:sz w:val="28"/>
          <w:szCs w:val="28"/>
        </w:rPr>
        <w:t xml:space="preserve">3.1 Основные законы комбинаторики                                                        2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ind w:left="360" w:hanging="360"/>
        <w:rPr/>
      </w:pPr>
      <w:r>
        <w:rPr>
          <w:sz w:val="28"/>
          <w:szCs w:val="28"/>
        </w:rPr>
        <w:t xml:space="preserve">3.2 Основные формулы комбинаторики : размещения с повторе-          3              ниями и без повторений , перестановки с повторениями и без     повторений, сочетания с повторениями и без повторений,                                                                 сочетания и биномиальные коэффициенты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3.3 Решение задач с помощью формул комбинаторики.                          4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Уравнения и неравенства с параметрами ( 11 часов )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. Решение  уравнений и неравенств с параметрами аналитичес-         5                                      кими  методами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rPr/>
      </w:pPr>
      <w:r>
        <w:rPr>
          <w:sz w:val="28"/>
          <w:szCs w:val="28"/>
        </w:rPr>
        <w:t>4.2. Решение  уравнений и неравенств с параметрами координатно-      6   параметрическими методами.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1980" w:leader="none"/>
          <w:tab w:val="left" w:pos="5385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1980" w:leader="none"/>
          <w:tab w:val="left" w:pos="5385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1. «Алгебра и начала анализа- 11» - учебник для общеобразовательных учреждений / С.М.Никольский, М.К.Потапов – М.: Просвещение, 2006 г.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2. « Алгебра и математический анализ – 10 кл.» - учебное пособие для учащихся школ и классов с углубленным изучением математики / Н. Я. Виленкин – М. : Просвещение, 2007 г.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3. « Алгебра и математический анализ – 11 кл.» - учебное пособие для учащихся школ и классов с углубленным изучением математики / Н. Я. Виленкин – М. : Просвещение, 2007 г.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/>
      </w:pPr>
      <w:r>
        <w:rPr>
          <w:sz w:val="28"/>
          <w:szCs w:val="28"/>
        </w:rPr>
        <w:t>4. З. А. Скопеца « Сборник задач по математики» - пособие для учащихся.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5. «Задачи по алгебре и началам анализа» - пособие для учащихся 10-11 классов общеобразовательных учреждений / С. М. Саакян. – М.: Просвещение, 2003 г.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6. «Задачи с параметрами. Координатно-параметрический метод» - учебное пособие / В. П. Моденов. – М.: Экзамен, 2007 г.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1980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  <w:tab w:val="center" w:pos="4767" w:leader="none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8:00Z</dcterms:created>
  <dc:creator>ol</dc:creator>
  <dc:description/>
  <cp:keywords/>
  <dc:language>en-US</dc:language>
  <cp:lastModifiedBy>Admin</cp:lastModifiedBy>
  <dcterms:modified xsi:type="dcterms:W3CDTF">2013-01-04T12:30:00Z</dcterms:modified>
  <cp:revision>9</cp:revision>
  <dc:subject/>
  <dc:title>Муниципальное общеобразовательное учреждение « Гимназия №20»</dc:title>
</cp:coreProperties>
</file>