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ова Елена Анатольевна, учитель математики и экономики</w:t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СОШ № 3 с УИОП»  г. Котовска Тамб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Билеты для проведения зачета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Элементы комбинаторики, статис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 теории вероятностей в ЕГЭ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5 вариантов заданий В1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ответ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конференция проводится в 5 дней. Всего запланировано 75 докладов - первые три дня по 17 докладов, остальные распределены поровну между четвертым и пятым днями. Порядок докладов определяется жеребьёвкой. Какова вероятность, что доклад профессора Иванова окажется запланированным на последний день конференци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ном эксперименте бросают 2 игральные кости. Найти вероятность того, что в сумме выпадет 8 очков. Ответ округлите до сотых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мане у Андрея было 4 монеты по 2 рубля и 2 монеты по 5 рублей. Он, не глядя, переложил 3 монеты в другой карман. Найти вероятность того, что обе монеты по 5 рублей лежат в одном карман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ревнованиях по плаванию участвуют 4 спортсмена из России, 7 спортсменов из Италии, 9 спортсменов из Финляндии и 5 - из Швейцарии. Порядок, в котором выступают спортсмены, определяется жребием. Найдите вероятность того, что спортсмен, выступающий последним, окажется из Швейцар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ном эксперименте бросают 2 игральные кости. Найти вероятность того, что в сумме выпадет 6 очков. Ответ округлите до сот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мане у Марины было 6 монет по 1 рублю и 2 монеты по 5 рублей. Она, не глядя, переложила 4 монеты в другой карман. Найти вероятность того, что обе монеты по 5 рублей лежат в одном кармане. Ответ округлите до сотых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исполнителей проводится 3 дня. Всего заявлено 80 выступлений – по одному от каждой страны. В первый день пройдёт 20 выступлений. А остальные распределены поровну между оставшимися днями. Какова вероятность того, что выступление представителя России состоится в третий день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ьный кубик бросили один раз. Какова вероятность того, что выпадет не менее 4 очков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мане у Юлии было 4 монеты по 1 рублю и 2 монеты по 2 рубля. Она, не глядя, переложила 3 монеты в другой карман. Найти вероятность того, что обе монеты по 2 рубля лежат в одном карман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исполнителей проводится 3 дня. Всего заявлено 60 выступлений – по одному от каждой страны. В первый день пройдёт 30 выступлений. А остальные распределены поровну между оставшимися днями. Какова вероятность того, что выступление представителя Франции состоится в третий день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ьный кубик бросили один раз. Какова вероятность того, что выпадет более 3 очков?</w:t>
      </w:r>
    </w:p>
    <w:p>
      <w:pPr>
        <w:pStyle w:val="Normal"/>
        <w:numPr>
          <w:ilvl w:val="0"/>
          <w:numId w:val="23"/>
        </w:numPr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рмане у Ивана было 6 монет по 2 рубля и 2 монеты по 5 рублей. Он, не глядя, переложил 4 монеты в другой карман. Найти вероятность того, что обе монеты по 5 рублей лежат в одном кармане. Ответ округлите до сотых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по художественной гимнастике участвуют 5 спортсменов из России, 2  из США и 3 из Франции. Найти вероятность того, что десятым будет выступать спортсмен из Фран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ном эксперименте бросают 2 игральные кости. Найти вероятность того, что в сумме выпадет 5 очков. Ответ округлите до соты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рмане у Кристины было 6 монет по 1 рублю и 2 монеты по 5 рублей. Она, не глядя, переложила 4 монеты в другой карман. Найти вероятность того, что обе монеты по 5 рублей лежат в одном кармане. Ответ округлите до сотых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по толканию ядра участвуют 4 спортсмена из России, 4 из Италии и 2 из Швейцарии. Найти вероятность того, что десятым будет выступать спортсмен из Швейцари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ьный кубик бросили один раз. Какова вероятность того, что выпадет не менее 2 очков? Ответ округлите до сотых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рмане у Николая было 4 монеты по 2 рубля и 2 монеты по 5 рублей. Он, не глядя, переложил 3 монеты в другой карман. Найти вероятность того, что обе монеты по 5 рублей лежат в одном карм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исполнителей проводится 3 дня. Всего заявлено 100 выступлений – по одному от каждой страны. В первый день пройдёт 40 выступлений. А остальные распределены поровну между оставшимися днями. Какова вероятность того, что выступление представителя Польши состоится во второй день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ьный кубик бросили один раз. Какова вероятность того, что выпадет более 2 очков? Ответ округлите до сотых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мане у Ольги было 4 монеты по 1 рублю и 2 монеты по 2 рубля. Она, не глядя, переложила 3 монеты в другой карман. Найти вероятность того, что обе монеты по 2 рубля лежат в одном карм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по метанию молота участвуют 2 спортсмена из России, 2 из США и 4 из Испании. Найти вероятность того, что восьмым будет выступать спортсмен из Испан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ном эксперименте бросают 2 игральные кости. Найти вероятность того, что в сумме выпадет 8 очков. Ответ округлите до сотых.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рмане у Елены было 6 монет по 1 рублю и 2 монеты по 5 рублей. Она, не глядя, переложила 4 монеты в другой карман. Найти вероятность того, что обе монеты по 5 рублей лежат в одном кармане. Ответ округлите до сотых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по плаванию участвуют 4 спортсмена из России, 4 из Италии и 2 из Швейцарии. Найти вероятность того, что десятым будет выступать спортсмен из Швейцар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ном эксперименте бросают 2 игральные кости. Найти вероятность того, что в сумме выпадет 6 очков. Ответ округлите до сотых.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мане у Ивана было 6 монет по 2 рубля и 2 монеты по 5 рублей. Он, не глядя, переложил 4 монеты в другой карман. Найти вероятность того, что обе монеты по 5 рублей лежат в одном кармане. Ответ округлите до сотых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исполнителей проводится 3 дня. Всего заявлено 80 выступлений – по одному от каждой страны. В первый день пройдёт 20 выступлений. А остальные распределены поровну между оставшимися днями. Какова вероятность того, что выступление представителя России состоится в третий день?</w:t>
      </w:r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ьный кубик бросили один раз. Какова вероятность того, что выпадет не менее 4 очков?</w:t>
      </w:r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мане у Александра было 4 монеты по 2 рубля и 2 монеты по 5 рублей. Он, не глядя, переложил 3 монеты в другой карман. Найти вероятность того, что обе монеты по 5 рублей лежат в одном карман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исполнителей проводится 3 дня. Всего заявлено 60 выступлений – по одному от каждой страны. В первый день пройдёт 30 выступлений. А остальные распределены поровну между оставшимися днями. Какова вероятность того, что выступление представителя Франции состоится в третий день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ьный кубик бросили один раз. Какова вероятность того, что выпадет более 3 очков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рмане у Ирины было 6 монет по 1 рублю и 2 монеты по 5 рублей. Она, не глядя, переложила 4 монеты в другой карман. Найти вероятность того, что обе монеты по 5 рублей лежат в одном кармане. Ответ округлите до сот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по художественной гимнастике участвуют 5 спортсменов из России, 2  из США и 3 из Франции. Найти вероятность того, что десятым будет выступать спортсмен из Фран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ном эксперименте бросают 2 игральные кости. Найти вероятность того, что в сумме выпадет 5 очков. Ответ округлите до сот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рмане у Степана было 6 монет по 2 рубля и 2 монеты по 5 рублей. Он, не глядя, переложил 4 монеты в другой карман. Найти вероятность того, что обе монеты по 5 рублей лежат в одном кармане. Ответ округлите до сотых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по плаванию участвуют 4 спортсмена из России, 4 из Италии и 2 из Швейцарии. Найти вероятность того, что десятым будет выступать спортсмен из Швейцари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ном эксперименте бросают две игральные кости. Найдите вероятность того, что в сумме выпадет 6 очков. Результат округлите до сотых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мане у Карины было 6 монет по 1 рублю и 2 монеты по 5 рублей. Она, не глядя, переложила 4 монеты в другой карман. Найти вероятность того, что обе монеты по 5 рублей лежат в одном кармане. Ответ округлите до сотых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4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борнике билетов по математике всего 25 билетов, в 10 из них встречается вопрос по неравенствам. Найдите вероятность того, что в случайно выбранном на экзамене билете школьнику не достанется вопроса по неравенства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ьный кубик бросили один раз. Какова вероятность того, что выпадет не менее 2 очков? Ответ округлите до соты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мане у Петра было 4 монеты по 2 рубля и 2 монеты по 5 рублей. Он, не глядя, переложил 3 монеты в другой карман. Найти вероятность того, что обе монеты по 5 рублей лежат в одном карман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исполнителей проводится 3 дня. Всего заявлено 100 выступлений – по одному от каждой страны. В первый день пройдёт 40 выступлений. А остальные распределены поровну между оставшимися днями. Какова вероятность того, что выступление представителя Болгарии состоится во второй день?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ьный кубик бросили один раз. Какова вероятность того, что выпадет более 2 очков? Ответ округлите до соты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рмане у Полины было 6 монет по 1 рублю и 2 монеты по 5 рублей. Она, не глядя, переложила 4 монеты в другой карман. Найти вероятность того, что обе монеты по 5 рублей лежат в одном кармане. Ответ округлите до сот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6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борнике билетов по биологии всего 55 билетов, в 11 из них встречается вопрос по ботанике. Найдите вероятность того, что в случайно выбранном на экзамене билете школьнику достанется вопрос по ботаник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ном эксперименте бросают 2 игральные кости. Найти вероятность того, что в сумме выпадет 8 очков. Ответ округлите до соты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мане у Владимира было 4 монеты по 2 рубля и 2 монеты по 5 рублей. Он, не глядя, переложил 3 монеты в другой карман. Найти вероятность того, что обе монеты по 5 рублей лежат в одном кармане.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7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фабрики выпускают одинаковые стекла для автомобильных фар. Первая фабрика выпускает 45% этих стекол, вторая - 55%. Первая фабрика выпускает 3% бракованных стекол, а вторая - 1%. Найдите вероятность того, что случайно купленное в магазине стекло окажется бракованны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ном эксперименте бросают 2 игральные кости. Найти вероятность того, что в сумме выпадет 6 очков. Ответ округлите до сот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мане у Анны было 4 монеты по 1 рублю и 2 монеты по 2 рубля. Она, не глядя, переложила 3 монеты в другой карман. Найти вероятность того, что обе монеты по 2 рубля лежат в одном карм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8</w:t>
      </w:r>
    </w:p>
    <w:p>
      <w:pPr>
        <w:pStyle w:val="Style19"/>
        <w:numPr>
          <w:ilvl w:val="0"/>
          <w:numId w:val="20"/>
        </w:numPr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фирма закупает куриные яйца в двух домашних хозяйствах. 40% яиц из первого хозяйства - яйца высшей категории, а из второго хозяйства - 20% яиц высшей категории. Всего высшую категорию получает 35% яиц. Найдите вероятность того, что яйцо, купленное у этой агрофирмы, окажется из первого хозяйства.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вероятность того, что случайно выбранное натуральное число от 10 до 19 делится на три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мане у Глеба было 4 монеты по 2 рубля и 2 монеты по 5 рублей. Он, не глядя, переложил 3 монеты в другой карман. Найти вероятность того, что обе монеты по 5 рублей лежат в одном карман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9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исполнителей проводится 3 дня. Всего заявлено 80 выступлений – по одному от каждой страны. В первый день пройдёт 20 выступлений. А остальные распределены поровну между оставшимися днями. Какова вероятность того, что выступление представителя России состоится в третий день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ьный кубик бросили один раз. Какова вероятность того, что выпадет не менее 4 очков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рмане у Элины было 6 монет по 1 рублю и 2 монеты по 5 рублей. Она, не глядя, переложила 4 монеты в другой карман. Найти вероятность того, что обе монеты по 5 рублей лежат в одном кармане. Ответ округлите до сотых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 народной песни собирается прослушать в первые два дня по 15 человек, а в третий день – оставшихся 20. С какой вероятностью артист Петров выступит во второй день, если порядок выступлений участников определяется жребием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ьный кубик бросили один раз. Какова вероятность того, что выпадет более 3 очков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мане у Дмитрия было 4 монеты по 2 рубля и 2 монеты по 5 рублей. Он, не глядя, переложил 3 монеты в другой карман. Найти вероятность того, что обе монеты по 5 рублей лежат в одном карма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рме такси в данный момент свободно 15 машин: 2 красных, 9 желтых и 4 зеленых. По вызову выехала одна из машин, случайно оказавшаяся ближе всего к заказчице. Найдите вероятность того, что к ней приедет желтое такс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авиатуре телефона 10 цифр, от 0 до 9. Какова вероятность того, что случайно нажатая цифра будет нечетной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мане у Алины было 4 монеты по 1 рублю и 2 монеты по 2 рубля. Она, не глядя, переложила 3 монеты в другой карман. Найти вероятность того, что обе монеты по 2 рубля лежат в одном карм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е 45 билетов. Саша не выучил 9 из них. Найдите вероятность того, что ему попадется выученный билет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ном эксперименте бросают две игральные кости. Найдите вероятность того, что в сумме выпадет 7 очков. Результат округлите до сотых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мане у Семёна было 6 монет по 2 рубля и 2 монеты по 5 рублей. Он, не глядя, переложил 4 монеты в другой карман. Найти вероятность того, что обе монеты по 5 рублей лежат в одном кармане. Ответ округлите до соты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3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включает телевизор. Телевизор включается на случайном канале. В это время по девяти каналам из сорока пяти показывают новости. Найдите вероятность того, что Мария попадет на канал, где новости не иду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ьный кубик бросили один раз. Какова вероятность того, что выпадет не менее 4 очков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мане у Кристины было 6 монет по 1 рублю и 2 монеты по 5 рублей. Она, не глядя, переложила 4 монеты в другой карман. Найти вероятность того, что обе монеты по 5 рублей лежат в одном кармане. Ответ округлите до сот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"/>
        </w:numPr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рме такси в данный момент свободно 20 машин: 3 белых, 11 синих и 6 серых. По вызову выехала одна из машин, случайно оказавшаяся ближе всего к заказчице. Найдите вероятность того, что к ней приедет белое такси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ьный кубик бросили один. Сколько элементарных исходов опыта благоприятствуют событию «А = сумма очков равна 5»? Ответ округлите до сотых.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мане у Кости было 6 монет по 2 рубля и 2 монеты по 5 рублей. Он, не глядя, переложил 4 монеты в другой карман. Найти вероятность того, что обе монеты по 5 рублей лежат в одном кармане. Ответ округлите до сот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е 40 вопросов. Сергей не выучил 6 из них. Найдите вероятность того, что ему попадется выученный вопрос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вероятность того, что случайно выбранное натуральное число от 20 до 29 не делится на тр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мане у Виктории было 4 монеты по 1 рублю и 2 монеты по 2 рубля. Она, не глядя, переложила 3 монеты в другой карман. Найти вероятность того, что обе монеты по 2 рубля лежат в одном карм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ы:</w:t>
      </w:r>
    </w:p>
    <w:tbl>
      <w:tblPr>
        <w:tblW w:w="954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75"/>
        <w:gridCol w:w="2552"/>
        <w:gridCol w:w="326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№ 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источник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версии ЕГЭ-2012, ЕГЭ-2013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mathege.ru/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live.mephist.ru/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shpargalkaege.ru/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решуегэ.рф/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ge.yandex.ru/mathematics/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0:00Z</dcterms:created>
  <dc:creator>Артур</dc:creator>
  <dc:description/>
  <cp:keywords/>
  <dc:language>en-US</dc:language>
  <cp:lastModifiedBy>Артур</cp:lastModifiedBy>
  <dcterms:modified xsi:type="dcterms:W3CDTF">2013-01-04T12:40:00Z</dcterms:modified>
  <cp:revision>98</cp:revision>
  <dc:subject/>
  <dc:title/>
</cp:coreProperties>
</file>