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eastAsia="Calibri;Century Gothic" w:cs="Calibri;Century Gothic"/>
          <w:b/>
          <w:i/>
        </w:rPr>
        <w:t xml:space="preserve">    </w:t>
      </w:r>
      <w:r>
        <w:rPr>
          <w:rFonts w:cs="Times New Roman" w:ascii="Times New Roman" w:hAnsi="Times New Roman"/>
          <w:b/>
          <w:i/>
          <w:sz w:val="28"/>
          <w:szCs w:val="28"/>
        </w:rPr>
        <w:t>Носкова И.Ф.</w:t>
      </w:r>
    </w:p>
    <w:p>
      <w:pPr>
        <w:pStyle w:val="Style15"/>
        <w:jc w:val="right"/>
        <w:rPr>
          <w:rFonts w:ascii="Times New Roman" w:hAnsi="Times New Roman" w:cs="Times New Roman"/>
          <w:b/>
          <w:b/>
          <w:i/>
          <w:i/>
          <w:sz w:val="28"/>
          <w:szCs w:val="28"/>
        </w:rPr>
      </w:pPr>
      <w:r>
        <w:rPr>
          <w:rFonts w:cs="Times New Roman" w:ascii="Times New Roman" w:hAnsi="Times New Roman"/>
          <w:b/>
          <w:i/>
          <w:sz w:val="28"/>
          <w:szCs w:val="28"/>
        </w:rPr>
        <w:t>муниципальное общеобразовательное</w:t>
      </w:r>
    </w:p>
    <w:p>
      <w:pPr>
        <w:pStyle w:val="Style15"/>
        <w:jc w:val="right"/>
        <w:rPr/>
      </w:pPr>
      <w:r>
        <w:rPr>
          <w:rFonts w:cs="Times New Roman" w:ascii="Times New Roman" w:hAnsi="Times New Roman"/>
          <w:b/>
          <w:i/>
          <w:sz w:val="28"/>
          <w:szCs w:val="28"/>
        </w:rPr>
        <w:t xml:space="preserve">  </w:t>
      </w:r>
      <w:r>
        <w:rPr>
          <w:rFonts w:cs="Times New Roman" w:ascii="Times New Roman" w:hAnsi="Times New Roman"/>
          <w:b/>
          <w:i/>
          <w:sz w:val="28"/>
          <w:szCs w:val="28"/>
        </w:rPr>
        <w:t>учреждение</w:t>
      </w:r>
    </w:p>
    <w:p>
      <w:pPr>
        <w:pStyle w:val="Style15"/>
        <w:jc w:val="right"/>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Муромцевский  лицей№1”</w:t>
      </w:r>
    </w:p>
    <w:p>
      <w:pPr>
        <w:pStyle w:val="Style15"/>
        <w:jc w:val="right"/>
        <w:rPr>
          <w:rFonts w:ascii="Times New Roman" w:hAnsi="Times New Roman" w:cs="Times New Roman"/>
          <w:b/>
          <w:b/>
          <w:i/>
          <w:i/>
          <w:sz w:val="28"/>
          <w:szCs w:val="28"/>
        </w:rPr>
      </w:pPr>
      <w:r>
        <w:rPr>
          <w:rFonts w:cs="Times New Roman" w:ascii="Times New Roman" w:hAnsi="Times New Roman"/>
          <w:b/>
          <w:i/>
          <w:sz w:val="28"/>
          <w:szCs w:val="28"/>
        </w:rPr>
        <w:t>Муромцевского муниципального района</w:t>
      </w:r>
    </w:p>
    <w:p>
      <w:pPr>
        <w:pStyle w:val="Style15"/>
        <w:jc w:val="right"/>
        <w:rPr>
          <w:rFonts w:ascii="Times New Roman" w:hAnsi="Times New Roman" w:cs="Times New Roman"/>
          <w:b/>
          <w:b/>
          <w:i/>
          <w:i/>
          <w:sz w:val="28"/>
          <w:szCs w:val="28"/>
        </w:rPr>
      </w:pPr>
      <w:r>
        <w:rPr>
          <w:rFonts w:cs="Times New Roman" w:ascii="Times New Roman" w:hAnsi="Times New Roman"/>
          <w:b/>
          <w:i/>
          <w:sz w:val="28"/>
          <w:szCs w:val="28"/>
        </w:rPr>
        <w:t>Ом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естовая технолог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к способ аутентичного оценивания учащихс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как никогда, учащиеся и их родители заинтересованы в получении, а государство – в обеспечении  качественного образования. Для этого необходимо использовать новые,  эффективные технологии оценки и контроля учебных достижений. В современных условиях идет обсуждение, апробация различных подходов к оцениванию.  </w:t>
      </w:r>
      <w:r>
        <w:rPr>
          <w:rFonts w:cs="Times New Roman" w:ascii="Times New Roman" w:hAnsi="Times New Roman"/>
          <w:b/>
          <w:i/>
          <w:sz w:val="28"/>
          <w:szCs w:val="28"/>
        </w:rPr>
        <w:t>Аутентичное</w:t>
      </w:r>
      <w:r>
        <w:rPr>
          <w:rFonts w:cs="Times New Roman" w:ascii="Times New Roman" w:hAnsi="Times New Roman"/>
          <w:sz w:val="28"/>
          <w:szCs w:val="28"/>
        </w:rPr>
        <w:t xml:space="preserve">, т.е. “подлинное,  оценивание реальных достижений обучающихся базируется на стандартах обучения, построено на концепции компетентности и на конечных результатах образования.  Аутентичным оцениванием занимается педагогическая </w:t>
      </w:r>
      <w:r>
        <w:rPr>
          <w:rFonts w:cs="Times New Roman" w:ascii="Times New Roman" w:hAnsi="Times New Roman"/>
          <w:b/>
          <w:i/>
          <w:sz w:val="28"/>
          <w:szCs w:val="28"/>
        </w:rPr>
        <w:t>квалиметрия</w:t>
      </w:r>
      <w:r>
        <w:rPr>
          <w:rFonts w:cs="Times New Roman" w:ascii="Times New Roman" w:hAnsi="Times New Roman"/>
          <w:sz w:val="28"/>
          <w:szCs w:val="28"/>
        </w:rPr>
        <w:t xml:space="preserve"> (область науки, объединяющая методы количественной оценки качества продукции), одной из важных задач которой является быстрое и надежное оценивание знаний ученик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ивная оценка учебных достижений осуществляется, как правило, стандартизированными процедурами, при проведении которых все учащиеся находятся в одинаковых (стандартных) условиях и используют примерно одинаковые по свойствам измерительные материалы (тесты). Такой стандартизированной процедурой оценки учебных достижений является тестировани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ьно составленный тест представляет собой совокупность сбалансированных тестовых заданий. Количество заданий в тесте должно быть таким, чтобы пропорционально отражать основное содержание предмета. Комбинации тестовых заданий различных трудностей должны обеспечить равную сложность   различных вариантов тестов. Дифференцирующие   силы  используемых тестовых заданий, в свою очередь, должны обеспечивать надёжную дифференциацию уровня подготовленности различных учащихся. Педагогическая квалиметрия предъявляет к заданиям в тестовой форме следующие общие </w:t>
      </w:r>
      <w:r>
        <w:rPr>
          <w:rFonts w:cs="Times New Roman" w:ascii="Times New Roman" w:hAnsi="Times New Roman"/>
          <w:b/>
          <w:i/>
          <w:sz w:val="28"/>
          <w:szCs w:val="28"/>
        </w:rPr>
        <w:t>требова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логическая форма высказыва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краткость, понятность зада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ьная форма задани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правильность расположения элементов зада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одинаковость инструкции для всех испытуемых;</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одинаковость правил оценки ответо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 достоинством тестового способа оценки учебных достижений является  его объективность, т.е. независимость от многих возможных действий, неизбежно присутствующих при традиционном способе оценки знаний, в том числе и от взаимных отношений между учащимися и учителями. Кроме того, тесты являются не только инструментом оценки, но диагностики, позволяющим установить причину итоговой неудачи. Не менее важным достоинством тестирования является возможность объективного сравнения учебных достижений, показанных  учащимися различных учреждений и регионов в текущем году и по отношению с предыдущими годам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На современном этапе российского образования тестирование широко используется в практике учебных заведени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для тренировочного, промежуточного и итогового контроля знани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для обучения и самопроверки учащихс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для оценки качества преподава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для оценки самих испытательных материал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тест имеет несколько составных част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стовую тетрадь с задания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уководство по работе с тесто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стимулирующий материал или аппаратуру (по необходимост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лист отве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аблоны для обработки данных.</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Тест обученности применяются на всех этапах дидактического процесса. С их помощью эффективно обеспечиваются предварительный, текущий, тематический и итоговый контроль знаний, умений, учет успеваемости, академических достижений. Тесты обученности очень популярны в массовой практике. Кратковременный опрос всех учащихся на каждом уроке с помощью тестов имеет несколько преимуществ. Во – первых, занят и продуктивно работает весь класс. Во – вторых, за короткий отрезок времени можно получить срез обученности всех учащихся. Это вынуждает их готовиться к каждому уроку, работать систематически, чем и решается проблема эффективности и необходимости прочности знаний. При проверке определяются прежде всего пробелы в знаниях, что очень важно для продуктивного самообучения. Индивидуальная дифференцированная  работа с учащимися по предупреждению неуспеваемости также основывается на текущем тестировани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Для диагностики успешности обучения в педагогической квалиметрии разработаны специальные методы: тесты учебных достижений, тесты успешности, дидактические тесты и тесты учителя. По численности тесты учебных достижений занимают первое место. Они предназначены для того, чтобы оценить успеваемость  овладения конкретными знаниями и даже разделами учебных дисциплин, и являются более объективными показателями обученности чем оценка. Тест достижений диагностирует прошлый опыт, результат усвоения тех или иных дисциплин или их разделов.</w:t>
      </w:r>
    </w:p>
    <w:p>
      <w:pPr>
        <w:pStyle w:val="Style15"/>
        <w:jc w:val="both"/>
        <w:rPr/>
      </w:pPr>
      <w:r>
        <w:rPr>
          <w:rFonts w:cs="Times New Roman" w:ascii="Times New Roman" w:hAnsi="Times New Roman"/>
          <w:sz w:val="28"/>
          <w:szCs w:val="28"/>
        </w:rPr>
        <w:t>Обычно тесты достижений включают несколько десятков заданий. Это позволяет более полно охватить все разделы курса. При этом используются два вида задани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а) требующие от учащихся самостоятельного составления ответа (задания с конструктивным типом ответа) – открытая форма тест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задания с выборочным типом ответа – закрытые тесты. В последнем случае учащийся выбирает из числа предъявленных ответов тот, который он считает правильны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ательный ученик, обладающий хорошей памятью, без труда может найти правильные ответы в заданиях закрытого теста достижений. Но предложенные в заданиях закрытой формы готовые ответы на выбор снижают самостоятельность и творчество обучающихся из–за того, что гораздо легче выбрать готовый ответ, чем его сформулировать. Поэтому метод выбора ответов успешно может быть использован при изучении описательного и ознакомительного материал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сты открытого типа развивают самостоятельность мышления учащихся и их творчество, но  тоже имеют недостаток, который состоит в необъективности их оценок. Так, разные преподаватели и нередко даже один и тот же ставит разные оценки за один и тот же ответ. Кроме того, чем больше свободы в ответе у учащегося, тем больше и вариантов оценки преподавателей.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кольку тесты достижений предназначены для оценки эффективности обучения по конкретным предметам, то обязательным участником формулирования отдельных заданий должен стать преподаватель. При подготовке материалов для тестового контроля необходимо придерживаться следующих основных правил: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нельзя включать ответы, неправильность которых на момент тестирования не может быть обоснована учащимис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неправильные ответы должны конструироваться на основе типичных ошибок и должны быть правдоподобным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правильные ответы среди всех предлагаемых ответов должны размещаться в случайном порядк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вопросы не должны повторять формулировки учебник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ответы на одни вопросы не должны быть подсказками для ответов на други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вопросы не должны содержать “ловушк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омимо разработки теста и оценки его качества, процесс тестового контроля предполагает применение тестов. Тестирование – это специально разработанная процедура, позволяющая оценить уровень достижений обучающихся и выразить результат рейтингом, характеризующийся следующими параметрами: объект проверки, количество заданий, рейтинг.</w:t>
      </w:r>
    </w:p>
    <w:p>
      <w:pPr>
        <w:pStyle w:val="Style15"/>
        <w:jc w:val="both"/>
        <w:rPr/>
      </w:pPr>
      <w:r>
        <w:rPr>
          <w:rFonts w:cs="Times New Roman" w:ascii="Times New Roman" w:hAnsi="Times New Roman"/>
          <w:sz w:val="28"/>
          <w:szCs w:val="28"/>
        </w:rPr>
        <w:t xml:space="preserve">При подготовке учащихся в форме тестирования выделяются следующие задач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тестового контроля в соответствии с инструкциями разработчик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учащихся к тестированию, работа с ними во время контроля и после нег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необходимых материально-технических условий для качественной организации тестового контрол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благоприятных психологических условий для положительного отношения к тестировани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оптимальной системы подсчета баллов, методов интерпретации и представления данны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пользовании тестовых технологий на занятиях рекомендуется применять следующие форм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екция по теме (тематический материал + углубленны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а с тренировочными теста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машнее задание (по той же тем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ка домашнего зада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ный и итоговый тест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с тестами на занятиях проводится поэтапно. На первом зачитывается инструкция по правильной организации работы. Учащимся рекомендуется внимательно читать задания с целью однозначного их понимания, рационально распределять время на выполнение заданий разного уровня, обязательно проверять выполненный тест, чтобы избежать механических ошибок и т.д. Второй этап – выполнение теста. На третьем осуществляется проверка знаний учащихся. На четвёртом этапе проводится работа над типичными ошибками, выполняются дополнительные задания. Пятый этап – ответы учителя на вопросы учеников. Такая организация работы помогает решить одну очень важную задачу: возможность переноса акцентов с деятельности учителя на деятельность учащегося, т.е. деятельность последнего осуществляется в единстве компонентов: учебная задача – учебное действие – самоконтроль – самооценк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рактическое использование современных тестов дает учащимся возможность объективно оценить уровень своих знаний, подготовиться к ЕГЭ, а также определить своё место среди множества российских учащихся. Несомненно, что тестирование, как вид аутентичного оценивания имеет положительные качеств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объективность,  исключение воздействия на результаты оценивания таких факторов, как настроение преподавател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многофункциональность тесто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универсальность, охват всех стадий процесса обу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кономия времени при оценивании учебных достижений учащих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тестовой технологии требует много усилий. Но в то же время результаты работы дают чувство удовлетворения учащимся, а опыт работы является важным фактором профессионального роста учителя.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ab/>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pPr>
      <w:r>
        <w:rPr>
          <w:rFonts w:cs="Times New Roman" w:ascii="Times New Roman" w:hAnsi="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53:00Z</dcterms:created>
  <dc:creator>user</dc:creator>
  <dc:description/>
  <cp:keywords/>
  <dc:language>en-US</dc:language>
  <cp:lastModifiedBy>user</cp:lastModifiedBy>
  <dcterms:modified xsi:type="dcterms:W3CDTF">2009-03-25T17:53:00Z</dcterms:modified>
  <cp:revision>2</cp:revision>
  <dc:subject/>
  <dc:title>    Носкова И</dc:title>
</cp:coreProperties>
</file>