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caps/>
          <w:sz w:val="28"/>
          <w:szCs w:val="28"/>
        </w:rPr>
        <w:br/>
      </w:r>
      <w:r>
        <w:rPr>
          <w:bCs/>
          <w:sz w:val="28"/>
          <w:szCs w:val="28"/>
        </w:rPr>
        <w:t xml:space="preserve">Тема: </w:t>
      </w:r>
      <w:r>
        <w:rPr>
          <w:b/>
          <w:i/>
          <w:sz w:val="40"/>
          <w:szCs w:val="40"/>
        </w:rPr>
        <w:t xml:space="preserve">Обобщающий урок по теме 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ункции и их график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знания по теме «Линейная функция»; подготовить учащихся к контрольной работе; развивать грамотную математическую речь, умения анализировать и делать выводы; привить 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с графиками; набор цифр 1,2,3,4 для каждого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елью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(Слайд 2)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 функцией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можно задать функцию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функции вам известны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называется прямой пропорциональностью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является графиком прямой пропорциональности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От чего зависит расположение графика прямой пропорциональности?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ую функцию называют линейной?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является графиком линейной функци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полнение упражнений.</w:t>
      </w:r>
    </w:p>
    <w:p>
      <w:pPr>
        <w:pStyle w:val="Normal"/>
        <w:rPr/>
      </w:pPr>
      <w:r>
        <w:rPr>
          <w:i/>
          <w:sz w:val="28"/>
          <w:szCs w:val="28"/>
        </w:rPr>
        <w:t>За каждый правильный ответ в таблице ставится « плюс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функций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316357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862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График какой функции мы не изучали? Ответ обо</w:t>
        <w:softHyphen/>
        <w:t>снуй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[3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На каком рисунке изображен график прямой про</w:t>
        <w:softHyphen/>
        <w:t>порциональности? Ответ обоснуй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[2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На каком рисунке у графика линейной функции по</w:t>
        <w:softHyphen/>
        <w:t>ложительный угловой коэффициент? Ответ обоснуй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[4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На каком рисунке у графика линейной функции от</w:t>
        <w:softHyphen/>
        <w:t>рицательный угловой коэффициент? Ответ обоснуй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[1]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Задание 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4)</w:t>
      </w:r>
      <w:r>
        <w:rPr>
          <w:b/>
          <w:i/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Кто быстрее запишет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ставьте самое длинное слово, связанное с темой нашего уро</w:t>
        <w:softHyphen/>
        <w:t>ка, из букв, которые записаны на  доске: К, Ф, А, Д, И, О, Г, 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[График.]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3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5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ны функции  1) у =−3х;  2) у = 3х;  3) у = х – 3  и их граф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943100" cy="1600200"/>
                <wp:effectExtent l="14605" t="14605" r="15240" b="15240"/>
                <wp:wrapNone/>
                <wp:docPr id="3" name="Поли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837" h="1052946">
                              <a:moveTo>
                                <a:pt x="0" y="1052946"/>
                              </a:moveTo>
                              <a:lnTo>
                                <a:pt x="1126837" y="0"/>
                              </a:lnTo>
                              <a:lnTo>
                                <a:pt x="1126837" y="0"/>
                              </a:lnTo>
                              <a:lnTo>
                                <a:pt x="111760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3" coordsize="1126837,1052946" path="m0,1052946l1126837,0l1126837,0l1117600,0e" stroked="t" o:allowincell="f" style="position:absolute;margin-left:54pt;margin-top:4.3pt;width:152.95pt;height:125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28900" cy="1943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640"/>
                          <a:chOff x="0" y="0"/>
                          <a:chExt cx="262908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9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958320"/>
                            <a:ext cx="2618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6160" y="50760"/>
                            <a:ext cx="1800" cy="189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01088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3920" y="207720"/>
                            <a:ext cx="713880" cy="15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85840"/>
                            <a:ext cx="740880" cy="15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400" h="4064000">
                                <a:moveTo>
                                  <a:pt x="0" y="0"/>
                                </a:moveTo>
                                <a:lnTo>
                                  <a:pt x="1422400" y="4054764"/>
                                </a:lnTo>
                                <a:lnTo>
                                  <a:pt x="1413164" y="406400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9320"/>
                            <a:ext cx="168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623600"/>
                            <a:ext cx="168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69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53.05pt" coordorigin="0,0" coordsize="4140,3061">
                <v:rect id="shape_0" stroked="f" o:allowincell="f" style="position:absolute;left:0;top:1;width:41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28" stroked="t" o:allowincell="f" style="position:absolute;left:7;top:1509;width:4123;height:1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0" stroked="t" o:allowincell="f" style="position:absolute;left:1931;top:80;width:2;height:2979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4;top:1592;width:224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0;width:22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5,327" to="2468,2814" ID="Прямая соединительная линия 134" stroked="t" o:allowincell="f" style="position:absolute;flip:x;mso-position-horizontal-relative:char">
                  <v:stroke color="#7030a0" weight="28440" joinstyle="miter" endcap="flat"/>
                  <v:fill o:detectmouseclick="t" on="false"/>
                  <w10:wrap type="none"/>
                </v:line>
                <v:shape id="shape_0" ID="Полилиния 141" coordsize="1422400,4064000" path="m0,0l1422400,4054764l1413164,4064000e" fillcolor="#00b050" stroked="t" o:allowincell="f" style="position:absolute;left:1453;top:450;width:1166;height:2507;mso-wrap-style:none;v-text-anchor:middle;mso-position-horizontal-relative:char">
                  <v:fill o:detectmouseclick="t" type="solid" color2="#ff4faf"/>
                  <v:stroke color="#00b050" weight="28440" joinstyle="round" endcap="flat"/>
                  <w10:wrap type="none"/>
                </v:shape>
                <v:shape id="shape_0" fillcolor="white" stroked="t" o:allowincell="f" style="position:absolute;left:1260;top:361;width:26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;top:2557;width:265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26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 каким номером находится график функции у = – 3х?          </w:t>
      </w:r>
      <w:r>
        <w:rPr>
          <w:i/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 каким номером находится график функции у = 3х ?            </w:t>
      </w:r>
      <w:r>
        <w:rPr>
          <w:i/>
          <w:sz w:val="28"/>
          <w:szCs w:val="28"/>
        </w:rPr>
        <w:t>Ответ: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од каким номером находится график функции у = х – 3 ?         </w:t>
      </w:r>
      <w:r>
        <w:rPr>
          <w:i/>
          <w:sz w:val="28"/>
          <w:szCs w:val="28"/>
        </w:rPr>
        <w:t>Ответ: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6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 построении графиков ученик сделал ошибку. На каком из рисунков он сделал ошибку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 5  </w:t>
      </w:r>
      <w:r>
        <w:rPr>
          <w:i/>
          <w:sz w:val="28"/>
          <w:szCs w:val="28"/>
        </w:rPr>
        <w:t>(слайд 7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7340" cy="14103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1370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1370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йте графики  функций в одной системе координ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= 3; у = – 2,5х;  у =  х +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какой точке пересекает координатные оси график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= х + 2? Назовите прямую пропорциональность, график которой параллелен графику функции у = х +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ак расположен график функции у =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 </w:t>
      </w:r>
      <w:r>
        <w:rPr>
          <w:i/>
          <w:sz w:val="28"/>
          <w:szCs w:val="28"/>
        </w:rPr>
        <w:t>(слайд 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адание 6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лайд 9)</w:t>
      </w:r>
      <w:r>
        <w:rPr>
          <w:color w:val="000000"/>
          <w:sz w:val="28"/>
          <w:szCs w:val="28"/>
        </w:rPr>
        <w:t xml:space="preserve"> Из предложенных формул, задающих линейную функцию, выберите ту, у которой  угловой коэффициент к = – 3, а точка пересечения с осью О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(0; 7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= 3х +7;      у = – 3х + 7;      у = – 3х –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дание 7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(слайд 10) </w:t>
      </w:r>
      <w:r>
        <w:rPr>
          <w:color w:val="000000"/>
          <w:sz w:val="28"/>
          <w:szCs w:val="28"/>
        </w:rPr>
        <w:t>Задайте формулой линейную функцию, если известен её угловой коэффициент и точка пересечения с осью О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= – 2     А(0; 3)                             у = – 2х +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= 7      А(0; – 13)                          у = 7х – 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 8 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мостоятельная работа в парах с последующей проверкой( на карточках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на функция у = – 0,5х + 1.  Какие из точек лежат на графике этой функции: 1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– 1; 0);  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– 2; 2,5);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– 2; 0); 4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; 1)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каких значениях х значение функции у = – 0,5х + 1 равно 5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) х = 8;    2) х = – 8;    3) х = –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ы функции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) у = – 2х – 1;   у = – 2х – 3,5;   у = – 2х + 5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) у = – 0,5х;   у = 0,5х – 3;   у = 1,5х + 5;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3)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х – 4;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 – 4;   у = 3х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фики каких функций:  а) параллельны (объясните отве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пересекаются в одной точ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функцию, график которой параллелен графику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– 8х + 1 и проходящей через начало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точки пересечения графиков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= 2х – 7  и  у = – 3х + 8. Результат проверьте с помощью черте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дин ученик график строит, а другой точку пересечения находит за закрытой доской)                              </w:t>
      </w:r>
      <w:r>
        <w:rPr>
          <w:sz w:val="28"/>
          <w:szCs w:val="28"/>
        </w:rPr>
        <w:t>Ответ:  (3; –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/>
      </w:pPr>
      <w:r>
        <w:rPr/>
        <w:t xml:space="preserve">  </w:t>
      </w:r>
      <w:r>
        <w:rPr/>
        <w:t>Правильные ответы учеников в течение урока отмечаются «+»  в таблице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1"/>
        <w:gridCol w:w="1429"/>
        <w:gridCol w:w="1220"/>
        <w:gridCol w:w="1080"/>
        <w:gridCol w:w="1440"/>
        <w:gridCol w:w="108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лепцов 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«+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Домашнее зад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72(б, г), 329, 3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4395" w:leader="none"/>
      </w:tabs>
      <w:spacing w:before="0" w:after="0"/>
      <w:contextualSpacing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1:00Z</dcterms:created>
  <dc:creator>User</dc:creator>
  <dc:description/>
  <cp:keywords/>
  <dc:language>en-US</dc:language>
  <cp:lastModifiedBy>1</cp:lastModifiedBy>
  <dcterms:modified xsi:type="dcterms:W3CDTF">2013-01-04T15:09:00Z</dcterms:modified>
  <cp:revision>16</cp:revision>
  <dc:subject/>
  <dc:title>Тема: Взаимное расположение графиков линейных функций</dc:title>
</cp:coreProperties>
</file>