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 3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етрадиционные приемы умно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6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Автор - составит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Богачева Ольга Михайловна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Счет и вычисления – основа порядка в голове.</w:t>
      </w:r>
    </w:p>
    <w:p>
      <w:pPr>
        <w:pStyle w:val="Normal"/>
        <w:jc w:val="right"/>
        <w:rPr>
          <w:b/>
          <w:b/>
        </w:rPr>
      </w:pPr>
      <w:r>
        <w:rPr/>
        <w:t>И. Песталоцц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элективного курса составлена на основе федерального компонента государственного стандарта основного общего образования. При разработке элективного курса учитывалось то, что курс как компонент образования должен быть направлен на формирование  у учащихся  новых видов познавательной и практической деятельно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общества требует постоянного улучшения качества обучения, трудового и нравственного воспитания учащихся. Поэтому, важнейшей задачей обучения математике является обеспечение прочного и сознательного овладения учащимися математических знаний и умений, нужными в повседневной жизни и в работе каждого члена современного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необходимо подчеркнуть роль вычислительной подготовки учащихся в системе общего образования. Вычислительная культура является тем запасом знаний и умений, который находит повсеместное применение, является фундаментом изучения математики и других учебных дисциплин. Кроме того, вычисления активизируют память учащихся, их внимание, стремление к рациональной организации деятельности и прочие качества, оказывающие существенное влияние на развитие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из бесед с учителями математики можно сделать вывод о том, что уровень навыков вычислений и тождественных преобразований у учащихся резко снизился: они плохо и нерационально считают, кроме того, при вычислениях все чаще прибегают к помощи технических средств - калькуляторов. Еще одна проблема современных учащихся, которая напрямую связана с вычислительной культурой, - нерациональность вычислений. Нужно обучать школьников не только выбирать и осуществлять рациональный путь выполнения упражнений и решения задач, но и рационально записывать то или иное реш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выше сказанного следует, что существует необходимость более тщательного рассмотрения этого раздела  методики преподавания математики. Возникает потребность в ознакомлении учащихся с дополнительными приемами устных и письменных вычислений, которые позволили бы значительно сократить время, потраченное на вычисления и запись решения, и избежать использования различных вычислитель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jc w:val="both"/>
        <w:rPr/>
      </w:pPr>
      <w:r>
        <w:rPr/>
        <w:t xml:space="preserve">- совершенствование вычислительных навыков учащихся посредством нетрадиционных приемов счета; </w:t>
      </w:r>
    </w:p>
    <w:p>
      <w:pPr>
        <w:pStyle w:val="Normal"/>
        <w:jc w:val="both"/>
        <w:rPr/>
      </w:pPr>
      <w:r>
        <w:rPr/>
        <w:t>- обеспечение учащихся достаточно прочной базовой математической подготовкой, необходимой для продуктивной деятельности в современном ми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знакомить учащихся с различными нетрадиционными приемами счета и научить применять их на практике;</w:t>
      </w:r>
    </w:p>
    <w:p>
      <w:pPr>
        <w:pStyle w:val="Normal"/>
        <w:jc w:val="both"/>
        <w:rPr/>
      </w:pPr>
      <w:r>
        <w:rPr/>
        <w:t>- повысить интерес учащихся к изучению математики;</w:t>
      </w:r>
    </w:p>
    <w:p>
      <w:pPr>
        <w:pStyle w:val="Normal"/>
        <w:jc w:val="both"/>
        <w:rPr/>
      </w:pPr>
      <w:r>
        <w:rPr/>
        <w:t>- активизировать исследовательскую и познавательную деятельность учащихся;</w:t>
      </w:r>
    </w:p>
    <w:p>
      <w:pPr>
        <w:pStyle w:val="Normal"/>
        <w:jc w:val="both"/>
        <w:rPr/>
      </w:pPr>
      <w:r>
        <w:rPr/>
        <w:t>-  воспитывать у учащихся  потребность в поиске знаний и их приложений;</w:t>
      </w:r>
    </w:p>
    <w:p>
      <w:pPr>
        <w:pStyle w:val="Normal"/>
        <w:jc w:val="both"/>
        <w:rPr/>
      </w:pPr>
      <w:r>
        <w:rPr/>
        <w:t>- доказать учащимся необходимость приобретения навыков быстрого с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ять данный курс целесообразно в 5 – 6 классах. В истории математики известно более 30 общих способов умножения, отличающихся либо схемой записи, либо самим ходом вычисления. Пожалуй, принятый у нас обычный способ умножения является наиболее удобным для преподавания в младших классах, но отнюдь не лучшим в применении. Научиться  быстро считать  не так уж и сложно, а хорошему физику и математику просто необходимо овладеть основными приемами быстрого счета. Ниже перечисленные способы быстрого устного счета рассчитаны на ум « обычного» человека и не требует уникальных способностей. Главное – более или менее продолжительная тренировка.  В результате изучения данного курса повышается интерес учащихся к математике, увеличивается скорость вычислений, уменьшается количество ошибок.</w:t>
      </w:r>
    </w:p>
    <w:p>
      <w:pPr>
        <w:pStyle w:val="Normal"/>
        <w:rPr>
          <w:b/>
          <w:b/>
        </w:rPr>
      </w:pPr>
      <w:r>
        <w:rPr/>
        <w:t>Объем: 17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 курса является формирование следующих умений:</w:t>
      </w:r>
    </w:p>
    <w:p>
      <w:pPr>
        <w:pStyle w:val="Normal"/>
        <w:jc w:val="both"/>
        <w:rPr/>
      </w:pPr>
      <w:r>
        <w:rPr/>
        <w:t>- самостоятельно определять  правила поведения при общении и сотрудничестве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являются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/>
        <w:t xml:space="preserve">- учиться  совместно  с учителем обнаруживать и формулировать учебную проблему; </w:t>
      </w:r>
    </w:p>
    <w:p>
      <w:pPr>
        <w:pStyle w:val="Normal"/>
        <w:jc w:val="both"/>
        <w:rPr/>
      </w:pPr>
      <w:r>
        <w:rPr/>
        <w:t>-  самостоятельно предполагать, какая информация нужна для решения учебной задачи;</w:t>
      </w:r>
    </w:p>
    <w:p>
      <w:pPr>
        <w:pStyle w:val="Normal"/>
        <w:jc w:val="both"/>
        <w:rPr/>
      </w:pPr>
      <w:r>
        <w:rPr/>
        <w:t xml:space="preserve">- перерабатывать полученную информацию: сравнивать и группировать факты и явления; </w:t>
      </w:r>
    </w:p>
    <w:p>
      <w:pPr>
        <w:pStyle w:val="Normal"/>
        <w:jc w:val="both"/>
        <w:rPr/>
      </w:pPr>
      <w:r>
        <w:rPr/>
        <w:t>- систематизировать, анализировать информацию, использовать разнообразные информационные источники, включая учебную и справочную литературу;</w:t>
      </w:r>
    </w:p>
    <w:p>
      <w:pPr>
        <w:pStyle w:val="Normal"/>
        <w:jc w:val="both"/>
        <w:rPr/>
      </w:pPr>
      <w:r>
        <w:rPr/>
        <w:t>- перерабатывать полученную информацию: делать выводы на основе обобщения знаний;</w:t>
      </w:r>
    </w:p>
    <w:p>
      <w:pPr>
        <w:pStyle w:val="Normal"/>
        <w:jc w:val="both"/>
        <w:rPr/>
      </w:pPr>
      <w:r>
        <w:rPr/>
        <w:t>- ясно, точно, грамотно излагать свои мысли в устной и письменной речи;</w:t>
      </w:r>
    </w:p>
    <w:p>
      <w:pPr>
        <w:pStyle w:val="Normal"/>
        <w:jc w:val="both"/>
        <w:rPr/>
      </w:pPr>
      <w:r>
        <w:rPr/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/>
      </w:pPr>
      <w:r>
        <w:rPr/>
        <w:t>- выдвигать свои гипотезы и их обосновывать;</w:t>
      </w:r>
    </w:p>
    <w:p>
      <w:pPr>
        <w:pStyle w:val="Normal"/>
        <w:jc w:val="both"/>
        <w:rPr/>
      </w:pPr>
      <w:r>
        <w:rPr/>
        <w:t xml:space="preserve">- выполняя различные роли в группе, сотрудничать в совместном решении проблемы (задачи). 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 являются формирование следующих умений:</w:t>
      </w:r>
    </w:p>
    <w:p>
      <w:pPr>
        <w:pStyle w:val="Normal"/>
        <w:jc w:val="both"/>
        <w:rPr/>
      </w:pPr>
      <w:r>
        <w:rPr/>
        <w:t>- применять  нетрадиционные приемы умножения в повседневной жизни;</w:t>
      </w:r>
    </w:p>
    <w:p>
      <w:pPr>
        <w:pStyle w:val="Normal"/>
        <w:jc w:val="both"/>
        <w:rPr/>
      </w:pPr>
      <w:r>
        <w:rPr/>
        <w:t>- рационально организовывать ход вычислений;</w:t>
      </w:r>
    </w:p>
    <w:p>
      <w:pPr>
        <w:pStyle w:val="Normal"/>
        <w:jc w:val="both"/>
        <w:rPr/>
      </w:pPr>
      <w:r>
        <w:rPr/>
        <w:t>- сознательно использовать основные особенности чисел, применяемых в вычис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1"/>
        <w:gridCol w:w="11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, 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тория сч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Как люди научились считать. Пальцевый с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е счетчики. Рачинский С.А.,Трахтенберг Я.,Гольдштейн 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иемы умн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ел разложением множителей на множители или на слагаем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ы, учитывающие особенности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Нетрадиционные приемы умн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9.</w:t>
            </w:r>
          </w:p>
          <w:p>
            <w:pPr>
              <w:pStyle w:val="Normal"/>
              <w:rPr/>
            </w:pPr>
            <w:r>
              <w:rPr/>
              <w:t>Умножение чисел на  99.</w:t>
            </w:r>
          </w:p>
          <w:p>
            <w:pPr>
              <w:pStyle w:val="Normal"/>
              <w:rPr/>
            </w:pPr>
            <w:r>
              <w:rPr/>
              <w:t>Умножение чисел на  999.</w:t>
            </w:r>
          </w:p>
          <w:p>
            <w:pPr>
              <w:pStyle w:val="Normal"/>
              <w:rPr/>
            </w:pPr>
            <w:r>
              <w:rPr/>
              <w:t>Умножение многозначного  числа на число, близкое к 100.</w:t>
            </w:r>
          </w:p>
          <w:p>
            <w:pPr>
              <w:pStyle w:val="Normal"/>
              <w:rPr/>
            </w:pPr>
            <w:r>
              <w:rPr/>
              <w:t>Умножение чисел, у которых сумма цифр единиц составляет 10.</w:t>
            </w:r>
          </w:p>
          <w:p>
            <w:pPr>
              <w:pStyle w:val="Normal"/>
              <w:jc w:val="both"/>
              <w:rPr/>
            </w:pPr>
            <w:r>
              <w:rPr/>
              <w:t>Умножение чисел, у которых число десятков одинаково, а сумма единиц сомножителей составляет 10, и другие случа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ножение чисел с равным числом десятков или с равным числом единиц, или на число, состоящее из одинаковых циф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чисел, заключенных между 10 и 2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двузначных чисел, оканчивающихся на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различных приемов умн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ы и разв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овой фейерверк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проекты «Умножаем быстро и правильно»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года. Анкетирование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сч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ведение. Анкетирование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тория происхождения чисел. Как люди научились считать. Пальцевый счет.  Китайский счет; японский счет; арабско- восточноафриканский счет; английский счет; континентальный европейский счет.  Пальцевый счет в качестве культурной идентификации. Пальцевый счет в спорте. Телесный сч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ликие счетчики. Знакомство с людьми, обладающими способностями к устному счету. Краткие сведения о жизни Рачинского С.А., Трахтенберга, Я.,Гольдштейна Д. Н. – математиков, пропагандировавших различные приемы быстр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ы умн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множение чисел разложением множителей на множители или на слагаемые. Свойства умножения для упрощения вычислений. </w:t>
      </w:r>
    </w:p>
    <w:p>
      <w:pPr>
        <w:pStyle w:val="Normal"/>
        <w:jc w:val="both"/>
        <w:rPr/>
      </w:pPr>
      <w:r>
        <w:rPr/>
        <w:t>- Способы, учитывающие особенности чисел. Умножение чисел на 4; на 5; на 6; на 7; на 8; на 9; на 11; на 12;  на 25; на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традиционные приемы умн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лгоритмы умножения чисел на 9. Умножение однозначных чисел на 9  с помощью пальцев. Решение различных заданий на умножение многозначных чисел на 9.</w:t>
      </w:r>
    </w:p>
    <w:p>
      <w:pPr>
        <w:pStyle w:val="Normal"/>
        <w:jc w:val="both"/>
        <w:rPr/>
      </w:pPr>
      <w:r>
        <w:rPr/>
        <w:t>- Алгоритмы умножения чисел на  99. Умножение двузначных чисел, цифры которых одинаковые, на 99. Решение различных заданий на умножение многозначных чисел на 99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лгоритмы умножения чисел на  999. Решение различных заданий на умножение многозначных чисел на 999.</w:t>
      </w:r>
    </w:p>
    <w:p>
      <w:pPr>
        <w:pStyle w:val="Normal"/>
        <w:jc w:val="both"/>
        <w:rPr/>
      </w:pPr>
      <w:r>
        <w:rPr/>
        <w:t>- Алгоритмы  умножения двузначного и многозначного  чисел на число, близкое к 100. Решение заданий на применение этих  алгоритмов.</w:t>
      </w:r>
    </w:p>
    <w:p>
      <w:pPr>
        <w:pStyle w:val="Normal"/>
        <w:jc w:val="both"/>
        <w:rPr/>
      </w:pPr>
      <w:r>
        <w:rPr/>
        <w:t>- Алгоритм умножения чисел, у которых сумма цифр единиц составляет 10. Решение различных заданий на умножение  таких чисел.</w:t>
      </w:r>
    </w:p>
    <w:p>
      <w:pPr>
        <w:pStyle w:val="Normal"/>
        <w:jc w:val="both"/>
        <w:rPr/>
      </w:pPr>
      <w:r>
        <w:rPr/>
        <w:t>- Алгоритмы умножения чисел, у которых число десятков одинаково, а сумма единиц сомножителей составляет 10, и другие случаи. Решение различных заданий на применение данных алгоритмов.</w:t>
      </w:r>
    </w:p>
    <w:p>
      <w:pPr>
        <w:pStyle w:val="Normal"/>
        <w:jc w:val="both"/>
        <w:rPr/>
      </w:pPr>
      <w:r>
        <w:rPr/>
        <w:t>- Алгоритмы умножения чисел с равным числом десятков или с равным числом единиц, или на число, состоящее из одинаковых цифр. Решение различных заданий на отработку данных алгоритмов.</w:t>
      </w:r>
    </w:p>
    <w:p>
      <w:pPr>
        <w:pStyle w:val="Normal"/>
        <w:jc w:val="both"/>
        <w:rPr/>
      </w:pPr>
      <w:r>
        <w:rPr/>
        <w:t>- Алгоритм умножения чисел, заключенных между 10 и 20. Решение различных заданий на умножение таких чисел.</w:t>
      </w:r>
    </w:p>
    <w:p>
      <w:pPr>
        <w:pStyle w:val="Normal"/>
        <w:jc w:val="both"/>
        <w:rPr/>
      </w:pPr>
      <w:r>
        <w:rPr/>
        <w:t>- Алгоритм  умножения двузначных чисел, оканчивающихся на 1. Решение различных заданий на отработку данного алгоритма 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различных приемов умн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ешение примеров на умножение чисел различными нетрадиционными способ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ние различных нетрадиционных способов умножения в качестве математических фокусов и развлечений. </w:t>
      </w:r>
    </w:p>
    <w:p>
      <w:pPr>
        <w:pStyle w:val="Normal"/>
        <w:jc w:val="both"/>
        <w:rPr/>
      </w:pPr>
      <w:r>
        <w:rPr/>
        <w:t>- Числовой фейерверк: решение познавательных и оригинальных задач. Мгновенное возведение в квадрат. Факториал. Число Шехерез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кетирова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ертман Г. Н.  Приемы счета. – М.: Физматгиз,195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льдштейн Д. Н. Техника быстрых вычислений. – М.: Учпедгиз, 194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тлер Э. и Мак – Шейн Р. Система быстрого счета по Трахтенбергу. – М.: Просвещение, 196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рдемский Б. А. Математическая смекалка. – М.: Государственное издательство технико – теоретической литературы, 195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ельман Я. И. Занимательная математика. – М.: Наука, 197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рокин А. С. Техника счета. – М.: Знание, 1976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6:00Z</dcterms:created>
  <dc:creator>Qween</dc:creator>
  <dc:description/>
  <cp:keywords/>
  <dc:language>en-US</dc:language>
  <cp:lastModifiedBy>Qween</cp:lastModifiedBy>
  <dcterms:modified xsi:type="dcterms:W3CDTF">2012-12-16T16:36:00Z</dcterms:modified>
  <cp:revision>2</cp:revision>
  <dc:subject/>
  <dc:title>МОУ «Средняя общеобразовательная школа № 33»</dc:title>
</cp:coreProperties>
</file>