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ематическому план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rPr/>
      </w:pPr>
      <w:r>
        <w:rPr/>
        <w:t>Развёрнутое календарно-тематическое планирование по русскому языку (3 класс) составлено на основе программы Р.Н. Бунеева,  Е.В.Бунеевой, О.В.Прониной «Русский язык», рекомендованной Министерством образования Российской Федерации, и с учетом стандарта начального общего образования по русскому языку.(2001г.)</w:t>
      </w:r>
    </w:p>
    <w:p>
      <w:pPr>
        <w:pStyle w:val="Normal"/>
        <w:rPr/>
      </w:pPr>
      <w:r>
        <w:rPr/>
        <w:t>Календарно-тематическое планирование рассчитано на 5 учебных часов в неделю, что составляет 165 учебных часов в год.</w:t>
      </w:r>
    </w:p>
    <w:p>
      <w:pPr>
        <w:pStyle w:val="Normal"/>
        <w:rPr/>
      </w:pPr>
      <w:r>
        <w:rPr/>
        <w:t>В течении года проводится :    контрольных работ – 5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нтрольное изложение -1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ворческих работ – 3.    </w:t>
      </w:r>
    </w:p>
    <w:p>
      <w:pPr>
        <w:pStyle w:val="Normal"/>
        <w:rPr/>
      </w:pPr>
      <w:r>
        <w:rPr/>
        <w:t xml:space="preserve">  </w:t>
      </w:r>
      <w:r>
        <w:rPr/>
        <w:t xml:space="preserve">Домашнее задание задаётся ежедневно . </w:t>
      </w:r>
    </w:p>
    <w:p>
      <w:pPr>
        <w:pStyle w:val="Normal"/>
        <w:rPr/>
      </w:pPr>
      <w:r>
        <w:rPr/>
        <w:t xml:space="preserve">  </w:t>
      </w:r>
      <w:r>
        <w:rPr/>
        <w:t>Используется следующий учебно-методический комплект:</w:t>
      </w:r>
    </w:p>
    <w:p>
      <w:pPr>
        <w:pStyle w:val="Normal"/>
        <w:rPr/>
      </w:pPr>
      <w:r>
        <w:rPr/>
        <w:t>- Бунеев, Р.Н., Бунеева, Е.В., Пронина, О.В. Русский язык. 3 класс.- М.: Баласс, 2012</w:t>
      </w:r>
    </w:p>
    <w:p>
      <w:pPr>
        <w:pStyle w:val="Normal"/>
        <w:rPr/>
      </w:pPr>
      <w:r>
        <w:rPr/>
        <w:t xml:space="preserve">- Бунеева,Е.В. Проверочные и контрольные работы по русскому языку. 3 класс.- М.: Баласс, 2012. </w:t>
      </w:r>
    </w:p>
    <w:p>
      <w:pPr>
        <w:pStyle w:val="Normal"/>
        <w:rPr/>
      </w:pPr>
      <w:r>
        <w:rPr/>
        <w:t>- Бунеева,Е.В., Яковлева М.А. Методические рекомендации для учителя. 3 класс.- М.: Баласс, 2008</w:t>
      </w:r>
    </w:p>
    <w:p>
      <w:pPr>
        <w:pStyle w:val="Normal"/>
        <w:rPr/>
      </w:pPr>
      <w:r>
        <w:rPr/>
        <w:t>Планирование разработано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личительные особенности программы.</w:t>
      </w:r>
    </w:p>
    <w:p>
      <w:pPr>
        <w:pStyle w:val="Normal"/>
        <w:rPr/>
      </w:pPr>
      <w:r>
        <w:rPr/>
        <w:t xml:space="preserve">1. Определены основные линии развития учащихся в рамках предмета «русский язык»: овладение функциональной грамотностью; навыками и умениями различных видов по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значения; формирование чувства языка. </w:t>
        <w:br/>
        <w:t xml:space="preserve">2. Предложен путь формирования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. </w:t>
        <w:br/>
        <w:t xml:space="preserve">З. Введено понятие «орфограмма, названы опознавательные признаки орфограмм. </w:t>
        <w:br/>
        <w:t xml:space="preserve">4. Сведения о частях слова вводятся с первых шагов обучения грамоте, в ходе регулярного наблюдения за словами, которое вызывает у детей живой интерес. </w:t>
        <w:br/>
        <w:t xml:space="preserve">5. Состав слова и лексика — «сквозные темы» всего курса. </w:t>
        <w:br/>
        <w:t xml:space="preserve">6. Усиленное внимание к синтаксису и пунктуации — основе письменной речи, средству выражения мыслей и чувств.  Увеличение объема изучаемого материала по синтаксису и пунктуации. </w:t>
        <w:br/>
        <w:t xml:space="preserve">7. Изучение языкового материала мотивировано его значимостью для успешного общения. </w:t>
        <w:br/>
        <w:t>8. Выдержан единый методический   подход  к работе с текстом на уроках чтения и русского языка — формирование у детей типа правильной читательской деятельности. Дети осваивают систему приемов чтения художественного и учебно-научного текстов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сновные требования к знаниям и умениям к концу III класса </w:t>
        <w:br/>
      </w:r>
    </w:p>
    <w:p>
      <w:pPr>
        <w:pStyle w:val="Normal"/>
        <w:rPr/>
      </w:pPr>
      <w:r>
        <w:rPr>
          <w:b/>
          <w:bCs/>
          <w:i/>
          <w:iCs/>
        </w:rPr>
        <w:t xml:space="preserve">Обучающиеся должны знать: </w:t>
        <w:br/>
      </w:r>
      <w:r>
        <w:rPr/>
        <w:t xml:space="preserve">части слова: корень, окончание, приставку, суффикс; </w:t>
        <w:br/>
        <w:t xml:space="preserve">части речи: имя существительное, имя прилагательное, глагол, предлог ; </w:t>
        <w:br/>
        <w:t xml:space="preserve">члены предложения:  главные (подлежащее и сказуемое) и второстепенные. </w:t>
      </w:r>
    </w:p>
    <w:p>
      <w:pPr>
        <w:pStyle w:val="Normal"/>
        <w:rPr/>
      </w:pPr>
      <w:r>
        <w:rPr/>
        <w:br/>
      </w:r>
      <w:r>
        <w:rPr>
          <w:i/>
        </w:rPr>
        <w:t>Обучающиеся должны уметь:</w:t>
      </w:r>
      <w:r>
        <w:rPr/>
        <w:t xml:space="preserve"> </w:t>
        <w:br/>
        <w:t>- грамотно и каллиграфически правильно списывать и писать под диктовку текст   (55—65 слов),  включающий изученные орфограммы (безударные гласные, проверяемые ударением: безударные гласные, не проверяемые ударением: звонкие и глухие согласные, разделительные ъ и ь, непроизносимые согласные, ь после шипящих на конце имен существительных женского рода, не с глаголами, раздельное написание предлогов со словами),  и знаки препинания в конце предложения  (точка, вопросительный и восклицательный знаки);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-  производить разбор слов по составу: находить окончание, выделять корень, приставку, суффикс; </w:t>
        <w:br/>
        <w:t>-  подбирать однокоренные слова разных частей речи;</w:t>
        <w:br/>
        <w:t xml:space="preserve">-  распознавать части речи, их грамматические признаки (род, число, падеж имен существительных, род и число имен прилагательных, время и число глаголов): изменять имена существительные по числам; </w:t>
        <w:br/>
        <w:t xml:space="preserve">-  склонять в единственном числе имена существительные с ударными окончаниями; </w:t>
        <w:br/>
        <w:t xml:space="preserve">-  изменять имя прилагательное по родам и числам в соответствии с родом и числом существительного; </w:t>
        <w:br/>
        <w:t xml:space="preserve">-  изменять глагол по временам (простые случаи) и в прошедшем времени — по родам; </w:t>
        <w:br/>
        <w:t>-  распознавать и употреблять в тексте синонимы, антонимы; устанавливать по вопросам связь между словами в предложении, вычленять словосочетания;</w:t>
        <w:br/>
        <w:t xml:space="preserve">-  распознавать главное и зависимое слово в словосочетании; </w:t>
      </w:r>
    </w:p>
    <w:p>
      <w:pPr>
        <w:pStyle w:val="Normal"/>
        <w:rPr/>
      </w:pPr>
      <w:r>
        <w:rPr/>
        <w:t xml:space="preserve">-  производить синтаксический разбор предложений: определять их вид по цели высказывания и по интонации,  выделять главные и второстепенные члены предложения, устанавливать связь между ними по вопросам: </w:t>
        <w:br/>
        <w:t xml:space="preserve">-  интонационно правильно произносить предложения; </w:t>
        <w:br/>
        <w:t xml:space="preserve">-  писать изложение н 60—75 слов по коллективно (или самостоятельно) составленному плану; </w:t>
        <w:br/>
        <w:t xml:space="preserve">-  определять тему и основную мысль текста; </w:t>
        <w:br/>
        <w:t xml:space="preserve">-  делить текст на части, соблюдать красную строку; </w:t>
        <w:br/>
        <w:t xml:space="preserve">-  устанавливать связь между частями текста; </w:t>
        <w:br/>
        <w:t xml:space="preserve">-  устанавливать связь между предложениями в каждой части текста; </w:t>
        <w:br/>
        <w:t xml:space="preserve">-  озаглавливать текст с опорой на тему или его основную мысль; </w:t>
        <w:br/>
        <w:t xml:space="preserve">-  распознавать текст повествование, описание, рассуждение; писать (после предварительной подготовки) сочинение повествовательного характера по сюжетной картинке, личным наблюдениям: </w:t>
        <w:br/>
        <w:t xml:space="preserve">-  составлять устный ответ-рассуждение. </w:t>
      </w:r>
    </w:p>
    <w:tbl>
      <w:tblPr>
        <w:tblW w:w="1403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567"/>
        <w:gridCol w:w="2673"/>
        <w:gridCol w:w="1638"/>
        <w:gridCol w:w="1818"/>
        <w:gridCol w:w="1818"/>
        <w:gridCol w:w="2569"/>
        <w:gridCol w:w="1158"/>
        <w:gridCol w:w="716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, ИК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(УУК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firstLine="3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сть; умение  осознавать и  определять (называт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эмо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патия – умение  осознавать и  определять эмоции други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; сочувствовать другим людям, сопереживать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о прекрасного – умение  чувствовать красоту и вырази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 речи,  стремиться к совершенствованию собственно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овь и уважение к Отечеству, его языку, культур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чтению, к ведению диалога с автором текста; потреб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в чтен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письму, к созданию собственных текстов, к письмен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форме общ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изучению язы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ие ответственности за произнесённое и написанное слов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достижения этих результатов служат тексты учебни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, вопросы и задания к ним, проблемно-диалогическая технология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тивного чтения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решения учебной проблемы совместно с уч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по плану, сверяя свои действия с целью, корректи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иалоге с учителем вырабатывать критерии оценки и опр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степень успешности своей работы и работы других в соотв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с этими критер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м формирования регулятивных УУД служит техн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ого чтения и технология оценивания 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 успехов)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вычитывать все виды текстовой информации: фактуальну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овую, концептуа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разными видами чтения: изучающим, просмот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, ознаком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извлекать информацию, представленную в разных форм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лошной текст; несплошной текст – иллюстрация, таблица, схе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перерабатывать и  преобразовывать информацию из 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 другую (составлять план, таблицу, схем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словарями, справ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анализ и синте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рассуждения;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оформлять свои мысли в устной и письменной форме с учё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муникативных задач; владеть монологической и диалоги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формам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 и обосновывать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слушать и  слышать других, пытаться принимать иную точ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, быть готовым корректировать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договариваться и приходить к общему решению в совмес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, правильно, выразительно читать вслу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прогнозировать содержание текста по заглав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м слов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дить звуко&lt;буквенный анализ доступных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идеть в словах изученные орфограммы по их опознавате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ам (без введения этого понятия),  правильно писать слова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ми безударных гласных в корне, буквами проверяемых и неп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имых согласных, с удвоенными буквами согласных в корне, с 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значения мягкости, ь разделительным; владеть способами п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и букв гласных и согласных в корне; писать слова с непроверя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ми написаниями по программе; сложные слова с соедини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й  о и  е; частицу  не с глаголами; буквы безударных гласных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х имён прилагательных; графически обозначать изуч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и условия их выбора (без использования термина «усл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я выбора орфограммы»); находить и исправлять ошибки в словах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ми орфограм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правильно списывать слова, предложения, текст,  провер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ое; писать под диктовку текст с изученными орфограмм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 и пунктограммами (объёмом 55–60 слов), правильно переноси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удвоенными буквами согласных в корне, на стыке приста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ня, с 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слове окончание и основу,  составлять предлож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из слов в начальной форме (ставить слова в нужную форму), образовывать слова с помощью суффиксов и приставок; подбир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, в том числе с чередующимися согласным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; разбирать по составу доступные слова; выделять два кор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ых слов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познавать имена существительные, имена прилагатель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глаголы;  производить морфологический раз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 этих частей речи в объёме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 предложения по цели высказывания и интон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, правильно  произносить предложения с восклицатель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клицательной интонацией, с интонацией перечис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ирать предложения по членам, выделять подлежащее и с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мое,  ставить  вопросы к второстепенным членам, определя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них относятся к подлежащему, какие к сказуемому; вы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из предложения сочетания слов, связанных между соб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идеть в предложении однородные члены, ставить запятую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х с однородными членами (без союзов, c одиноч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ом 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предложения с однородными членами, употребл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ознавать важность орфографически грамотного письма и р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 препинания в письменном общ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читать художественные тексты учебника, осмысливая их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, во время чтения и после чтения (с помощью учителя), дели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на части с опорой на абзацы, озаглавливать части текс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остой план, пересказывать текст по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и понимать учебно&lt;научные тексты (определять кол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 частей, задавать вопрос к каждой части, составлять пл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о план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исьменно  пересказывать текст (писать подробное из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го текста)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Р.Н. Бунеев, Е.В. Бунеева, О.В. Пронина «Руский язык». Учеб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>3-й кла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Р.Н. Бунеев, Е.В. Бунеева, Л.А. Фролова «Орфограф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>тетрадь по русскому языку», 3-й кла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Л.Ю. Комиссарова «Дидактический материал» к учеб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>«Русский язык» для 3-го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Е.В. Бунеева «Проверочные и контрольные работы по русск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>языку» (вар. 1 и 2) для 3-го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>Р.Н. Бунеев, Е.В. Бунеева (составители) «Слова с непроверяемы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ми написаниями». Пособие в виде карточек к учебникам «Рус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>язык» для 1–4&lt;г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>М.А. Яковлева «Тетрадь по чистописанию» для 3-го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Е.В. Бунеева, Л.Ю. Комиссарова, М.А. Яковлева. «Русский язык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>1–4 классы. Методические рекомендации для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 </w:t>
            </w:r>
            <w:r>
              <w:rPr/>
              <w:t>технические средства обучения: • DVD-плеер, (видеомагнитофон), телевиз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• </w:t>
            </w:r>
            <w:r>
              <w:rPr/>
              <w:t>компьют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– </w:t>
            </w:r>
            <w:r>
              <w:rPr/>
              <w:t>орфографический и пунктуационный тренин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– </w:t>
            </w:r>
            <w:r>
              <w:rPr/>
              <w:t>редактирование (взаиморедакт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– </w:t>
            </w:r>
            <w:r>
              <w:rPr/>
              <w:t>создание текста, его коллективное обсу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оздание мультимедийных презентаций (текстов с рисунк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/>
              <w:t>фотографиями и т.д.)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Части слова. Корень, чередование согласных звуков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Правописание проверяемых согласных букв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Удвоенные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Непроизносимые согласные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Безударные гласные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Сложные слова и их прав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Части слова. Приста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Безударные гласные в при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Удвоенные согласные на стыке приставки и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Разделительные ь и ъ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Части слова и оконч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Основа слова и оконч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Части слова. Суффи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Разбор слова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 Части речи в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Имя существи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Имена существительные одушевлённые и неодушевлё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Род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Число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Словообразование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Местоимени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Имя прилага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Правописание безударных гласных в окончаниях имё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Разбор имён прилагательных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Глагол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Правописание частицы не с глаго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Предложение. Виды предложений по цели высказывания и инто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 Главные и второстеп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Предложения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Простые и слож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Календарно - тематическое планирование по предмету «Ресский язык» (165 часов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a3"/>
        <w:tblW w:w="23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368"/>
        <w:gridCol w:w="708"/>
        <w:gridCol w:w="12"/>
        <w:gridCol w:w="706"/>
        <w:gridCol w:w="1690"/>
        <w:gridCol w:w="7"/>
        <w:gridCol w:w="1700"/>
        <w:gridCol w:w="1981"/>
        <w:gridCol w:w="1696"/>
        <w:gridCol w:w="856"/>
        <w:gridCol w:w="572"/>
        <w:gridCol w:w="150"/>
        <w:gridCol w:w="784"/>
        <w:gridCol w:w="1082"/>
        <w:gridCol w:w="180"/>
        <w:gridCol w:w="899"/>
        <w:gridCol w:w="360"/>
        <w:gridCol w:w="720"/>
        <w:gridCol w:w="539"/>
        <w:gridCol w:w="540"/>
        <w:gridCol w:w="720"/>
        <w:gridCol w:w="360"/>
        <w:gridCol w:w="722"/>
        <w:gridCol w:w="179"/>
        <w:gridCol w:w="180"/>
        <w:gridCol w:w="720"/>
        <w:gridCol w:w="360"/>
        <w:gridCol w:w="714"/>
      </w:tblGrid>
      <w:tr>
        <w:trPr/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раздела програм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л-во часов</w:t>
            </w:r>
          </w:p>
        </w:tc>
        <w:tc>
          <w:tcPr>
            <w:tcW w:w="71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Тип урока</w:t>
            </w:r>
          </w:p>
        </w:tc>
        <w:tc>
          <w:tcPr>
            <w:tcW w:w="7074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ланируемые результаты</w:t>
            </w:r>
          </w:p>
        </w:tc>
        <w:tc>
          <w:tcPr>
            <w:tcW w:w="856" w:type="dxa"/>
            <w:vMerge w:val="restart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ФОПД</w:t>
            </w:r>
          </w:p>
        </w:tc>
        <w:tc>
          <w:tcPr>
            <w:tcW w:w="572" w:type="dxa"/>
            <w:vMerge w:val="restart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Фор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нтроля</w:t>
            </w:r>
          </w:p>
        </w:tc>
        <w:tc>
          <w:tcPr>
            <w:tcW w:w="934" w:type="dxa"/>
            <w:gridSpan w:val="2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8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едметные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(УУД)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Личностные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Тема урока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8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Зна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Уметь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85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45" w:leader="none"/>
              </w:tabs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ть 40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нь Зн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водный урок. Знакомство с учебником. Что мы знаем о слов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7" w:hanging="0"/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Повторение .11 ч.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то мы знаем о текс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ее понятие о единицах речи; об однокоренных словах; знать правила переноса слов, алфавит; звуки и буквы; знать изученные правила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личать единицы речи; переносить слова; проверять гласные и согласные, находящиеся в слабой позиции; обозначать мягкость согласных в конце и середине слова; грамотно и каллиграфически писать текст, вкл.  изученные орфограммы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ставлять план решения учебной проблемы совместно с учи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лем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ать по плану, сверяя свои действия с целью, корректиро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ть свою деятель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диалоге с учителем вырабатывать критерии оценки и опреде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ять степень успешности своей работы и работы других в соответ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вии с этими критериями.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ством формирования регулятивных УУ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моциональность; умение  осознавать и  определять (называт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ои эмо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мпатия – умение  осознавать и  определять эмоции друг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юдей; сочувствовать другим людям, сопереживат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увство прекрасного – умение  чувствовать красоту и выраз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льность речи,  стремиться к совершенствованию собстве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ч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то мы знаем о текст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то мы знаем о слове , предложении, текст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 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каким признакам можно обнаружить орфограммы в словах и между слов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   Фронт.  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вторяем изученные орфограммы, их графическое обозначе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вторяем изученные орфограммы, их графическое обознач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Писме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 Фронт.   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азвитие умения писать заглавную букву в словах.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Индив. П/с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большой буквы в словах. Повторение алфавит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ич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Входная контрольная работ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лужит технология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дуктивного чтения и технология оценивания образовательны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ижений (учебных успехов).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юбовь и уважение к Отечеству, его языку, культур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входной контрольной работы. Закрепление по теме «Повтор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Части слова. Корень, чередование согласных звуков в корне. 3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вторение понятий «корень слова», «однокоренные слова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знаки однокоренных слов. Возможность чередования согласных в кор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бирать группы однокоренных слов. Составлять связанный текст из деформированных предло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ормлять свои мысли в устной и письменной форме с учётом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чевой ситуации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щему решению в совместной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ятельнос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давать вопросы.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ес к чтению, к ведению диалога с автором текста; потреб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сть в чте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днокоренные слова с чередующимися согласными звуками в корн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1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Составление связанного текста из деформированного предлож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Индив.  Писме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авописание проверяемых согласных букв в корне слова. 5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творческой работы № 1. Правописание проверяемых согласных в корне слова (на конце и в середине сло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о проверки слов со звонкими и глухими согласными в корне слова. Правило подбора родственных слов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следовательно действовать при обозначении согласных звуков буквами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екватно использовать речевые средства для решения различ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ых коммуникативных задач; владеть монологической и диалогиче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кой формами речи.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сказывать и обосновывать свою точку зрения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лушать и  слышать других, пытаться принимать иную точку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рения, быть готовым корректировать свою точку зр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ариваться и приходить к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ес к письму, к созданию собственных текстов, к письмен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й форме общ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ес к изучению язы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ознание ответственности за произнесённое и написанное слов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ством достижения этих результатов служат тексты учебн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в, вопросы и задания к ним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 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проверяемых согласных букв в корне сло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й видеть изученную орфограмму в словах, правильно писать слова и графически обозначать орфограмм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Части слова. Корень. Правописание проверяемых согласных букв в корне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Индив. П/Р №1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по теме «Части слова. Корень. Правописание проверяемых согласных букв в корне.»   с.44-45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Индив. П/Р №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794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Удвоенные согласные в корне слова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 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955" w:type="dxa"/>
            <w:gridSpan w:val="6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матич.  Фронт.  Писмен.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94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955" w:type="dxa"/>
            <w:gridSpan w:val="6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об удвоенных согласных буква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о переноса слов с удвоенной согласной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носить слова с удвоенной согласной и делить их на слоги. Составлять и записывать текст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ознанно, правильно, выразительно читать вслух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амостоятельно прогнозировать содержание текста по заглавию,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лючевым словам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изводить звуко&lt;буквенный анализ доступных слов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блемно-диалогическая технология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хнология продуктивного чтения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.  Индив.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слов с удвоенными согласными буквами в корн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  Писм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слов с удвоенными согласными буквами в корн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ив. Темат.  Фронт.  Пис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пражнения в написании слов с удвоенными согласными буквами в корне сло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2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ставление текста на тему: «Ребята нашего класс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  Писм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по теме «Удвоенная согласная буква в корне слова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Индив.  П/р№2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епроизносимые согласные в корне слова. 9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2. Наблюдение за словами с непроизносимым согласным звуком в корн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о правописания слов с непроизносимыми согласными в корне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авильно подбирать проверочные слова. Грамотно писать и списывать тексты с данной орфограммой. 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идеть в словах изученные орфограммы по их опознавательным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знакам (без введения этого понятия),  правильно писать слова с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квами безударных гласных в корне, буквами проверяемых и непро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зносимых согласных, с удвоенными буквами согласных в корне, с 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ля обозначения мягкости, ь разделительным; 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ило написания букв, обозначающих непроизносимые согласные звуки в корне сло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слов с непроизносимыми согласными в корн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. Индив.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лова, в которых нет непроизносимого звук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улирование обобщённого правила написания проверяемых согласных в корне сло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проверяемых согласных в корне сл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.№ 3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учающее сочинение по опорным слова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Непроизносимые согласные в корне слова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ладеть способами про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рки букв гласных и согласных в корне; писать слова с непроверяе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ыми написаниями по программе; </w:t>
            </w:r>
          </w:p>
        </w:tc>
        <w:tc>
          <w:tcPr>
            <w:tcW w:w="1696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3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Непроизносимые согласные в корне слова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ич.  Фронт.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ый диктант № 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Непроизносимые согласные в корне слова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 Инди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.№ 2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езударные гласные в корне слова. 9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нализ проверочного диктанта № 2. Правописание  безударных гласных в корне слова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а проверки безударных гласных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бирать проверочные слова, грамотно писать и списывать   текст с данной орфограммой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ложные слова с соедините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уквой  о и  е; частицу  не с глаголами; буквы безударных гласных в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кончаниях имён прилагательных; графически обозначать изученные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фограммы и условия их выбора (без использования термина «усло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ия выбора орфограммы»); находить и исправлять ошибки в словах с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ученными орфограммами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П/Р №3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видеть в словах орфограммы- безударные гласны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Писме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Итоговый контрольный диктант  с грамматическим задание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ов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Анализ контрольного диктанта по итогам 1 четверти. Повторение вопросов орфографии по теме «Безударные гласные в корне слова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ения в правописании слов с безударными гласными в корне сл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4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учающее сочинение по опорным слова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85" w:type="dxa"/>
            <w:gridSpan w:val="1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II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 четверть 40 ч.</w:t>
            </w:r>
          </w:p>
        </w:tc>
        <w:tc>
          <w:tcPr>
            <w:tcW w:w="1262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85" w:type="dxa"/>
            <w:gridSpan w:val="14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видеть в словах орфограммы- безударные гласны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авильно списывать слова, предложения, текст,  проверят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исанное; писать под диктовку текст с изученными орфограмма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и и пунктограммами (объёмом 55–60 слов), правильно переносит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 Индив.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ая работа № 4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теме «Безударные гласные в корне слова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П/Р № 4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. Закрепление по теме «Безударные гласные в корне слова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ения в правописании слов с безударными гласными в корне слова.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7 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ложные слова и их правописание. 7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45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комство с понятием «сложные слова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единительные гласные; способы образования сложных слов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ывать сложные слова; разбирать их по составу; употреблять в речи для характеристики людей; выделять сложные слова из группы слов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лова с удвоенными буквами согласных в корне, на стыке приставки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корня, с ь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ходить в слове окончание и основу,  составлять предложе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ия из слов в начальной форме (ставить слова в нужную форму), образовывать слова с помощью суффиксов и приставок; подбират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днокоренные слова, в том числе с чередующимися согласными в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рне; 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единительные согласные о и е в сложных слова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сложных 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ложные слова-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5..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Свободный диктант с элементами сочи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ая работа №5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Сложные слова и их правописание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/д.  П/р.№5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нализ проверочной работы № 5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ловарный диктант № 1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. Закрепление по теме «Сложные слова и их правописание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Части слова. Приставка. 2 ч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2.</w:t>
            </w:r>
          </w:p>
        </w:tc>
        <w:tc>
          <w:tcPr>
            <w:tcW w:w="33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ставка, её роль в слове. Различие приставок и предлог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ль приставки в слове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личать приставки и предлоги в слове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азбирать по составу доступные слова;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Индив. 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ставка, её роль в слове. Различие приставок и предлогов. Развитие умения находить в словах приставк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ыделять два корня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ложных слова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Индив. 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езударные гласные в приставках. 3 ч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безударных гласных в приставка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которые изменяемые и неизменяемые приставки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исать безударные гласные в приставках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аспознавать имена существительные, имена прилагательные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безударных гласных в приставка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ставки про- и пра- , по- и па- , их правописа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Саконтр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Удвоенные согласные на стыке приставки и корня. 2 ч.</w:t>
            </w:r>
          </w:p>
        </w:tc>
        <w:tc>
          <w:tcPr>
            <w:tcW w:w="12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чему появляется удвоенная согласная на стыке приставки и корн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исание слов с удвоенной согласной буквой в корне и на стыке пр. и корня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мотно писать и разбирать по составу слова с удвоенной согласной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чные местоимения, глаголы;  производить морфологический раз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р этих частей речи в объёме программ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Фронт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личие и правописание слов с удвоенной согласной буквой в корне и на стыке приставки и корн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Разделительные ь и ъ знаки. 6 ч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Звук (й) и его обозначение на письме. Правило написания разделительного ь и ъ знаков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о употребления ъ и ь знаков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мотно и каллиграфически правильно списывать и писать под диктовку текст, включающий эту орфограмму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вид предложения по цели высказывания и интона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ции, правильно  произносить предложения с восклицательной и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восклицательной интонацией, с интонацией перечис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бирать предложения по членам, выделять подлежащее и ска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уемое,  ставить  вопросы 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авописание слов с разделительными ь и ъ знак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Письм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ение в правописании слов с разделительными ь и ъ знак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ив. 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ая работа № 6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теме «Части слова Приставка. Безударные гласные в приставках. Разделительные ъ и ь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.Индив П/р№6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6. по теме «Части слова Приставка. Безударные гласные в приставках. Разделительные ъ и ь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ив.  Темат. Д.№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ый диктант №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Части слова Приставка. Безударные гласные в приставках. Разделительные ъ и ь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торостепенным членам, определять,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акие из них относятся к подлежащему, какие к сказуемому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  Индив.  Самок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Части слова и окончание. 2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го диктанта № 4. Понятие об окончании и основе сло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ль окончания в слове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ходить окончание в слове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де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ять из предложения сочетания слов, связанных между собо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находить в словах оконча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Основа слова и окончание. 2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к найти в слове основ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к найти окончание и основу слова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ходить основу слова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идеть в предложении однородные члены, ставить запятую 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находить в словах окончание и основ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Части слова. Суффикс. 2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ффикс и его роль в слов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слова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ходить в слове суффикс; образовывать слова с помощью приставок и суффиксов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дложениях с однородными членами (без союзов, c одиночным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оюзом и);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оставлять предложения с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Устн.    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находить в слове суффикс. Обобщение и систематизация знаний о частях сло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Разбор слова по составу. 6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ставление слов по схемам. Порядок разбора слов по состав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ядок разбора слова. Различие между изменением слова и образованием слов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мотно употреблять изученные орфограммы при списывании и записи под диктовку текстов; проверять написанное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днородными членами, употреблят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х в реч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ознавать важность орфографически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пражнение в разборе слов по составу.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Словарный диктант № 2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 С/Д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7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Части слова. Окончание и основа слова. Суффикс. Разб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лова по составу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ич.Индив. П/р №7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7. Упражнение в разборе слов по состав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рамотного письма и рол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в препинания в письменном общении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итать художественные тексты учебника, осмысливая их до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тения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ов.Письм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Итоговое контрольное списывание с грамматическим заданием, за 2 четверть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амок.  Письм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Анализ контрольного списывания. Повторение вопросов орфографии по теме «Части слова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Части речи в русском языке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асти речи в русском язы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асти речи и их особенност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Распознавать части речи, их признаки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о время чтения и после чтения (с помощью учителя)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мя существительное как часть речи. 3ч.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пределение имени существительного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мматические признаки имени существительного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грамматические признаки имени существительного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елить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ст на части с опорой на абзацы, озаглавливать части текста, 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оставлять простой план, пересказывать текст по плану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оль имени существительного в реч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6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: составление текст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по тем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Устн. Текущ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85" w:type="dxa"/>
            <w:gridSpan w:val="1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III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 четверть 50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8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мена существительные одушевлённые и неодушевлённые. 3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об одушевленных и неодушевлённых именах существительны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личие между «одушевлёнными» и «неодушевлёнными» существительными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категорию имени существительного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тать и понимать учебно&lt;научные тексты (определять коли-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ество частей, задавать вопрос к каждой части, составлять план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мена существительные в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Устн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рок-обобщение. Что мы знаем об именах существительны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Письм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9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Род имён существительных. 3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4</w:t>
            </w:r>
          </w:p>
        </w:tc>
        <w:tc>
          <w:tcPr>
            <w:tcW w:w="33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мена существительные мужского, женского и среднего род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д и родовые окончания имён существительны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род имён существительных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сказывать по плану);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исьменно  пересказывать текс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од- постоянный признак имён существительны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(писать подробное изложе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ного текста).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Группо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кончания имён существительных мужского, женского, среднего род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ронт. Индив.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0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Число имён существительных. 4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зменение имён существительных по числа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ядок разбора имени существительного как части речи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бирать имя существительное как части речи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ив. Групп. С/д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множественного числа имён существительны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кончания имён существительных в единственном числ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лле. Фронт. Устн.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бор существительного как части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Групп. Колле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1.</w:t>
            </w:r>
          </w:p>
        </w:tc>
        <w:tc>
          <w:tcPr>
            <w:tcW w:w="1344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ловообразование имён существительных. 9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имён существительных с уменьшительно- ласкательным значение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особы образования имён существительных. Порядок разбора имени существительного по составу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ывать имена существительные при помощи суффиксов и приставок. Разбирать имена существительные по составу. Употреблять в речи имена существительные с различными суффиксами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меньшительно- ласкательные формы мужских и женских имён в русском язык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имён существительных от основ существительных и глагол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Индив. Групп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7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. Сочинение сказки с использованием имен существительных с различными суффикс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 Колле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творческой работы № 7. Разбор имён существительных по состав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по теме «Имя существительное как часть реч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ворческая работа № 8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обучающее изложение «Мурлы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творческой работы № 8. Закрепление по теме «Имя существительное как часть реч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Индив.  П/р №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8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Имя существительное как часть реч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Фронт. 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2.</w:t>
            </w:r>
          </w:p>
        </w:tc>
        <w:tc>
          <w:tcPr>
            <w:tcW w:w="134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стоимение как часть речи. 7 ч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8. Понятие о местоимение. Личные местоим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чными местоимениями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делять местоимения из группы слов; разбирать местоимения как часть речи; правильно писать их с предлогами и обозначать орф.пробел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 Текущ. Колле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имения 1,2,3 –го лица. Правописание предлогов с местоимения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Текущ. Устн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бор местоимений как части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Творческая работа № 9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ее сочинение «О себе». Роль личных местоимений в речи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Фронт.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творческой работы № 9. Закрепление знаний о местоимени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Местоимение как часть реч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Индив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9. Закрепление по теме «Местоимение как часть реч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Фронт. Колле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3.</w:t>
            </w:r>
          </w:p>
        </w:tc>
        <w:tc>
          <w:tcPr>
            <w:tcW w:w="14230" w:type="dxa"/>
            <w:gridSpan w:val="1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мя прилагательное как часть речи. 4 ч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об имени прилагательном как части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д и число имён прилагательных. Порядок разбора имени прилагательного как части речи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личать имя прилагательное от других частей речи; выполнять морфологический разбор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оль имён прилагательных в речи. Связь имён прилагательных с именами существительны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 Групп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оль имён прилагательных в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/с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бор имён прилагательных как части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4.</w:t>
            </w:r>
          </w:p>
        </w:tc>
        <w:tc>
          <w:tcPr>
            <w:tcW w:w="118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авописание безударных гласных в окончаниях имён прилагательных. 4 ч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кончания имён прилагательных в мужском, женском и среднем роде и во множественном числ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/с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лгоритм правописания безударных окончаний имён прилагательных. Синонимы и антонимы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род прилагательных, точно употреблять их в речи. Правильно писать безударные окончания, подбирать антонимы и синонимы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Устн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к проверить правописание безударных гласных в окончаниях имён прилагательны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писать безударные гласные в окончаниях имён прилагательных. Знакомство с антоним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Фронт. 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правописания слов с изученными орфограмм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Индив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5.</w:t>
            </w:r>
          </w:p>
        </w:tc>
        <w:tc>
          <w:tcPr>
            <w:tcW w:w="118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Разбор имён прилагательных по составу. 5 ч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ловообразование имён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ядок разбора имени прилагательного по составу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бирать имена прилагательные по составу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Творческая работа № 10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. Сочинение по опорным сочетаниям сл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творческой работы. Разбор имен прилагательных по состав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. Индив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ая работа № 1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теме «Имя прилагательное как часть реч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Индив. Д. №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нализ проверочной работы № 10.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ый диктант №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Имя прилагательное как часть реч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Коллек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6.</w:t>
            </w:r>
          </w:p>
        </w:tc>
        <w:tc>
          <w:tcPr>
            <w:tcW w:w="118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Глагол как часть речи. 4 ч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го диктанта № 5. Определение глагола как части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нятие глагол, временные формы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познавать глаголы, проводить морфологический разбор в объёме программы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Текущ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зменения глаголов по времен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Текущ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ффикс –л- в глаголах прошедшего времени. Изменение глаголов прошедшего времени по рода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зменение глаголов по числ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7.</w:t>
            </w:r>
          </w:p>
        </w:tc>
        <w:tc>
          <w:tcPr>
            <w:tcW w:w="118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авописание частицы не с глаголами. 4 ч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отребление частицы не с глаголами. Правило написания частицы не с глагол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писание частицы не с глаголами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мотно писать слова с изученной орфограммой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азвитие умения писать частицу не с глаголами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Итоговый контрольный диктант с грамматическим задание за 3 четверть.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.   Письм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Анализ контрольного диктанта по итогам 3 четверти. Повторение вопросов орфографии по теме «Правописание частицы не с глаголам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Фронт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8 - 13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Резервные уро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3851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IV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 четверть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35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ч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8.</w:t>
            </w:r>
          </w:p>
        </w:tc>
        <w:tc>
          <w:tcPr>
            <w:tcW w:w="118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еопределённая форма глагола. 9 ч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о неопределённой форме глагол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ядок разбора глагола как части речи. Правило правописания ь знака в глаголах неопределённой формы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бирать глагол как часть речи. Образовывать временные формы от глаголов неопределённой формы. Писать ь в глаголах неопределённой формы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Индив. Текущ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определённая форма глагола. Правописание мягкого знака в глаголах неопределенной форм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временных форм от неопределённой формы глагол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бор глагола как части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ая работа № 1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Глагол как часть речи.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. Индив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11 по теме «Глагол как часть речи.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. Индив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ый диктант № 6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по теме «Глагол как часть реч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т. Фронт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го диктанта № 6. Закрепление по теме: «Глагол как часть речи.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Контрольное изложе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Инди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29.</w:t>
            </w:r>
          </w:p>
        </w:tc>
        <w:tc>
          <w:tcPr>
            <w:tcW w:w="118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едложение. Виды предложений по цели высказывания и интонации. 3 ч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нализ контрольного излож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ы предложений по цели высказыва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иды предложений по интонации и  цели высказывания. Логическое ударение и его роль.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ьзовать в речи предложения разные по интонации и цели высказывания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 Коллек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склицательное и невосклицательное предложе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0.</w:t>
            </w:r>
          </w:p>
        </w:tc>
        <w:tc>
          <w:tcPr>
            <w:tcW w:w="1329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Главные и второстепенные члены предложения. 6ч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рамматическая основа предложения. Подлежащее и сказуемо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звания главных и второстепенных членов предложения. Написание изученных словарных слов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ходить главные и второстепенные члены предложения. Составлять схемы предложений и предложения по схемам. Разбирать предложения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кущ. Фронт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находить в предложении подлежащее и сказуемо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о второстепенных членах предлож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ставление схем предложения и предложений по схема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едложения распространённые и нераспространённые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бор предлож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Словарный диктант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 С/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1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едложения с однородными членами. 7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днородные подлежащие и сказуемы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то такое однородные члены предложения. Правило постановки знаков препинания при однородных членах предложения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ходить и правильно обозначать в предложении однородные члены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ения в нахождении однородных членов предложения и их графическое обозначен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 Фронт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оль знаков препинания в письменной речи. Запятая в предложении с однородными член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онт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Итоговый контрольный диктант с грамматическим задание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/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Анализ контрольного диктанта. Повторение вопросов орфографии по те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2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остые и сложные предложения. 7 ч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о простом и сложном предложени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личие простого предложения от сложного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личать сложное предложение от простого, ставить запятую в сложном предложении, «читать» схемы и расставлять знаки препинания в простом и сложном предложениях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Фронт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Самост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умения различать сложные предложения и простые предложения с однородными членами и ставить в них запяты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.Само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5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пятая в простом предложении с однородными членами и в сложном предложени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бор простого и сложного предлож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р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Колле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Проверочная работа № 1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теме «Предложение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ЗУ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Темат. Индив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3.</w:t>
            </w:r>
          </w:p>
        </w:tc>
        <w:tc>
          <w:tcPr>
            <w:tcW w:w="14230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овторение. 3 ч.</w:t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нализ проверочной работы № 12. Повторение знаний о предложении, тексте, частях реч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 </w:t>
            </w:r>
          </w:p>
        </w:tc>
        <w:tc>
          <w:tcPr>
            <w:tcW w:w="16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слова, части речи, члены предложения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мотно писать и списывать тексты с изученными орфограммами, выполнять все виды разборов, писать изложения и сочинения.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Итоговый словарный диктант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№ 3.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верочное списывание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№ 2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К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/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6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вторение изученных орфограмм и состава сло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16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ущ. Индив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/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.к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03"/>
        <w:gridCol w:w="1134"/>
        <w:gridCol w:w="3686"/>
        <w:gridCol w:w="248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час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глядност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тор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аточный материал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слова. Корень, чередование согласных звуков в кор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блицы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писание проверяемых согласных букв в корне с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ы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двоенные согласные в корне с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аграммы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произносимые согласные в корне с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ллюстрации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езударные гласные в корне с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южетные картинки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ожные слова и их правопис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ента букв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слова. Приста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меты окружающей среды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езударные гласные в приставк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двоенные согласные на стыке приставки и кор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ительные Ь и Ъ зна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слова и оконч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а слова и оконч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слова. Суффи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бор слова по соста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и речи в русском язы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мя существительное как часть реч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мена существительные одушевлённые и неодушевлё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д имён существитель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имён существитель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овообразование имён существитель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стоимение как часть реч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мя прилагательное как часть реч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писание безударных гласных в окончаниях имён прилагатель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бор имён прилагательных по соста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гол как часть реч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писание частицы НЕ с глагол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определённая форма глаг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ложение. Виды предложений по цели высказывания и интон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вные и второстепенные члены пред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ложения с однородными членами пред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стые с сложные пред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тор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уро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33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52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11005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165dc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e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63e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 w:customStyle="1">
    <w:name w:val="Заголовок 3+"/>
    <w:basedOn w:val="Normal"/>
    <w:qFormat/>
    <w:rsid w:val="005f1ce0"/>
    <w:pPr>
      <w:widowControl w:val="false"/>
      <w:overflowPunct w:val="true"/>
      <w:spacing w:before="240" w:after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4F97C-4611-4330-A097-14AC3DCE3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  <Pages>1</Pages>
  <Words>6595</Words>
  <Characters>37595</Characters>
  <CharactersWithSpaces>44102</CharactersWithSpaces>
  <Paragraphs>88</Paragraphs>
  <Company>Школа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4:00Z</dcterms:created>
  <dc:creator>SMU</dc:creator>
  <dc:description/>
  <dc:language>en-US</dc:language>
  <cp:lastModifiedBy>Admin</cp:lastModifiedBy>
  <cp:lastPrinted>2009-05-05T17:54:00Z</cp:lastPrinted>
  <dcterms:modified xsi:type="dcterms:W3CDTF">2012-08-13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