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авалеевская средняя общеобразовательная школа»</w:t>
      </w:r>
    </w:p>
    <w:p>
      <w:pPr>
        <w:pStyle w:val="Normal"/>
        <w:jc w:val="right"/>
        <w:rPr/>
      </w:pPr>
      <w:r>
        <w:rPr/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58"/>
        <w:gridCol w:w="414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Савалеевская СОШ»</w:t>
            </w:r>
          </w:p>
          <w:p>
            <w:pPr>
              <w:pStyle w:val="Normal"/>
              <w:rPr/>
            </w:pPr>
            <w:r>
              <w:rPr/>
              <w:t>________________М.М. Асылхузин.</w:t>
            </w:r>
          </w:p>
          <w:p>
            <w:pPr>
              <w:pStyle w:val="Normal"/>
              <w:rPr/>
            </w:pPr>
            <w:r>
              <w:rPr/>
              <w:t xml:space="preserve">Приказ № 134 </w:t>
            </w:r>
          </w:p>
          <w:p>
            <w:pPr>
              <w:pStyle w:val="Normal"/>
              <w:rPr/>
            </w:pPr>
            <w:r>
              <w:rPr/>
              <w:t>от «___» ___________ 2012 г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БОУ «Савалеевская СОШ»</w:t>
            </w:r>
          </w:p>
          <w:p>
            <w:pPr>
              <w:pStyle w:val="Normal"/>
              <w:rPr/>
            </w:pPr>
            <w:r>
              <w:rPr/>
              <w:t>________________ С.Н. Лугинина</w:t>
            </w:r>
          </w:p>
          <w:p>
            <w:pPr>
              <w:pStyle w:val="Normal"/>
              <w:rPr/>
            </w:pPr>
            <w:r>
              <w:rPr/>
              <w:t xml:space="preserve">от «___» ____________ 2012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О учителей естественно-математиче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___» ____________ 2012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 Л.И.Кудряш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ассмотрено на заседании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токол № 1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____»__________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азработки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 программы: 2012 –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на основе федерального компонента государственного стандарта, примерной программы основного общего образования по математике (Сборник нормативных документов. Математика. М.: Дрофа, 2009 г), программы по математике (базовый уровень) для общеобразовательных учреждений (составитель: Т.А.Бурмистрова, М.: Просвещение, 2010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</w:t>
      </w:r>
      <w:r>
        <w:rPr>
          <w:sz w:val="28"/>
          <w:szCs w:val="28"/>
        </w:rPr>
        <w:t>оставитель: Кудряшова Любовь Ивановна, учитель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МБОУ «Савалеевская СОШ»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яснительная записка</w:t>
      </w:r>
    </w:p>
    <w:p>
      <w:pPr>
        <w:pStyle w:val="Normal"/>
        <w:rPr/>
      </w:pPr>
      <w:r>
        <w:rPr/>
        <w:tab/>
        <w:t>Рабочая программа учебного курса по математике для 7 класса составлена на основе федерального компонента государственного стандарта, примерной программы основного общего образования по математике (Сборник нормативных документов. Математика. М.: Дрофа, 2009 г), программы по математике (базовый уровень) для общеобразовательных учреждений (составитель: Т.А.Бурмистрова. М.:Просвещение, 2010 г)</w:t>
      </w:r>
    </w:p>
    <w:p>
      <w:pPr>
        <w:pStyle w:val="ParagraphStyle"/>
        <w:shd w:fill="FFFFFF" w:val="clear"/>
        <w:ind w:firstLine="360"/>
        <w:jc w:val="both"/>
        <w:rPr/>
      </w:pPr>
      <w:r>
        <w:rPr/>
        <w:tab/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алгебр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геометрия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b/>
          <w:bCs/>
        </w:rPr>
        <w:t xml:space="preserve">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Арифметика </w:t>
      </w:r>
      <w:r>
        <w:rPr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</w:rPr>
        <w:t xml:space="preserve">В курсе геометрии 7 класса </w:t>
      </w:r>
      <w:r>
        <w:rPr/>
        <w:t>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зучени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</w:t>
      </w:r>
    </w:p>
    <w:p>
      <w:pPr>
        <w:pStyle w:val="Heading6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сто предмета в учебном плане МОУ «Савалеевская СОШ»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не менее 175 часов. </w:t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на 175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алгебра - 125 часов; геометрия - 50 часов.</w:t>
      </w:r>
    </w:p>
    <w:p>
      <w:pPr>
        <w:pStyle w:val="Normal"/>
        <w:jc w:val="both"/>
        <w:rPr/>
      </w:pPr>
      <w:r>
        <w:rPr/>
        <w:t>Контрольных работ-14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>Формы промежуточной и итоговой аттестации</w:t>
      </w:r>
      <w:r>
        <w:rPr>
          <w:b w:val="false"/>
          <w:sz w:val="24"/>
          <w:szCs w:val="24"/>
        </w:rPr>
        <w:t xml:space="preserve">: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,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>
          <w:u w:val="single"/>
        </w:rPr>
        <w:t xml:space="preserve"> </w:t>
      </w:r>
      <w:r>
        <w:rPr/>
        <w:t>– базовый.</w:t>
      </w:r>
    </w:p>
    <w:p>
      <w:pPr>
        <w:pStyle w:val="Normal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личительные особенности рабочей программы по сравнению с примерной: </w:t>
      </w:r>
    </w:p>
    <w:p>
      <w:pPr>
        <w:pStyle w:val="Normal"/>
        <w:jc w:val="both"/>
        <w:rPr/>
      </w:pPr>
      <w:r>
        <w:rPr/>
        <w:tab/>
        <w:t>В программу внесены изменения: уменьшено или увеличено количество часов на изучение некоторых тем. Сравнительная таблица приведена ниже.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Выражения, тождества,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татистические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альные геометрические с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4. Фун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Тре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6. Степень с натуральным показате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араллельные прям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8. </w:t>
            </w:r>
            <w:r>
              <w:rPr>
                <w:bCs/>
              </w:rPr>
              <w:t>Многоч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Соотношение между сторонами и углами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0. </w:t>
            </w: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1. </w:t>
            </w:r>
            <w:r>
              <w:rPr>
                <w:bCs/>
              </w:rPr>
              <w:t>Системы линейных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2. Повторение  п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       </w:t>
            </w:r>
            <w:r>
              <w:rPr/>
              <w:t>алгебре + гео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 +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12 + 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/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>
          <w:i/>
        </w:rPr>
        <w:t xml:space="preserve">Срок реализации рабочей учебной программы </w:t>
      </w:r>
      <w:r>
        <w:rPr/>
        <w:t>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 составлено к УМК Ю.Н. Макарычев, Н.Г. Миндюк, К.И. Нешков, С.Б. Суворова. «Алгебра», 7 класс, М. «Просвещение», 2010г и к УМК Л.С.Атанасяна и др. «Геометрия» 7-9 классы, М: «Просвещение», 2009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Тематическое планирование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96"/>
        <w:gridCol w:w="1800"/>
        <w:gridCol w:w="3960"/>
      </w:tblGrid>
      <w:tr>
        <w:trPr>
          <w:trHeight w:val="8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р.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ч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 за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>Выражения, тождества, уравнения (21 ча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атистические характеристики (4 ча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нее арифметическое, размах, мода. Медиана как статистическая характеристика.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 xml:space="preserve">Цель:  </w:t>
      </w: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8"/>
        <w:spacing w:before="0" w:after="0"/>
        <w:ind w:firstLine="708"/>
        <w:rPr/>
      </w:pPr>
      <w:r>
        <w:rPr/>
        <w:t>В этом разделе изучается статистический подход к понятию вероятности. Дается классическое определение статистики, показывается, что  результаты статистических исследований используются для практических и научных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Начальные геометрические сведения ( 7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 1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4. Функции (14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Цель: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Треугольники (14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6. Степень с натуральным показателем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Цель: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16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Параллельные прямые ( 9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8. </w:t>
      </w:r>
      <w:r>
        <w:rPr>
          <w:b/>
          <w:bCs/>
        </w:rPr>
        <w:t>Многочлены ( 20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9. Соотношения между сторонами и углами треугольника (16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Сумма углов треугольника.</w:t>
      </w:r>
      <w:r>
        <w:rPr>
          <w:b/>
          <w:bCs/>
        </w:rPr>
        <w:t xml:space="preserve"> </w:t>
      </w:r>
      <w:r>
        <w:rPr>
          <w:bCs/>
        </w:rPr>
        <w:t>Соотношение между сторонами</w:t>
      </w:r>
      <w:r>
        <w:rPr>
          <w:b/>
          <w:bCs/>
        </w:rPr>
        <w:t xml:space="preserve"> </w:t>
      </w:r>
      <w:r>
        <w:rPr/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Формулы сокращенного умножения (20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Системы линейных уравнений (18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12. Повторение  (16 часов) </w:t>
      </w:r>
    </w:p>
    <w:p>
      <w:pPr>
        <w:pStyle w:val="Style16"/>
        <w:ind w:left="0" w:firstLine="72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математики 7 клас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математик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математики 7 класса обучающиеся долж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7"/>
        <w:widowControl w:val="false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31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49"/>
        <w:gridCol w:w="12"/>
        <w:gridCol w:w="526"/>
        <w:gridCol w:w="14"/>
        <w:gridCol w:w="882"/>
        <w:gridCol w:w="18"/>
        <w:gridCol w:w="161"/>
        <w:gridCol w:w="2327"/>
        <w:gridCol w:w="32"/>
        <w:gridCol w:w="3547"/>
        <w:gridCol w:w="53"/>
        <w:gridCol w:w="1379"/>
        <w:gridCol w:w="61"/>
        <w:gridCol w:w="1550"/>
        <w:gridCol w:w="70"/>
        <w:gridCol w:w="647"/>
        <w:gridCol w:w="73"/>
        <w:gridCol w:w="749"/>
        <w:gridCol w:w="1246"/>
        <w:gridCol w:w="7109"/>
        <w:gridCol w:w="8356"/>
      </w:tblGrid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, измерители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bCs/>
              </w:rPr>
              <w:t>ты дополнитель-ного содержа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(46 часов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работ -4</w:t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Выражения, тождества, уравнения (21 ч)</w:t>
              <w:tab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, умножение, деление десятичных и обыкновенных дробей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кладывать, вычитать, умножать и делить десятичные и обыкновенные дроб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исловые выражения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ен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ожения положительных и отрицательных чисе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значение выражения при заданных значениях переменны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ыражения с переменным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олож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и отриц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числам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ложения, умножения, деления отрицательных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авила сложения, умножения и деления отрицательных чисел с разными знакам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находить значение выражения рациональным способо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числовых и алгебраических выражени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сравнения числовых и буквенных выражений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ыраж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равнение 1значений выражений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равенств и записать в виде неравенства и в виде двойного неравенств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записывать неравенства и двойные неравенств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 действий над числам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и свойств действий над числам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войства действий над числам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войства действий над числами для преобразования выраж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действий над числами для рационализации вычислен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 Доказательство тождеств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тождества, тождественно равных выражени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тождества и тождественные преобразования выраж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слагаемых. Правила раскрытия скоб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одобные слагаемые, раскрывать скобки, упрощать выражения, используя тождественные преобразован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ыражений по условию задачи и его упроще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Выражения. Тождеств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. Доказательство тождеств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одобные слагаемые, раскрывать скобки, упрощать выражения, используя тождественные преобразован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по теме «Выражения. Тождеств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. Правила раскрытия скобо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е материала при выполнении упражн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и его корн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уравнения, корни уравнения, равносильные уравнения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уравнения, корни уравнения, равносильные уравнения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корни уравнения (или доказывать, что их нет)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нейного уравнения с одной переменно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линейного уравнения с одной переменно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сводящихся к линейным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равнений и тождественные преобразования и решение их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линейные уравнения с одной переменно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с помощью составления уравнени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ешения задач с помощью составления уравн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по условию задач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равнений, применяемые при решени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 с помощью линейных уравнений с одной переменно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, сводящихся к линейным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омощью уравн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Линейные уравнения с одной переменной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омощью уравн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Уравнение с одной переменной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одной переменной, задачи на составление уравнений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 линейные уравнения и задачи на составление уравне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по теме «Уравнения с одной переменной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одной переменной, задачи на составление уравнений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расширять знания, самостоятельно выбирать способ решения уравнений, владеть навыками контроля и оценки своих знан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татистические характеристики (4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, размах и мод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, размах и мод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реднего арифметического, размаха и моду упорядоченного ряда чисе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, размах и мод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реднее арифметическое, размах и моду упорядоченного ряда чисел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ская характеристик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ская характеристик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определение среднего арифметического, размаха, моды и медианы как статистической характеристики.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упорядоченного ряд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ская характеристик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реднее арифметическое, размах, моду и медиану упорядоченного ряда чисе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Начальные геометрические сведения (7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чальные понятия плани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еомет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очка, прямая, луч, угол, отрезок, пересекающи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колько прямых можно провести через две точки; сколько общих точек могут иметь две прямые; определение отрезка, луча, угла, биссектрисы угла; определение равных фигур; свойства измерения отрезков и уг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ображать и обозначать точку, прямую, отрезок, луч и угол; сравнивать отрезки и углы; различать острый, прямой и тупой углы, находить длину отрезка и величину угла, используя свойства измерения отрезков и углов, масштабную линейку и транспортир, пользоваться геометрическим языком для описания окружающих предметов, использовать приобретенные знания в практической деятельност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озникла геометр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ятие равенства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венство отрез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венство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иссектриса угла.</w:t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лина отре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диницы измерения отрез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ойства длины отрезков.</w:t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личина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радусная мера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ямой, острый, тупой 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ойства величины угла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 помощью линейки измерять отрезки и строить середину отрезка; с помощью транспортира измерять углы и строить биссектрису угл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 на местности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, свойство перпендикулярных прямых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я смежных и вертикальных углов, определение перпендикулярных прямых, формулировки свойств о смежных и вертикальных угл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угол, смежный с данным углом; изображать вертикальные углы; находить на рисунке смежные и вертикальные углы; строить перпендикулярные прямые с помощью чертежного треугольника; уметь решать задачи на нахождение смежных углов и углов, образованных при пересечении двух прямых, выполнять чертежи по условию задач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пендикулярной прямой и плоскост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3 </w:t>
            </w:r>
            <w:r>
              <w:rPr>
                <w:sz w:val="22"/>
                <w:szCs w:val="22"/>
              </w:rPr>
              <w:t>по теме «Измерение отрезков и углов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лина отрезка, е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межные и вертикальные углы и их свойства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Функции (15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ункц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зависимая и независимая переменны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функциональную зависимость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и по формул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ункции. Нахождение области определения функции, заданной формулой. Задачи на движение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значение функции по формул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способ задания функци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фика функции. Чтение график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граф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 графику находить значение функции или аргумент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График функци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о зависимости между величинам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 данным таблицы строить график зависимости величин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графики функций, строить графики функц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ямой пропорциональност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ямой пропорциональности, коэффициента пропорциональност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прямой пропорциональности, коэффициента пропорциональности, углового коэффициента.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строить график прямой пропорциона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знак углового коэффициента по графику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ямой пропорциональност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ямой пропорциональност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находить коэффициент пропорциональности, строить график функции </w:t>
            </w:r>
            <w:r>
              <w:rPr>
                <w:rFonts w:cs="Cambria Math" w:ascii="Cambria Math" w:hAnsi="Cambria Math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191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«Прямая пропорциональность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 прямой пропорциональности и работать с ни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нейной функции и ее график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ой функции. график линейной функци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строения графиков линейной функци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 линейной функци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Линейная функция и ее график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графиков функции </w:t>
            </w:r>
            <w:r>
              <w:rPr>
                <w:rFonts w:cs="Cambria Math" w:ascii="Cambria Math" w:hAnsi="Cambria Math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75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ри различных значениях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 графику находить значения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 линейн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Функци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графика функ-</w:t>
              <w:br/>
              <w:t xml:space="preserve">ции, заданной несколькими формулами </w:t>
              <w:br/>
              <w:t>(пункт 1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Функции и их график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линейной функци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ширять и обобщать знания о построения графика линейной функции, исследовать взаимное расположение графиков линейных функц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4 </w:t>
            </w:r>
            <w:r>
              <w:rPr>
                <w:sz w:val="22"/>
                <w:szCs w:val="22"/>
              </w:rPr>
              <w:t>по теме «Функци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ек пересечения графика с координатными осями, координаты точки пересечения графиков двух линейных функци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и функци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191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7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35 часов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работ -2</w:t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Треугольники (14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реугольник и его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вные тре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ериметр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оремы, доказ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рвый признак равенства треугольников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, какая фигура называется треугольником, называть его элементы, изображать треугольники, распознавать их на чертежах, моделях и в текущей обстанов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периметр треугольника, какие треугольники называются равными, формулировку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об истине в дока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ервый признак равенства треугольников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рпендику-ляр к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соты, медианы, биссектри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внобед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равно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ний тре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ойства равнобедренного треугольника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ерпендикуляра к прямой, формулировку теоремы о перпендикуляре к прямой, определения медианы, биссектрисы и высоты треугольника, определение равнобедренного и равностороннего треугольников, формулировки теорем об углах при основании равнобедренного треугольника и медиане равнобедренного треугольника, проведенной к основ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и распознавать медианы, высоты и биссектрисы треугольника, решать задачи, используя изученные свойства равнобедренного треугольник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войства равнобедренного треугольник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второго и третьего признаков равенства треуголь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доказательство равенства треугольников, опираясь на изученные признак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круж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уг, центр, радиус, диа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уга, хор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роение с помощью циркуля и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сновные задачи на построение с помощью циркуля и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что такое центр, радиус, хорда, диаметр, дуга окружности; выполнять с помощью циркуля и линейки простейшие построения: отрезка, равного данному; биссектрисы данного угла; прямой, проходящей через данную точку, перпендикулярно прямой; середины данного отрезка, угла, равного данному.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на готовых чертежах и моделях различные виды треугольник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пред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циркулем и линейко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угла, равного данному угл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лассических задачи на построе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Треугольник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знаки равенства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метр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внобедр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треугольник и его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новные задачи на построение с помощью циркуля и линейки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по теме «Треугольник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тепень с натуральным показателем (15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. Основание степени, показатель степен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степень, основание степени, показатель степен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пределение степени с натуральным показателем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, четная степень, нечетная степен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водить числа в степ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ять и оформлять таблицы, отвечать на вопросы с помощью таблиц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-ческий диктан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ь-зоваться таб-лицей степен-ей при выпол-нении заданий повышенной сложност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умножения и деления степеней с одинаковыми основаниям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Умножение и деление степеней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 а, не равного нулю, с нулевым показателем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степеней для упрощения числовых и алгебраических выраж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 по теме «Умножение и деление степеней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стых </w:t>
              <w:br/>
              <w:t xml:space="preserve">и составных числа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ункт 2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едение в степень произведения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возведения в степень произведения и степ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авила возведения в степень произведения и степени при выполнении упражн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едение степени в степень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едение степени в степень. </w:t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озведение в степень произведения и степени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</w:t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, стандартный вид одночлена, коэффициент одночлена, степень одночлен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одночлен, коэффициент одночлена, стандартный вид одночлена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значение одночлена при указанных значениях переменны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одночленов.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умножения одночленов и возведение одночлена в натуральную степен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авила умножения одночленов, возведения одночлена в степень для упрощения выраж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одночленов в степень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одночленов</w:t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=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свойства функции. Парабола, ось симметрии параболы, ветви параболы, вершина параболы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парабола, ветви параболы, ось симметрии параболы, вершина параб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троить параболу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ее график и свойств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геометрические свойства кубической парабол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значение функции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заданном отрез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ки пересечения параболы с графиком линейной функци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тепень с натуральным показателем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и ее свойства. Одночлены.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их графики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ать и возводить в степень одночлен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ик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6</w:t>
            </w:r>
            <w:r>
              <w:rPr>
                <w:sz w:val="22"/>
                <w:szCs w:val="22"/>
              </w:rPr>
              <w:t xml:space="preserve"> по темам «Степень с натуральным показателем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араллельные прямые (9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араллельности пря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прямы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раллель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знаки параллельности прямых; накрест лежащие, соответству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 и односторонние углы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араллельных прямых, название углов, образующихся при пересечении двух прямых секущей; формулировки признаков параллельности пря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знаки параллельности прямых при решении задач на готовых чертежах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араллельн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прямых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способы построения прямых на местнос-т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 Аксиомы, след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каз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 от проти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ямая и обратная теор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сиома параллельных прямых и следствие из н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еоремы об углах, образованных  двумя параллельными прямыми и секущей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ормулировку аксиомы параллельных прямых и следствия из нее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, опираясь на свойства параллельности прям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на готовых чертежах и моделях различные виды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ксиоматике. Пятый постулат Евклида и история его открытия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утвержд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войства параллельных прямых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(58 часов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работ -4</w:t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ксиома параллельных прямых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знаки параллельности пря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ксиома параллельности пря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ойства параллельных прямых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условию 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секуще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араллельные прямые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 по теме «Параллельные прямые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Многочлены (20 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 и его стандартный ви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. Подобные члены многочлена. Стандартный вид многочлен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одобные слагаемы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ногочлена к стандартному виду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многочлен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значение многочлена и определять степень многочлен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сложения и вычитания многочленов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 Правила раскрытия скобок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крывать ско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кладывать и вычитать многочле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дставлять выражение в виде суммы или разности многочлен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ногочлена в виде суммы или разности многочленов и наоборот</w:t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ногочлена в скоб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одночлена на многочле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одночлена на многочле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ать одночлен на многочл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уравнен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 и задачи с помощью уравнений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. Вынесение общего множителя за скобк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ложение многочлена на множители с помощью вынесения общего множителя за ско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кладывать многочлен на множители способом вынесения общего множителя за скобк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 при решении различных задач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виде произведения суммы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носить общий множитель за скобк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а и многочлена. сумма и разность многочленов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множать одночлен на многочле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носить общий множитель за скобк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8</w:t>
            </w:r>
            <w:r>
              <w:rPr>
                <w:sz w:val="22"/>
                <w:szCs w:val="22"/>
              </w:rPr>
              <w:t xml:space="preserve"> по теме «Многочлены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многочлена на многочле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многочлена на многочле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оказывать тождества и делимость выражений на чис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ать уравнения и задач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рименять правило умножения многочлено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 и утвержден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доказывать тождества </w:t>
              <w:br/>
              <w:t>и делимость выражений на числ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задач на составление уравнен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шать уравнения </w:t>
              <w:br/>
              <w:t xml:space="preserve">и задачи; применять правило умножения </w:t>
              <w:br/>
              <w:t>многочлен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пособ группировки для разложения многочлена на множител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кладывать многочлен на множители способом группировк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особа группировки при разложении многочлена на множител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пособ группировки при разложении многочлена на множител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роизведение многочленов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. Разложение многочлена на множители способом группировки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множать многочлен на многочле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пособ группировки для разложения многочлена на множител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(п.3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9</w:t>
            </w:r>
            <w:r>
              <w:rPr>
                <w:sz w:val="22"/>
                <w:szCs w:val="22"/>
              </w:rPr>
              <w:t xml:space="preserve"> по теме «Произведение многочленов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</w:t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 решение контрольных зад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оотношения между сторонами и углами треугольника (16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умме углов треуголь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умма углов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нешние углы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троугольные, тупоугольные и прямоугольные тре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ормулировку теоремы о сумме углов в треугольнике; свойство внешнего угла треугольника; какой треугольник называется остроугольным, прямоугольным, тупоугольны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ображать внешний угол треугольника, остроугольный, прямоугольный и тупоугольный треугольник; решать задачи, используя теорему о сумме углов треугольника и ее следствия, обнаруживая возможность их примен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гол треугольника. Виды треугольник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отношения между сторонами и углами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знак равнобедренног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равенство треугольника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теоремы о соотношениях между сторонами и углами треугольника, признака равнобедренного треугольника, теоремы о неравенстве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оторые свойства прямоугольных треугольни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войства прямоугольных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знаки равенства прямоугольных треугольников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свойств и признаков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знаки равенства прямоугольных треугольни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точки до прямой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ерпендик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р и наклонная к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тояние от точки до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сстояние между параллельными прямыми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расстояния от точки до прямой и расстояния между параллельными прямым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нахождение расстояния между параллельными прямыми, используя изученные свойства и понятия; строить треугольник по двум сторонами и углу между ними, стороне и двум прилежащим к ней углам, трем сторонам, используя циркуль и линей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араллельными прямы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треугольника по трем элемент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ямоугольный треугольник. Построение треугольника по трем элементам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знаки равенства прямоугольных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дачи на построение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, опираясь на признаки равенства прямоугольных треугольников; решать несложные задачи на построение с использованием известных алгоритм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оотношения между сторонами и углами треугольник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10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ямоугольный треугольник. Построение треугольника по трем элементам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 решение контрольных зад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Формулы сокращенного умножения (20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ы и суммы разности двух выраж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у квадрата суммы и квадрата разности двух выраж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квадрата суммы и разности двух выраж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вадрата суммы и квадрата раз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формулы квадрата суммы и квадрата раз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вучлена в степень (пункт 3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уб суммы и разности двух выраж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суммы и разности двух выраж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у куба суммы и разности двух выражений и уметь их применя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вадрата суммы и квадрата раз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формулы для разложения трехчлена на множите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особа разложения на множители с помощью формул квадрата суммы и квадрата раз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вадрата суммы и квадрата раз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образовывать выражения в квадрат сум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разности двух выражений и их сум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ул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a– b)(a + b) = a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 – b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ы умножения разности двух выражений на их сумм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формулу умножения разности двух выражений на их сумм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 на множите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сти квадра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разности квадратов двух выраж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ы разности квадратов при разложении на множите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тов двух выраж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формулу разности квадратов двух выраж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кубов двух выраж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у суммы и разности кубов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суммы и разности кубов при разложении на множите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кубов двух выраж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формулу суммы и разности кубов при разлож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(43 часов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работ -4</w:t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Формулы сокращенного умнож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тов. Сумма и разность кубов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формулы сокращенного умно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1</w:t>
            </w:r>
            <w:r>
              <w:rPr>
                <w:sz w:val="22"/>
                <w:szCs w:val="22"/>
              </w:rPr>
              <w:t xml:space="preserve"> по теме «Формулы сокращенного умнож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целого выраж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выражения. Представление целого выражения в виде многочле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целого вы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 и произведение многочлен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множать, складывать, возводить в степень многочлен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вучлена в степень (пункт 39). Треугольник Паска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применение нескольких способов для разложения на множит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разложения многочлена на множители и уметь их применять для разло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пособа разложения многочлена на множите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, способ группировки, формулы сокращенного умнож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различные способы для разложения многочлена на множите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разными способ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для разложения на множит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пособ группировки и формулы сокращенного умножения для разложения на множ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при решении различных зад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, способ группировки, формулы сокращенного умнож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различные способы для разложения на множите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2</w:t>
            </w:r>
            <w:r>
              <w:rPr>
                <w:sz w:val="22"/>
                <w:szCs w:val="22"/>
              </w:rPr>
              <w:t xml:space="preserve"> по теме «Преобразование целых выражений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ых выраж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образовать целые выражения различными спосо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истемы линейных уравнений (18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уравнение с двумя переменным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ого уравнения с двумя переменными и его решения. Равносильные уравнения с двумя переменными и их свойства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линейного уравнения с двумя переменными и их решения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находить пары решений уравнения с двумя переменным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жать одну переменную через другу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уравнений с двумя переменны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равнения с двумя переменны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графика уравнения и графика линейного уравнения с двумя переменны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линейного уравнения с двумя переменны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графики линейного уравнения с двумя переменны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работ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ы линейных уравнений с двумя переменны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ы линейных уравнений с двумя переменными и ее решения. Графический способ решения системы уравнений с двумя переменным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ходить решение системы с двумя перемен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чески решать системы линейных уравнений и выяснять, сколько решений имеет система урав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систем линейных уравнений с двумя переменны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графическим способ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 Равносильные системы. Алгоритм решения систем способом подстанов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ешения системы уравнений способом подстан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уравнений способом подстановк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система двух уравнений с двумя переменными, алгоритм решения системы двух уравнений с двумя переменными методом подстановк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ешения системы линейных уравнений методом подстанов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двух линейных уравнений методом подстановки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; решение качественных 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 при решении систем урав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вух уравнений с двумя переменными, метод алгебраического слож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ешения системы линейных уравнений методом алгебраического сло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способом сло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двух линейных уравнений методом алгебраического сложения, выбирая наиболее рациональный пу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прямой, проходящей через две заданные точ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прямой, проходящей через две заданные точ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уравнение прямой, проходящей через две заданные точ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с помощью систем урав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с помощью систем линейных урав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стем уравнений по условию зад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с помощью систем урав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с помощью систем линейных уравнений на движение по дороге и ре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«движение»с помощью систем урав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с помощью систем урав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с помощью систем линейных уравнений на части, на числовые величины и процен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неравенства с двумя переменными и их систем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пункт 4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истемы  линейных уравнений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истем уравнений, задач с помощью систем урав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линейных уравнений, выбирая наиболее рациональный путь, решать текстовые задачи повышенного уровня слож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3</w:t>
            </w:r>
            <w:r>
              <w:rPr>
                <w:sz w:val="22"/>
                <w:szCs w:val="22"/>
              </w:rPr>
              <w:t xml:space="preserve"> по теме «Системы линейных уравнений с двумя переменным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линейных уравнений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ешать системы линейных уравнений способом подстановки и способом сложен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Обобщающее итоговое повторение (16 ч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Начальные геометрические сведения. Треугольник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змерение отрезков и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ерпендик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р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араллель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реугольники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и проводить доказательные рассуждения, используя известные теоремы, обнаруживая возможности их приме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араллельные прямые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Задачи на построение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треугольники с помощью циркуля и линей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равнения с одной переменн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уравнения с одной переменно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уравнений с двумя переменными различными спосо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, график линейной функции, взаимное расположение графиков линейных функц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координаты точек пересечения графика с координатными осями, координаты точки пересечения графиков двух линейных функц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. Одночлен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, действия со степеня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степеней для упрощения числовых и алгебраических выраж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 и действия над ни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а и многочле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умножать одночлен на многочлен и многочлен на многочлен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одобные слагаем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, арифметические операции над многочлена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формулы сокращенного умножения для упрощения выражений, решения урав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 с помощью формул сокращенного умно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 сокращенного у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именять формулы сокращенного умножения  для упрощения выражений, решения уравнений; свободно применять формулы сокращенного умножения для упрощения выражений, решения урав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уравнения к задач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ешать 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. Текстовая задача. Функции. Формулы сокращенного умнож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общать и систематизировать знания по основным темам курса математики 7 кла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Итоговый 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истематизация знаний и ум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общать и систематизировать знания по основным темам курса математики 7 кла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бобщать и систематизировать знания по основным темам курса математики 7 класса, решать задачи повышенной слож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ОНМ – </w:t>
      </w:r>
      <w:r>
        <w:rPr>
          <w:sz w:val="22"/>
          <w:szCs w:val="22"/>
        </w:rPr>
        <w:t>урок ознакомления с новым материалом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УЗИМ – </w:t>
      </w:r>
      <w:r>
        <w:rPr>
          <w:sz w:val="22"/>
          <w:szCs w:val="22"/>
        </w:rPr>
        <w:t>урок закрепления изученного материала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УПЗУ</w:t>
      </w:r>
      <w:r>
        <w:rPr>
          <w:sz w:val="22"/>
          <w:szCs w:val="22"/>
        </w:rPr>
        <w:t xml:space="preserve"> – урок применения знаний и умений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КУ </w:t>
      </w:r>
      <w:r>
        <w:rPr>
          <w:sz w:val="22"/>
          <w:szCs w:val="22"/>
        </w:rPr>
        <w:t>– комбинированный урок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КЗУ </w:t>
      </w:r>
      <w:r>
        <w:rPr>
          <w:sz w:val="22"/>
          <w:szCs w:val="22"/>
        </w:rPr>
        <w:t>– контроль знаний и умений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УОСЗ </w:t>
      </w:r>
      <w:r>
        <w:rPr>
          <w:sz w:val="22"/>
          <w:szCs w:val="22"/>
        </w:rPr>
        <w:t>– урок обобщения и систематизации зн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Heading1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b/>
          <w:b/>
          <w:iCs/>
        </w:rPr>
      </w:pPr>
      <w:r>
        <w:rPr>
          <w:b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b/>
          <w:iCs/>
        </w:rPr>
        <w:t xml:space="preserve"> </w:t>
      </w:r>
      <w:r>
        <w:rPr>
          <w:b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твет оценивается отметкой «5», </w:t>
      </w:r>
      <w:r>
        <w:rPr>
          <w:bCs/>
          <w:iCs/>
        </w:rPr>
        <w:t>если ученик: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iCs/>
        </w:rPr>
      </w:pPr>
      <w:r>
        <w:rPr>
          <w:b/>
        </w:rPr>
        <w:t>Ответ оценивается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/>
      </w:pPr>
      <w:r>
        <w:rPr>
          <w:b/>
        </w:rPr>
        <w:t>Отметка «3» ставится в следующих случаях</w:t>
      </w:r>
      <w:r>
        <w:rPr/>
        <w:t>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/>
          <w:bCs/>
          <w:iCs/>
        </w:rPr>
        <w:t xml:space="preserve"> </w:t>
      </w:r>
      <w:r>
        <w:rPr>
          <w:b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Style16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ы прилагаются в отдельной пап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Алгебра. 7 класс: поурочные планы по учебнику Ю.Н. Макарычева и др./ авт.-сост. Л.А. Тапилина, Т. Л. Афанасьева. – Волгоград: Учитель, 2007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Алгебра. 7 класс: учеб. для общеобразоват. учреждений/[Ю.Н. Макарычев, Н.Г. Миндюк, К.И. Нешков, С.Б. Суворова]; под ред. С.А. Теляковского. – 19-е изд. – М.: Просвещение, 2010.</w:t>
      </w:r>
    </w:p>
    <w:p>
      <w:pPr>
        <w:pStyle w:val="Style16"/>
        <w:numPr>
          <w:ilvl w:val="0"/>
          <w:numId w:val="3"/>
        </w:numPr>
        <w:ind w:left="714" w:hanging="357"/>
        <w:rPr/>
      </w:pPr>
      <w:r>
        <w:rPr/>
        <w:t>Алгебра. 7-9 классы: развернутое тематическое планирование по программе Ю.Н. Макарычева/ авт.-сост. Л.А. Тапилина. – Волгоград: Учитель, 2010.</w:t>
      </w:r>
    </w:p>
    <w:p>
      <w:pPr>
        <w:pStyle w:val="Style16"/>
        <w:numPr>
          <w:ilvl w:val="0"/>
          <w:numId w:val="3"/>
        </w:numPr>
        <w:ind w:left="714" w:hanging="357"/>
        <w:rPr/>
      </w:pPr>
      <w:r>
        <w:rPr/>
        <w:t>Алгебра. Тесты для промежуточной аттестации. 7-8 класс. Издание четвёртое, переработанное и дополненное./ Под ред. Ф.Ф. Лысенко. – Ростов-на-Дону: Легион-М, 2009.</w:t>
      </w:r>
    </w:p>
    <w:p>
      <w:pPr>
        <w:pStyle w:val="Style16"/>
        <w:numPr>
          <w:ilvl w:val="0"/>
          <w:numId w:val="3"/>
        </w:numPr>
        <w:ind w:left="714" w:hanging="357"/>
        <w:rPr/>
      </w:pPr>
      <w:r>
        <w:rPr/>
        <w:t>Алгебра. Тесты. 7-9 классы: учебно-метод. пособие/П.И. Алтынов. – 10-е изд., стереотип. – М.: Дрофа, 2008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Гаврилова Н.Ф. Поурочные разработки по геометрии: 7 класс. -2-е изд., перераб. и доп. – М.: ВАКО, 2009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Геометрия. 7-11 классы: развернутое тематическое планирование. Базовый уровень. Линия Л.С. Атанасяна/авт.-сост. Т.А. Салова. – Волгоград: Учитель, 2010.</w:t>
      </w:r>
    </w:p>
    <w:p>
      <w:pPr>
        <w:pStyle w:val="Style16"/>
        <w:numPr>
          <w:ilvl w:val="0"/>
          <w:numId w:val="3"/>
        </w:numPr>
        <w:ind w:left="714" w:hanging="357"/>
        <w:rPr/>
      </w:pPr>
      <w:r>
        <w:rPr/>
        <w:t>Геометрия. 7-9 классы: учеб. для общеобразоват. учреждений/ [Л.С. Атанасян, В.Ф. Бутузов, С.Б. Кадомцев идр.]. – 19-е изд. – М.: Просвещение, 2009.</w:t>
      </w:r>
    </w:p>
    <w:p>
      <w:pPr>
        <w:pStyle w:val="Style16"/>
        <w:numPr>
          <w:ilvl w:val="0"/>
          <w:numId w:val="3"/>
        </w:numPr>
        <w:ind w:left="714" w:hanging="357"/>
        <w:rPr/>
      </w:pPr>
      <w:r>
        <w:rPr/>
        <w:t>Геометрия. Рабочая тетрадь для 7 класса общеобразовательных учреждений. –М.: Просвещение, 2008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Геометрия. Тесты. 7-9 классы: учебно-метод. пособие/П.И. Алтынов. – 2-е изд. –М.: Дрофа, 1998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. – 8-е изд., испр. и доп. – М.: ИЛЕКСА, -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е учебные пособия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20" w:leader="none"/>
        </w:tabs>
        <w:spacing w:lineRule="auto" w:line="240"/>
        <w:ind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7:00Z</dcterms:created>
  <dc:creator>Admin</dc:creator>
  <dc:description/>
  <cp:keywords/>
  <dc:language>en-US</dc:language>
  <cp:lastModifiedBy>1</cp:lastModifiedBy>
  <cp:lastPrinted>2012-10-10T00:06:00Z</cp:lastPrinted>
  <dcterms:modified xsi:type="dcterms:W3CDTF">2013-01-03T18:54:00Z</dcterms:modified>
  <cp:revision>81</cp:revision>
  <dc:subject/>
  <dc:title>Муниципальное общеобразовательное учреждение </dc:title>
</cp:coreProperties>
</file>