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усский язык. 2 клас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Тема: «Изменение глаголов по временам».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Цели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«открытие» учащимися нового знания: употребление глаголов в разных временных формах, изменение глаголов по временам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азвивать умение ставить вопросы к глаголам, употребленным в разных временных формах, изменять глаголы по временам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азвивать мышление, речь, память; обогащать словарный запас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формировать мотивацию учебно – познавательной деятельности; формировать умение общаться в коллективе для достижения общей цел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оспитывать коммуникативные навы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Оборудование: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омпьютер;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едиапроектор;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экран;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аздаточный материал для работы в парах и домашнее задание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од урок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рганизационный мо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ние  эмоциональной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ебята, какое сегодня прекрасное утро! Я рада вас всех видеть! Давайте подарим друг другу хорошее настроение. Я улыбаюсь вам, вы улыбнитесь мне, улыбнитесь друг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Тихонько с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льчиковая гимнаст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ишите число, классная рабо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одготовка учащихся к активному и сознательному усвоению материала.    (Актуализация знаний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Актуализац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Вспомните, по какой стране мы с вами путешествуем?           </w:t>
      </w:r>
      <w:r>
        <w:rPr>
          <w:rFonts w:cs="Arial" w:ascii="Arial" w:hAnsi="Arial"/>
          <w:i/>
        </w:rPr>
        <w:t>(По стране Реч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В каком городе находились на последних уроках?                    </w:t>
      </w:r>
      <w:r>
        <w:rPr>
          <w:rFonts w:cs="Arial" w:ascii="Arial" w:hAnsi="Arial"/>
          <w:i/>
        </w:rPr>
        <w:t>(В городе Глаголов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то живет в этом городе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Как определить, что данное слово – это глагол?               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Глагол отвечает на вопросы что делать? что сделать?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обозначает действие предмет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С какой особенностью глаголов мы познакомились на последних уроках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Глаголы изменяются по числам. Они могут быть ед. и мн. числ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играем в игру «Самый внимательный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Легкие облака летит по небу. </w:t>
        <w:tab/>
        <w:tab/>
        <w:tab/>
        <w:tab/>
      </w:r>
      <w:r>
        <w:rPr>
          <w:rFonts w:cs="Arial" w:ascii="Arial" w:hAnsi="Arial"/>
          <w:i/>
        </w:rPr>
        <w:t>(летя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Ярко светят солнышко.</w:t>
        <w:tab/>
        <w:tab/>
        <w:tab/>
        <w:tab/>
        <w:tab/>
      </w:r>
      <w:r>
        <w:rPr>
          <w:rFonts w:cs="Arial" w:ascii="Arial" w:hAnsi="Arial"/>
          <w:i/>
        </w:rPr>
        <w:t>(свети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Радостно порхает бабочки.</w:t>
        <w:tab/>
        <w:tab/>
        <w:tab/>
        <w:tab/>
      </w:r>
      <w:r>
        <w:rPr>
          <w:rFonts w:cs="Arial" w:ascii="Arial" w:hAnsi="Arial"/>
          <w:i/>
        </w:rPr>
        <w:t>(порхаю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В небе летают чайка.</w:t>
        <w:tab/>
        <w:tab/>
        <w:tab/>
        <w:tab/>
        <w:tab/>
      </w:r>
      <w:r>
        <w:rPr>
          <w:rFonts w:cs="Arial" w:ascii="Arial" w:hAnsi="Arial"/>
          <w:i/>
        </w:rPr>
        <w:t>(летают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есело прыгают заяц.</w:t>
        <w:tab/>
        <w:tab/>
        <w:tab/>
        <w:tab/>
        <w:tab/>
      </w:r>
      <w:r>
        <w:rPr>
          <w:rFonts w:cs="Arial" w:ascii="Arial" w:hAnsi="Arial"/>
          <w:i/>
        </w:rPr>
        <w:t>(прыгает)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Звонко зажужжала пчелы.</w:t>
        <w:tab/>
        <w:t xml:space="preserve"> </w:t>
        <w:tab/>
        <w:tab/>
        <w:tab/>
      </w:r>
      <w:r>
        <w:rPr>
          <w:rFonts w:cs="Arial" w:ascii="Arial" w:hAnsi="Arial"/>
          <w:i/>
        </w:rPr>
        <w:t>(зажужжали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-Сделайте вывод. Что вы сейчас делали?</w:t>
        <w:tab/>
        <w:tab/>
        <w:tab/>
      </w:r>
    </w:p>
    <w:p>
      <w:pPr>
        <w:pStyle w:val="Normal"/>
        <w:spacing w:lineRule="auto" w:line="360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зменяли форму глаголов ед.ч. на  мн.ч. и мн.ч. на ед.ч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чем вы это делали?</w:t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Чтобы получились правильно составленные предложени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 вы определяли число глаголов?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i/>
        </w:rPr>
        <w:t xml:space="preserve">(Если глагол обозначает действие одного предмета, значит он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стоит в форме ед.ч. А если глагол обозначает действи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>нескольких предметов, то он в форме мн.ч.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Мотивация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Сегодня по дороге в школу я шла и любовалась городскими улицами, дворами, природой нашего замечательного город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идя в класс, я записала несколько предложения о том, что увидела. Вот он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Птицы улетают в далекие страны. Во дворах лежит снег. Дети пускают по лужам бумажные корабли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дивили вас мои предложения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вас удивило в них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Птицы улетают осенью, а дети пускают кораблики весной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Как быть? Из предложения слов не выкинуть. А записать их надо сейчас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(Попробовать изменить форму глаголов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как это сделать? Вы умеете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ожет быть несколько предложений от детей. Кто из них прав? Давайтевыяснять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Тогда, какую цель поставим перед собой сегодня на уроке?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учиться изменять форму глаголов, чтобы они передавали время действия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Хорошо, вы будете учиться изменять глаголы, а я что буду делат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(Помогать нам)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«Открытие» детьми нового зн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Для того, чтобы понять как можно изменить глаголы, мы с вами отправимся в путешествие на Машине Времени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Куда можно попасть на Машине времени?</w:t>
        <w:tab/>
        <w:tab/>
        <w:tab/>
      </w:r>
      <w:r>
        <w:rPr>
          <w:rFonts w:cs="Arial" w:ascii="Arial" w:hAnsi="Arial"/>
          <w:i/>
        </w:rPr>
        <w:t>(в прошлое, в будущее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смотрите на экра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На экране вы видите наш маршру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ейчас мы с вами находимся здес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где мы находимся в настоящий момент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В школе, на уроке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Что мы делаем сейчас?</w:t>
      </w:r>
    </w:p>
    <w:p>
      <w:pPr>
        <w:pStyle w:val="Normal"/>
        <w:spacing w:lineRule="auto" w:line="360"/>
        <w:ind w:left="4245" w:hanging="0"/>
        <w:rPr/>
      </w:pPr>
      <w:r>
        <w:rPr>
          <w:rFonts w:cs="Arial" w:ascii="Arial" w:hAnsi="Arial"/>
          <w:sz w:val="20"/>
          <w:szCs w:val="20"/>
        </w:rPr>
        <w:t>Примерные ответы детей</w:t>
      </w:r>
      <w:r>
        <w:rPr>
          <w:rFonts w:cs="Arial" w:ascii="Arial" w:hAnsi="Arial"/>
          <w:i/>
        </w:rPr>
        <w:t>(Сейчас мы сидим в классе. Играем, учимся, пишем в тетради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Перед вами глаголы, которые вы сейчас употребили. </w:t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чимся, пишем, играем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На какой вопрос отвечают эти глаголы?</w:t>
        <w:tab/>
        <w:tab/>
        <w:tab/>
      </w:r>
      <w:r>
        <w:rPr>
          <w:rFonts w:cs="Arial" w:ascii="Arial" w:hAnsi="Arial"/>
          <w:i/>
        </w:rPr>
        <w:t>(Что делаем?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Запишите в тетрадь вопрос и глаголы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(Что делаем? учимся, пишем, играем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Где мы сейчас были? </w:t>
        <w:tab/>
        <w:tab/>
        <w:tab/>
        <w:tab/>
        <w:tab/>
        <w:tab/>
      </w:r>
      <w:r>
        <w:rPr>
          <w:rFonts w:cs="Arial" w:ascii="Arial" w:hAnsi="Arial"/>
          <w:i/>
        </w:rPr>
        <w:t>(В настоящем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обозначают глаголы, которые вы сейчас записали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Действие, которое совершается сейчас, в настоящее время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Сделайте выв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Вывод:</w:t>
      </w:r>
      <w:r>
        <w:rPr>
          <w:rFonts w:cs="Arial" w:ascii="Arial" w:hAnsi="Arial"/>
        </w:rPr>
        <w:t xml:space="preserve"> глаголы могут быть в форме настоящего  времен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Молодцы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сейчас в путь. Пристегиваем ремни. Посмотрите, куда мы отправляемся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Назад, в прошлое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нимание! Где мы оказались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В детском саду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Чем вы занимались в детском саду?</w:t>
        <w:tab/>
        <w:tab/>
      </w:r>
      <w:r>
        <w:rPr>
          <w:rFonts w:cs="Arial" w:ascii="Arial" w:hAnsi="Arial"/>
          <w:sz w:val="20"/>
          <w:szCs w:val="20"/>
        </w:rPr>
        <w:t>Примерные ответы детей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ам мы играли, рисовали, пели, танцевал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Перед вами глаголы,  которые вы употребил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танцевали, рисовали, играл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а какой вопрос отвечают эти глаголы?</w:t>
        <w:tab/>
        <w:tab/>
      </w:r>
      <w:r>
        <w:rPr>
          <w:rFonts w:cs="Arial" w:ascii="Arial" w:hAnsi="Arial"/>
          <w:i/>
        </w:rPr>
        <w:t>(Что делали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пишите в тетрадь вопрос и глагол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(Что делали? танцевали, рисовали, играли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Где мы сейчас были? </w:t>
        <w:tab/>
        <w:tab/>
        <w:tab/>
        <w:tab/>
        <w:tab/>
      </w:r>
      <w:r>
        <w:rPr>
          <w:rFonts w:cs="Arial" w:ascii="Arial" w:hAnsi="Arial"/>
          <w:i/>
        </w:rPr>
        <w:t>(В прошлом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обозначают глаголы, которые вы записали?</w:t>
      </w:r>
    </w:p>
    <w:p>
      <w:pPr>
        <w:pStyle w:val="Normal"/>
        <w:spacing w:lineRule="auto" w:line="360"/>
        <w:ind w:left="4950" w:hanging="0"/>
        <w:rPr/>
      </w:pPr>
      <w:r>
        <w:rPr>
          <w:rFonts w:cs="Arial" w:ascii="Arial" w:hAnsi="Arial"/>
          <w:i/>
        </w:rPr>
        <w:t>(Действие, которое уже совершилось в прошлом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Сделайте выв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Вывод:</w:t>
      </w:r>
      <w:r>
        <w:rPr>
          <w:rFonts w:cs="Arial" w:ascii="Arial" w:hAnsi="Arial"/>
        </w:rPr>
        <w:t xml:space="preserve"> глаголы могут быть в форме прошедшего времен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Совершим еще один перелет. Как вы думаете куда? </w:t>
        <w:tab/>
        <w:tab/>
      </w:r>
      <w:r>
        <w:rPr>
          <w:rFonts w:cs="Arial" w:ascii="Arial" w:hAnsi="Arial"/>
          <w:i/>
        </w:rPr>
        <w:t>(В будущее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Я что нас ждет в будущем?</w:t>
        <w:tab/>
        <w:tab/>
        <w:tab/>
        <w:tab/>
        <w:tab/>
        <w:tab/>
      </w:r>
      <w:r>
        <w:rPr>
          <w:rFonts w:cs="Arial" w:ascii="Arial" w:hAnsi="Arial"/>
          <w:i/>
        </w:rPr>
        <w:t>(Летние каникулы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Что будем делать летом?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Летом мы будем  купаться, будем загорать, будем играть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еред вами глаголы, которые вы употребили.</w:t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i/>
        </w:rPr>
        <w:t>(будем купаться, будем загорать, будем играть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На какой вопрос отвечают эти глаголы?</w:t>
        <w:tab/>
        <w:tab/>
        <w:tab/>
      </w:r>
      <w:r>
        <w:rPr>
          <w:rFonts w:cs="Arial" w:ascii="Arial" w:hAnsi="Arial"/>
          <w:i/>
        </w:rPr>
        <w:t>(Что будем делать?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Запишите в тетрадь вопрос и глаголы.</w:t>
        <w:tab/>
        <w:tab/>
        <w:tab/>
      </w:r>
    </w:p>
    <w:p>
      <w:pPr>
        <w:pStyle w:val="Normal"/>
        <w:spacing w:lineRule="auto" w:line="360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Что будем делать? Будем купаться, будем загорать, будем играть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Где мы сейчас были? </w:t>
        <w:tab/>
        <w:tab/>
        <w:tab/>
        <w:tab/>
        <w:tab/>
        <w:tab/>
      </w:r>
      <w:r>
        <w:rPr>
          <w:rFonts w:cs="Arial" w:ascii="Arial" w:hAnsi="Arial"/>
          <w:i/>
        </w:rPr>
        <w:t>(В будущем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обозначают эти глаголы?</w:t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i/>
        </w:rPr>
        <w:t>(Действие, которое совершится в будущем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еще вы заметили у глаголов в будущем времени?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( они состоят из двух слов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Сделайте вывод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Вывод:</w:t>
      </w:r>
      <w:r>
        <w:rPr>
          <w:rFonts w:cs="Arial" w:ascii="Arial" w:hAnsi="Arial"/>
        </w:rPr>
        <w:t xml:space="preserve"> глаголы могут быть в форме будущего  времен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так, мы с вами совершили полет во времени. Где мы побывали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ab/>
        <w:tab/>
        <w:tab/>
        <w:t>(В прошлом, настоящем, будущем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Сделайте общий вывод. </w:t>
        <w:tab/>
        <w:tab/>
        <w:tab/>
        <w:tab/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Вывод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глаголы  могут быть в форме прошедшего, настоящего или будущего времен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обозначают глаголы в прошедшем, настоящем и будущем времени?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ни обозначают действия, которые происходили в прошлом, происходят в настоящем, произойдут в будущем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Какой еще можно сделать вывод?     </w:t>
        <w:tab/>
        <w:tab/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голы могут изменяться по временам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Какой глагол побывал с нами во всех временах? </w:t>
        <w:tab/>
        <w:tab/>
      </w:r>
      <w:r>
        <w:rPr>
          <w:rFonts w:cs="Arial" w:ascii="Arial" w:hAnsi="Arial"/>
          <w:i/>
        </w:rPr>
        <w:t>(играть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так, глаголы могут быть в форме прошедшего времени, настоящего и будущего, могут изменяться по времен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Может это новое знание поможет нам исправить мои предложения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Прочитайте еще раз предложения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Птицы улетают в далекие страны. Во дворах лежит снег. Дети пускают по лужам бумажные корабли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азовите глаголы в этих предложения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 каком времени они стоят? Почему?</w:t>
      </w:r>
    </w:p>
    <w:p>
      <w:pPr>
        <w:pStyle w:val="Normal"/>
        <w:spacing w:lineRule="auto" w:line="360"/>
        <w:ind w:left="2832" w:firstLine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голы стоят в настоящем времени, потому что действие происходит в данный момент)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 можно исправить предложения?</w:t>
      </w:r>
    </w:p>
    <w:p>
      <w:pPr>
        <w:pStyle w:val="Normal"/>
        <w:spacing w:lineRule="auto" w:line="360"/>
        <w:ind w:left="2832" w:firstLine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ужно изменить время глаголов: заменить настоящее время  на прошедшее и будущее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В каком времени должен стоять глагол в первом предложении?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В прошедшем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чему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Исправьте предложение.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тицы улетели в далекие страны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вы скажите про второе предложение?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десь не надо менять время глагола, потому что снег лежит сейчас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Третье предложение. В каком времени должен стоять глагол здесь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 В будущем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чему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справьте предложение.</w:t>
      </w:r>
    </w:p>
    <w:p>
      <w:pPr>
        <w:pStyle w:val="Normal"/>
        <w:spacing w:lineRule="auto" w:line="360"/>
        <w:ind w:left="2484"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будут пускать по лужам бумажные кораблики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пишите к себе в тетрадь любое предложения, которое вам понравилось больше всег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Молодцы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так, вы узнали, что глаголы могут менять форму своего времен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сейчас потренируемся изменять временную форму глаголов. Поработаете в пара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 вас на партах лежат карточки, для каждого ряда на ней записан свой глаго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Что вам нужно сделать? </w:t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зменить глагол по временам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Какие  у вас есть помощники на карточках? </w:t>
        <w:tab/>
        <w:tab/>
        <w:tab/>
        <w:tab/>
      </w:r>
      <w:r>
        <w:rPr>
          <w:rFonts w:cs="Arial" w:ascii="Arial" w:hAnsi="Arial"/>
          <w:i/>
        </w:rPr>
        <w:t>(Вопросы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выполняют задание на карточка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98120</wp:posOffset>
                </wp:positionV>
                <wp:extent cx="5838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Что делает?                     Что делал?                Что будет дел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умать:  ________________,     _________________,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ыгать: _________________,    ________________,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ворить: ________________, __________________,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-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Что делает?                     Что делал?                Что будет делать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умать:  ________________,     _________________, 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ыгать: _________________,    ________________, 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ворить: ________________, __________________, 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овер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 ряд: решает,   решал,  будет реша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2 ряд: прыгает,  прыгал,   будет прыгать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ряд: говорит,  говорил,   будет  говорит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Молодцы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Ловушка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вот как дети другого тоже второго класса выполнили такое зада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>Читал, прочитает, чита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находят ошибки и исправляют и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читает, читал, прочита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Молодцы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Что еще вы заметили здесь?                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Что глагол будущего времени отвечает на вопрос Что сделает?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нового узнали на уроке? Как вы узнали? Каким способо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ему учились на уроке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было трудны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се смогли безошибочно выполнять задания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начит, какую задачу поставим перед собой на следующий урок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ивание работы учащихс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Инструктаж по домашнему заданию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Составить и записать текст из 3-5 предложений  про весну, используя глаголы только будущего времен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чему глаголы должны быть только будущего времен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3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Н.вр.                  Пр.вр.                  Б.вр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Что делает?                 Что делал?             Что будет делать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Думать:_________________        _______________       _______________________</w:t>
            </w:r>
          </w:p>
        </w:tc>
      </w:tr>
      <w:tr>
        <w:trPr>
          <w:trHeight w:val="2332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Н.вр.                  Пр.вр.                  Б.вр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Что делает?                 Что делал?             Что будет делать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Прыгать:_________________        _______________       ______________________</w:t>
            </w:r>
          </w:p>
        </w:tc>
      </w:tr>
      <w:tr>
        <w:trPr>
          <w:trHeight w:val="23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Н.вр.                  Пр.вр.                  Б.вр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Что делает?                 Что делал?             Что будет делать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Говорить:_________________        _______________       _____________________</w:t>
            </w:r>
          </w:p>
        </w:tc>
      </w:tr>
      <w:tr>
        <w:trPr>
          <w:trHeight w:val="2332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Н.вр.                  Пр.вр.                  Б.вр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Что делает?                 Что делал?             Что будет делать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Думать:_________________        _______________       _______________________</w:t>
            </w:r>
          </w:p>
        </w:tc>
      </w:tr>
      <w:tr>
        <w:trPr>
          <w:trHeight w:val="23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Н.вр.                  Пр.вр.                  Б.вр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Что делает?                 Что делал?             Что будет делать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Прыгать:_________________        _______________       ______________________</w:t>
            </w:r>
          </w:p>
        </w:tc>
      </w:tr>
      <w:tr>
        <w:trPr>
          <w:trHeight w:val="2332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Н.вр.                  Пр.вр.                  Б.вр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Что делает?                 Что делал?             Что будет делать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Говорить:_________________        _______________       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233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</w:tr>
      <w:tr>
        <w:trPr>
          <w:trHeight w:val="233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</w:tr>
      <w:tr>
        <w:trPr>
          <w:trHeight w:val="239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</w:tr>
      <w:tr>
        <w:trPr>
          <w:trHeight w:val="233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</w:tr>
      <w:tr>
        <w:trPr>
          <w:trHeight w:val="233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</w:tr>
      <w:tr>
        <w:trPr>
          <w:trHeight w:val="233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и записать в тетрадь текст из 3-5 предложений про весну, используя глаголы только будущего време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12:00Z</dcterms:created>
  <dc:creator>Serg</dc:creator>
  <dc:description/>
  <cp:keywords/>
  <dc:language>en-US</dc:language>
  <cp:lastModifiedBy>Анжелика</cp:lastModifiedBy>
  <dcterms:modified xsi:type="dcterms:W3CDTF">2012-08-14T20:20:00Z</dcterms:modified>
  <cp:revision>49</cp:revision>
  <dc:subject/>
  <dc:title>Русский язык</dc:title>
</cp:coreProperties>
</file>