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инская основная 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73"/>
        <w:gridCol w:w="5251"/>
      </w:tblGrid>
      <w:tr>
        <w:trPr>
          <w:trHeight w:val="19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Чикунова Л. 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БОУ «Самар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Уракова Е. 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Самар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Коваленко Л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Чикуновой Людмилы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 клас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составления программы –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ставляет собой нормативно-управленческий документ МБОУ «Самаринская ООШ», характеризующий систему организации образовательной деятельности учителя русского языка и литературы Чикуновой Людмилы Борисовны по учебному курсу «Русский язык» в 6 классе на базовом уровне, специальными целями которого являются формирование языковой, коммуникативной и лингвистической компетенции учащих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а департамента образования, культуры и молодежной политики Белгородской области от 23 марта 2010 г. № 819 «Об утверждении положения о рабочей программе учебных курсов, предметов, дисциплин (модулей) общеобразовательного учрежд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Русский язык. 5-9 классы. Авторы – состави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Т. Баранов, Т. А. Ладыженская, Н. М. Шанский. 10-е издание. Москва «Просвещение»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го письма Департамента образования, культуры и молодежной политики Белгородской области, Бел РИПКППС «О преподавании русского языка в 2011-2012 учебном году в общеобразовательных учреждения Белгород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МБОУ «Самаринская ООШ» по осуществлению образовательной деятельности в 2011-2012 уч. г., аккредитованной в 201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й МБОУ «Самаринская ООШ» о системе оценок, форм, порядке и периодичности текущего контроля, промежуточной и итоговой аттестаци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м для разработки программы</w:t>
      </w:r>
      <w:r>
        <w:rPr>
          <w:sz w:val="28"/>
          <w:szCs w:val="28"/>
        </w:rPr>
        <w:t xml:space="preserve"> послужили следующие нормативно-правовые акты 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 10.07.9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 (приложение к федеральному закону «Об утверждении Федеральной программы развития образования» от 10.04.2000 г. № 51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образования РФ от 09.03.2004 г. №13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«Самарин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рабочей программы 6 класса </w:t>
      </w:r>
      <w:r>
        <w:rPr>
          <w:b/>
          <w:sz w:val="28"/>
          <w:szCs w:val="28"/>
        </w:rPr>
        <w:t>ориентирована</w:t>
      </w:r>
      <w:r>
        <w:rPr>
          <w:sz w:val="28"/>
          <w:szCs w:val="28"/>
        </w:rPr>
        <w:t xml:space="preserve"> на использование базового учебника русского языка для 6-го класса под редакцией академика РАО, доктора филологических наук Н. М. Шанского, рекомендованного Министерством образования и науки Российской Федерации и региональным перечнем базовых учебников для общеобразовательных учреждений Белгородской области в 2011-2012 учебном году. Концепция программы позволяет реализовать направления в работе по русскому языку в соответствии с образовательной программой общеобразовательных учреждений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владению учащимися прочными и осознанными знаниями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рактической направленности обучения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воение теоретических сведений в практической деятельности, учащихся при исследовании лингвистических фактов языка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грамотного письма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очных орфографических и пунктуационных навыков письма, правильного каллиграфического письма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мений, навыков школьников анализа ошибок, допускаемых ими в классных, домашних, контрольных работах, работах по развитию р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ние всех видов речевой деятельности: нормами русского литературного языка, обогащение словарного запаса речи, грамматического строя речи в устной (публичной) и письменной форме, навыками выразительного чте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мений, навыков у школьников самостоятельности, самоорганизации в учебном труде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учащихся к научно - популярной литературе по русскому языку и лингвистике в целом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оцио - этнокультурных знаний: бережное отношение к языку и культуре родного края.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ность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базисному учебному плану на изучение русского языка в 6 классе отводится 210 часов, а согласно «Программе общеобразовательных учреждений. Русский язык 5-9 классы» всего 170. Поэтому количество часов в предлагаемой программе увеличивается на 40. Часы распределя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90"/>
        <w:gridCol w:w="1919"/>
        <w:gridCol w:w="1920"/>
        <w:gridCol w:w="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клас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Культура реч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+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6 клас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+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ервый год работая в 6 классе, считаю целесообразным тему «Глагол» с IV четверти перенести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а темы «Числительное» и «Местоимение» изучать после темы «Глагол», которая, на мой взгляд, более сложна для вос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такое распределение часов наиболее эффективно для данно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изучения русского языка построена (концентрически) с учетом принципов системности, научности, доступности, а также преемственности и перспективности между разделами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курса русского языка в 6 классе располагается следующим образом: лексика и фразеология, словообразование и орфография, морфология и орфография, культура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выполнения общеобразовательных задач раздел «Повторение пройденного в 6 - м классе» рабочей программы построен линейно, по принципу «Вслед за учебник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первоначальные сведения об основных понятиях синтаксиса и пунктуации совершенствуются на основе изучения программ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е место в программе отводится культуре речи. Сведения по культуре речи рассредоточены по всем разделам. Специально выделены часы на развитие культурологической связ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обучения в организации учебного процесса в 6 - м класс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  <w:tab/>
        <w:t>речемыслительной</w:t>
        <w:tab/>
        <w:t>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речи и грамматического строя речи учащихся, развитие готовности и способности к речевому взаимодействию и взаимопониманию, потребности к речевому совершенствова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, умений работать с текстом, осуществлять информативный поис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, о стилистических ресурсах русского языка, об основных нормах русского литературного языка, о русском речевом этике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цели обусловливают решение следующих задач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коммуникативных, интеллектуальных, духовно - нравственных, эстетических, информационных (максимальное введение региональных фактов, местного языкового материала), организацио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орфографических и пунктуационных умений и навыков, овладение нормами русского литературного языка (систематическая работа по устранению из речи учащихся жаргонизмов, сознательный выбор диалектизмов, анализ своей речи и речи товарищей с точки зрения соответствия её литературным нормам), обогащение словарного запаса и грамматического строя речи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ая интеграция, содействующая становлению целостного мировоззрения, развитию аналитического и креативного мышления, творческого воображения, потребности в самообразовании, саморазвитии, самопозн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ссчитана на 210 часов учебного време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на проведение контрольных работ - 12. Объем часов учебной нагрузки, отведенных на освоение рабочей программы, определен учебным планом МБОУ «Самаринская ООШ»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год - 210, из них на развитие речи – 28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еделю - 6.</w:t>
      </w:r>
    </w:p>
    <w:p>
      <w:pPr>
        <w:pStyle w:val="Normal"/>
        <w:tabs>
          <w:tab w:val="clear" w:pos="708"/>
          <w:tab w:val="left" w:pos="-567" w:leader="none"/>
          <w:tab w:val="left" w:pos="4119" w:leader="none"/>
        </w:tabs>
        <w:ind w:left="-56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119" w:leader="none"/>
        </w:tabs>
        <w:ind w:left="-56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119" w:leader="none"/>
        </w:tabs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 работ</w:t>
      </w:r>
    </w:p>
    <w:p>
      <w:pPr>
        <w:pStyle w:val="Normal"/>
        <w:tabs>
          <w:tab w:val="clear" w:pos="708"/>
          <w:tab w:val="left" w:pos="-567" w:leader="none"/>
          <w:tab w:val="left" w:pos="411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119" w:leader="none"/>
        </w:tabs>
        <w:ind w:left="-56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2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964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дикта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тес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излож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сочинен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организации учебного процесса интерактивные</w:t>
      </w:r>
      <w:r>
        <w:rPr>
          <w:sz w:val="28"/>
          <w:szCs w:val="28"/>
        </w:rPr>
        <w:t>: сочетание традиционных классических форм, методов и приемов обучения с инновационными, нетрадиционными (ученические конференции, уроки деловой игры, олимпиадные состязания, уроки – защиты мини - рефератов, проектов), индивидуализация и дифференциация обучения (работа в малых группах, ролевые и деловые игры, имитационное моделирование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го, социокультурного, деятельностного подхода к обучению русск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реализации программы</w:t>
      </w:r>
      <w:r>
        <w:rPr>
          <w:sz w:val="28"/>
          <w:szCs w:val="28"/>
        </w:rPr>
        <w:t xml:space="preserve"> планируется использовать следующие</w:t>
      </w:r>
      <w:r>
        <w:rPr>
          <w:b/>
          <w:sz w:val="28"/>
          <w:szCs w:val="28"/>
        </w:rPr>
        <w:t xml:space="preserve"> принцип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 xml:space="preserve">Индивидуальный подход </w:t>
      </w:r>
      <w:r>
        <w:rPr>
          <w:sz w:val="28"/>
          <w:szCs w:val="28"/>
        </w:rPr>
        <w:t>- учет индивидуальных особенностей ученика в процессе обучения.</w:t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>Доступность</w:t>
      </w:r>
      <w:r>
        <w:rPr>
          <w:sz w:val="28"/>
          <w:szCs w:val="28"/>
        </w:rPr>
        <w:t xml:space="preserve"> - подача учебной информации с учетом возрастных особенностей развития памяти, внимания и мышления.</w:t>
      </w:r>
    </w:p>
    <w:p>
      <w:pPr>
        <w:pStyle w:val="Normal"/>
        <w:ind w:firstLine="720"/>
        <w:jc w:val="both"/>
        <w:rPr/>
      </w:pPr>
      <w:r>
        <w:rPr>
          <w:rStyle w:val="2"/>
        </w:rPr>
        <w:t>Целенаправленность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результатов определенной цели.</w:t>
      </w:r>
    </w:p>
    <w:p>
      <w:pPr>
        <w:pStyle w:val="Normal"/>
        <w:ind w:firstLine="540"/>
        <w:jc w:val="both"/>
        <w:rPr/>
      </w:pPr>
      <w:r>
        <w:rPr>
          <w:rStyle w:val="2"/>
        </w:rPr>
        <w:t xml:space="preserve">   </w:t>
      </w:r>
      <w:r>
        <w:rPr>
          <w:rStyle w:val="2"/>
        </w:rPr>
        <w:t xml:space="preserve">Реалистичность </w:t>
      </w:r>
      <w:r>
        <w:rPr>
          <w:sz w:val="28"/>
          <w:szCs w:val="28"/>
        </w:rPr>
        <w:t>- соответствие проектируемого пути развития ситуации и ресурсного обеспечения всем показателям возрастного развития учащегося.</w:t>
      </w:r>
    </w:p>
    <w:p>
      <w:pPr>
        <w:pStyle w:val="Normal"/>
        <w:ind w:firstLine="720"/>
        <w:jc w:val="both"/>
        <w:rPr/>
      </w:pPr>
      <w:r>
        <w:rPr>
          <w:rStyle w:val="2"/>
        </w:rPr>
        <w:t>Преемственность</w:t>
      </w:r>
      <w:r>
        <w:rPr>
          <w:sz w:val="28"/>
          <w:szCs w:val="28"/>
        </w:rPr>
        <w:t xml:space="preserve"> - опора на ранее полученные знания и опыт учащегося.</w:t>
      </w:r>
    </w:p>
    <w:p>
      <w:pPr>
        <w:pStyle w:val="Normal"/>
        <w:ind w:firstLine="720"/>
        <w:jc w:val="both"/>
        <w:rPr/>
      </w:pPr>
      <w:r>
        <w:rPr>
          <w:rStyle w:val="2"/>
        </w:rPr>
        <w:t>Результативность</w:t>
      </w:r>
      <w:r>
        <w:rPr>
          <w:sz w:val="28"/>
          <w:szCs w:val="28"/>
        </w:rPr>
        <w:t xml:space="preserve"> - овладение процессуальными ум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одразумевает использование следующих форм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, выполнение упражнений практического, творческого и исследовательского характер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го проек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е, интеллектуальной игре, в конфер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контроля является тестовая работа в форме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Требования к уровню подготовки учащихся за курс  русского языка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Учащиеся должны знать определения основных изучаемых в VI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I. К концу VI класса учащиеся должны овладеть </w:t>
      </w:r>
      <w:r>
        <w:rPr>
          <w:b/>
          <w:i/>
          <w:sz w:val="28"/>
          <w:szCs w:val="28"/>
        </w:rPr>
        <w:t>следующими умениями  и  навыками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производить словообразовательный разбор слов с ясной структурой, морфологический разбор изученных в VI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 с помощью толкового словаря выяснять нормы употребле</w:t>
        <w:softHyphen/>
        <w:t>ния слова; соблюдать нормы литературного языка в пределах изу</w:t>
        <w:softHyphen/>
        <w:t>ченного материал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орфографии.</w:t>
      </w:r>
      <w:r>
        <w:rPr>
          <w:sz w:val="28"/>
          <w:szCs w:val="28"/>
        </w:rPr>
        <w:t xml:space="preserve">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веряемыми орфограммами, изученными в VI класс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пунктуации.</w:t>
      </w:r>
      <w:r>
        <w:rPr>
          <w:sz w:val="28"/>
          <w:szCs w:val="28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связной речи.</w:t>
      </w:r>
      <w:r>
        <w:rPr>
          <w:sz w:val="28"/>
          <w:szCs w:val="28"/>
        </w:rPr>
        <w:t xml:space="preserve"> Составлять сложный план. Подроб</w:t>
        <w:softHyphen/>
        <w:t>но, сжато и выборочно излагать повествовательные тексты с элементами описания помещения и пейзажа. Собирать и систе</w:t>
        <w:softHyphen/>
        <w:t>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Учебно-тематический план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071"/>
        <w:gridCol w:w="1434"/>
        <w:gridCol w:w="1511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развитие ре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-ных работ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в V класс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 и орфограф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Имя существительно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рфология и орфография. Имя прилагательно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рфология и орфография. Глаго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Имя числительно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естоим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торение и систематизация пройденного в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уроков русского языка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1"/>
        <w:gridCol w:w="1196"/>
        <w:gridCol w:w="1560"/>
        <w:gridCol w:w="168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-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време-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-гаемая дата проведе-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-кая  дата проведе-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ч. +2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графия. Т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Орфограммы в приставках и корня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в конце и внутри прост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 в сложн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речь. Диалог. Знаки препинания в предложениях с прямой речь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Повторение изученного в 5 класс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 р. Текст. Деление текста на ч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/р. Стили речи. Официально-деловой стиль, его языковые особен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 ч. +3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лексике в 5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Сбор и анализ материалов к сочинению; рабочие материал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он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е и стилистически окраше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ополнения словарного состава рус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е словари иностранных слов, устаревши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я как раздел науки о языке. Свободные сочетания слов и фразеологические обор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Подготовка к написанию сжатого изложения «Гадю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Написание сжатого изложения «Гадю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. Использование фразеологизмов в речи. Фразеологический сло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Лексика и фразеолог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Лексика и фразеолог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  и орф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 ч. + 4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Описание помещения, структура этого текста, языковые  особ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образования слов в русском язы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 и этимологически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Систематизация материала  к сочинению. Сложный пл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ередующихся гласных о-а в корнях –кос- - -кас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ередующихся гласных о-а в корнях –кос- -кас-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ередующихся гласных  о-а в корнях –кос- - -кас-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укв о-а в корнях –гор- -  -гар-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укв о-а в корнях –гор- - -гар-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Правописание гласных в корнях с чередован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-ы после при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пре- и  при-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 при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пре- и  при-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пре- и  при-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пре- и  при-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Подготовка выборочного изложения отрывка из повести А.С.Пушкина «Станционный смотрител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/р. Написание выборочного изложения из повести А.С.Пушкина «Станционный смотрител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пре- и  при-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единительных гласных о и е в слож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ный разбор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тельный разбор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по теме «Словообразование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по теме «Словообразова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Словообразование и орфограф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существите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 ч. + 3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б имени существительном, полученных в 5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б имени существительном, полученных в 5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б имени существительном, полученных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 на –мя. Буква е в суффиксе –ен- сущест-вительных на –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е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Подготовка к сочинению на тему: «Первое знакомство с…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Написание сочинения на тему : «Первое знакомство с…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имени существитель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Несклоняемые и разносклоняемые имена существитель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существитель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существитель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ые буквы ч и щ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суффиксах существительных   –чик- и –щик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ч и щ в суффиксах существительных –чик- и –щи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суффиксах существительных –ек- и –ик-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о-е после шипящих и ц в суффиксах существительных -ок- (-ек-), -онк- , -он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о-е после шипящих и ц в суффиксах существительных -ок- (-ек-), -онк-, -он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Устная публичная речь. Различение сферы ее употре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 тест по теме «Имя существительное»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 ч. + 3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об имени прилагательном в 5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об имени прилагательном в 5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об имени прилагательном в 5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Описание природы, структура данного текста, его языковые особенности, описание предметов, находящихся вблизи и вда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; образование сравнительной степени имён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; образование превосходной степени имён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илагательных. Качественные прилаг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. Контрольное выборочное изложение с описанием природы «Метел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имени прилагательног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ён прилагатель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именами прилагатель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именами прилагатель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именами прилагатель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и е после шипящих и ц в суффиксах прилагатель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. Контрольное сочинение по картине Н.П.Крымова «Зимний вечер» (по упр.31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и согласных в суффиксах прилагательных –ан- (-ян-), -ин-, -онн-(-енн-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и согласных в суффиксах прилагательных –ан- (-ян-), -ин-, -онн- (-енн-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и согласных в суффиксах прилагательных –ан- (-ян-), -ин-, -онн- (-енн-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уффиксов прилагательных  -к- и –с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уффиксов прилагательных  -к- и –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прилагатель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теме «Имя прилагательно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Публичное выступление о произведении народного промыс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Имя прилагательно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а и контрольного дикта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 ч. + 6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о  глаголе в 5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о глаголе в 5 клас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Рассказ по сюжетным картинкам на тему: «Стёпа дрова колет» с включением части готового текс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</w:rPr>
              <w:t>/р. Написание рассказа по сюжетным картинкам на тему: «Стёпа дрова коле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о глаголе в 5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о глаголе в 5 клас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Подготовка к контрольному изложению  текста от лица какого-либо из его герое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. Написание контрольного изложения текста от лица какого-либо из его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частицы бы (б) с глаголами в условном накло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Ь и И в глаголах повелительного накл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глагол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образующая роль глаголов. Употребление накло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Рассказ на основе услышанного, его строение, языковые особен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Написание сочинения на основе услышанног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глагол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 –ова(ть), -ева(ть) и –ыва(ть)-ива(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 –ова(ть), -ева(ть) и –ыва(ть),-ива(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изученного о глаго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глаг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изученного о глагол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изученного о глаг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изученного о глаголе. Тест по теме «Глагол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ч. + 2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 как часть речи. Синтаксическая роль имён числительных. Простые и составные числ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образующая роль числ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на конце и в середине числ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числительные. Разряды количественных числ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количественных числительных: числительных, обозначающих цел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числительных, обозначающих цел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числ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, их склон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Выборочное изложение с цифровым материал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, их скло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, их с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числительн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числительн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Публичное выступление-призыв, его структура, языковые особенн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числительном. Тест по теме: «Числитель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 по теме «Имя числительн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ч. + 3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Синтаксическая роль местоимения в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естоимений. Личные местоимения, их скло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sz w:val="28"/>
                <w:szCs w:val="28"/>
              </w:rPr>
              <w:t>себя,</w:t>
            </w:r>
            <w:r>
              <w:rPr>
                <w:sz w:val="28"/>
                <w:szCs w:val="28"/>
              </w:rPr>
              <w:t xml:space="preserve">  его склон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Рассказ по сюжетным рисункам «Как я однажды помогал мам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, их скло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, их скло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, их склонение и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еопределённых местоимениях перед суффиксами –то, -либо, -нибудь и после приставки кое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неопределённых местоим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 местоимения, их скло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не и ни в отрицательных местоимен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, их склон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Рассуждение как тип текста, его строение, языковые особенности. Сочинение-рассуждение «Кто прав?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, их с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, их с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, их с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, их с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местоимений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местоим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местоимении. Тест по теме: «Местоим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 по теме «Местоим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 и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/р. Рассказ по воображению: строение, языковые особенности. Написание сочинения-рассказа по воображению «Как я случайно оказался в гостях у художника»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6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 ч. + 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ф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Подготовка к контрольному сочинению на тему: «Правда ли что весна – лучшее время года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. Написание контрольного сочинения на тему: «Правда ли что весна – лучшее время года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 за курс 6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диктант за курс 6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а и контрольного дикта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программы учебного курс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10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— один из развитых языков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В V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ч. + 2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ление текста на части; официально-деловой стиль, его язы</w:t>
        <w:softHyphen/>
        <w:t>ков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. КУЛЬТУРА РЕ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ч. + 3 ч.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лексике в V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ие слова. Заимствованные слова. Общеупотре</w:t>
        <w:softHyphen/>
        <w:t>бительные слова. Профессионализмы, диалектизмы, жаргониз</w:t>
        <w:softHyphen/>
        <w:t>мы. Нейтральные и стилистически окрашенные слова. Устарев</w:t>
        <w:softHyphen/>
        <w:t>шие слова. Неологиз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</w:t>
        <w:softHyphen/>
        <w:t>гизмов. Стилистически нейтральные и окрашенные фразеологиз</w:t>
        <w:softHyphen/>
        <w:t>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. ОРФОГРАФИЯ.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 ч. + 4 ч.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морфемике в V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: с по</w:t>
        <w:softHyphen/>
        <w:t>мощью морфем (морфологический)— приставочный, суффик</w:t>
        <w:softHyphen/>
        <w:t>сальный, приставочно-суффиксальный, бессуффиксный; осново- и словосложение, сложение полных и сокращенных слов, аббре</w:t>
        <w:softHyphen/>
        <w:t xml:space="preserve">виация (сокращение слов и словосочетаний). Образование слов в результате слияния сочетаний слов в сл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имологии и этимологическом разборе слов. Эти</w:t>
        <w:softHyphen/>
        <w:t>мологические слова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ередующихся гласных о и а в корнях –гор-  – -гар-, -кос- – -кас-. Правописание гласных в приставках пре- и при-, буквы ы и и после приставок на согласные. Правописание соединительных гласных о и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ОРФОГРАФИЯ. КУЛЬТУРА 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. + 3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существительном, полученных в V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ение существительных на -мя. Несклоняемые сущест</w:t>
        <w:softHyphen/>
        <w:t>вительные. Текстообразующая роль существительных. Словооб</w:t>
        <w:softHyphen/>
        <w:t>разование имен существитель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. Правописание гласных в суффиксах –</w:t>
      </w:r>
      <w:r>
        <w:rPr>
          <w:b/>
          <w:sz w:val="28"/>
          <w:szCs w:val="28"/>
        </w:rPr>
        <w:t>ек-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-ик-;</w:t>
      </w:r>
      <w:r>
        <w:rPr>
          <w:sz w:val="28"/>
          <w:szCs w:val="28"/>
        </w:rPr>
        <w:t xml:space="preserve"> 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в суффиксах </w:t>
      </w:r>
      <w:r>
        <w:rPr>
          <w:b/>
          <w:sz w:val="28"/>
          <w:szCs w:val="28"/>
        </w:rPr>
        <w:t>–ок- (-ек-), -онк, -онок-</w:t>
      </w:r>
      <w:r>
        <w:rPr>
          <w:sz w:val="28"/>
          <w:szCs w:val="28"/>
        </w:rPr>
        <w:t xml:space="preserve">. Согласны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 в суффиксе </w:t>
      </w:r>
      <w:r>
        <w:rPr>
          <w:b/>
          <w:sz w:val="28"/>
          <w:szCs w:val="28"/>
        </w:rPr>
        <w:t>–чик- (-щик-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Умение правильно образовывать формы косвенных падежей существительных на -ле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определять значения суффиксов имен существительных (уве</w:t>
        <w:softHyphen/>
        <w:t>личительное, пренебрежительное и уменьшительно-ласкательно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Различные сферы употребления устной публич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. + 3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об имени прилагательном в V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, относительные и притяжательные прилага</w:t>
        <w:softHyphen/>
        <w:t>тельные. Степени сравнения прилагательных; образование сте</w:t>
        <w:softHyphen/>
        <w:t>пеней сравнения. Словообразование имен прилагатель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именами прилагательными. 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в суффиксах прилагательных; правописание гласных и со</w:t>
        <w:softHyphen/>
        <w:t xml:space="preserve">гласных в суффиксах </w:t>
      </w:r>
      <w:r>
        <w:rPr>
          <w:b/>
          <w:sz w:val="28"/>
          <w:szCs w:val="28"/>
        </w:rPr>
        <w:t>-ан- (-ян-), -ин-, -онн- (-енн-)</w:t>
      </w:r>
      <w:r>
        <w:rPr>
          <w:sz w:val="28"/>
          <w:szCs w:val="28"/>
        </w:rPr>
        <w:t xml:space="preserve"> в именах прилагательных; различение на письме суффиксов </w:t>
      </w:r>
      <w:r>
        <w:rPr>
          <w:b/>
          <w:sz w:val="28"/>
          <w:szCs w:val="28"/>
        </w:rPr>
        <w:t>-к- и -ск-</w:t>
      </w:r>
      <w:r>
        <w:rPr>
          <w:sz w:val="28"/>
          <w:szCs w:val="28"/>
        </w:rPr>
        <w:t>. Слитное и дефисное написание слож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 ч. + 2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онение количественных числительных. Правописание глас</w:t>
        <w:softHyphen/>
        <w:t xml:space="preserve">ных в падежных окончаниях; буква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чис</w:t>
        <w:softHyphen/>
        <w:t>лительных. Слитное и раздельное написание числите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выражать приблизительное количество с помощью сочета</w:t>
        <w:softHyphen/>
        <w:t>ния количественного числительного и существительного (например, ми</w:t>
        <w:softHyphen/>
        <w:t>нут пять, километров деся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Публичное выступление — призыв, его структура, языковые особенности. Пересказ исходного текста с цифр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 ч. + 3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Местоимение как часть речи. Синтаксическая роль место</w:t>
        <w:softHyphen/>
        <w:t>имений в предложении. Разряды местоимений. Склонение место</w:t>
        <w:softHyphen/>
        <w:t>имений. Текстообразующая роль местоим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е написание предлогов с местоимениями. Бук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личных местоимениях 3-го лица после предлогов. Образование неопределенных местоимений. Дефис в неопределенных место</w:t>
        <w:softHyphen/>
        <w:t xml:space="preserve">имениях перед суффиксами </w:t>
      </w:r>
      <w:r>
        <w:rPr>
          <w:b/>
          <w:sz w:val="28"/>
          <w:szCs w:val="28"/>
        </w:rPr>
        <w:t>-то, -либо, -нибудь</w:t>
      </w:r>
      <w:r>
        <w:rPr>
          <w:sz w:val="28"/>
          <w:szCs w:val="28"/>
        </w:rPr>
        <w:t xml:space="preserve"> и после пристав</w:t>
        <w:softHyphen/>
        <w:t xml:space="preserve">ки </w:t>
      </w:r>
      <w:r>
        <w:rPr>
          <w:b/>
          <w:sz w:val="28"/>
          <w:szCs w:val="28"/>
        </w:rPr>
        <w:t>кое-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 ч. + 6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. Повторение пройденного о глаголе в V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ходные и непереходные глаголы. Изъявительное, услов</w:t>
        <w:softHyphen/>
        <w:t xml:space="preserve">ное и повелительное наклонения. Раздельное написание частицы </w:t>
      </w:r>
      <w:r>
        <w:rPr>
          <w:b/>
          <w:sz w:val="28"/>
          <w:szCs w:val="28"/>
        </w:rPr>
        <w:t>бы (б)</w:t>
      </w:r>
      <w:r>
        <w:rPr>
          <w:sz w:val="28"/>
          <w:szCs w:val="28"/>
        </w:rPr>
        <w:t xml:space="preserve"> с глаголами в условном наклонении. Буквы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глаго</w:t>
        <w:softHyphen/>
        <w:t>лах в повелительном наклонении. Разноспрягаемые глаголы. Безличные глаголы. Текстообразующая роль глаголов. Словооб</w:t>
        <w:softHyphen/>
        <w:t>разование гла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писание гласных в суффиксах </w:t>
      </w:r>
      <w:r>
        <w:rPr>
          <w:b/>
          <w:sz w:val="28"/>
          <w:szCs w:val="28"/>
        </w:rPr>
        <w:t>-ова(ть), -ева(ть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-ыва {ть), -ива (т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ПРОЙД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VI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ч + 2 ч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чинение на выбр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5. Формы и средства контрол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(текущих, итоговых и административных) определяется Инструктивно-методическим письмом  Департамента образования, культуры и молодежной политики Белгородской области,  Бел РИПКППС «О преподавании русского языка  в 2011-2012 учебном году в общеобразовательных учреждения Белгородской области» 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и итоговой аттестации в 6-ом классе следующ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ктант (объяснительный, выборочный, графический, предупредительный, творческий, свободный,  «Прове</w:t>
        <w:softHyphen/>
        <w:t>ряю себя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очная работа с выборочным ответ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ый анализ тек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робное и выборочное из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чинение по начал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чинение по заданному план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чинение по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дикт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изученного в 5 классе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ром в низинах расстилался туман. Но вот из-за горизонта поднимается солнце, и его лучи съедают серую пелену тум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це поднимается выше и разбрасывает свои лучи по необъятным нолям желтой пшеницы, верхушкам далекого ле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километра от леса замечаешь блестящую на солнце поверхность озера. В него впадает извилистая речонка. Мы направляемся к 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берегу растут густые заросли малины. Забираешься в нее и с на</w:t>
        <w:softHyphen/>
        <w:t>слаждением наедаешься пахучих я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ой берег реки покрыт камышом. Легкий ветерок слегка колышет его. Со стебля на стебель перелетают стрекозы. В медленном течении реки шевелятся водорос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ишься на спину, смотришь в небо. В бескрайней вышине его сливаются жаворонки. Слушаешь их песню и замираешь от востор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Словообразование и орфография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едские ребятишки предложили нам пойти с ними на рыбалку. Собирались мы весь вечер, приготовили удочки, приман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це едва показалось над горизонтом, когда мы отправились на речку. Его лучи едва касались верхушек деревьев, и они приобретали причудливые очертания. В низинах еще расстилался тум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зкая дорожка привела нас к речке. Легкий ветерок шевелил листьями деревьев и приятно освежал лицо. Мы отыскали удобное место и закинули удо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ду тем солнце пригревало землю. Его лучи осветили окрестность и преобразили все вокруг. На траве заблестели капельки росы, в прибрежных камышах зашевелились у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еду мы вернулись домой с хорошим уло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дикт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мя прилагатель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весеннем лесу происходит чудо. Зацветает ландыш. Удивительных цветов много, но этот самый изящный, самый душистый, самый таинствен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вниз на длинном стебельке белоснежные фарфоровые кольца с резными краями. Кажется, что неизвестный мастер придал та</w:t>
        <w:softHyphen/>
        <w:t>кую необычную форму речному жемчугу. К концу лета они превратятся в оранжево-красные бусинки. Словно из далеких стран попали в лес драгоценные кам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ндыш представляется мне символом леса. Вся красота весеннего, летнего, осеннего и зимнего леса сошлись в атом неповторимом цветке. В его зеленых с прожилками листьях отыщутся весна и лето. В августе в тонких бледно-коричневых листьях присутствуют краски осени. В изящных снежно-белых цветках прячется зима, ждёт своей по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ндыше соединились хрупкость, нежность, красота и вечност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Т. Головановой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диктан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мя числитель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ди всегда стремились разгадать тайну глубин нашей планеты. Что находится в центре Земли? Почему на Земле происходят землетрясения, извержения вулканов? Почему одни участки суши под</w:t>
        <w:softHyphen/>
        <w:t>нимаются, а другие опускаются? Каков возраст нашей планеты? Какой была Земля миллионы лет назад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снить это не так просто. А если прорубить скважину к центру Земли? Глубинное бурение — один из методов изучения земных недр. Он позволяет многое узнать о строении нашей планеты. Самая глубокая скважина не превышает 15 километров, а расстояние от поверхности до центра Земли 6370 кило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-таки с помощью бурения ученые установили, что при приближении к центру Земли температура повышается. В среднем на каждые сто метров глубины она возрастает на три граду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Из книги «Почемучка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диктан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Местоим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жды в летнюю ночь я сидел в моей комнате за письменным столом. Ночь была тихая, только с реки доносились какие-то далекие легкие звуки. В полной ночной тишине под полом вдруг послышались чьи-то тихие голоса. Они были похожи на шепот птенцов, которые пробудились в гнезде. Но какие птенцы могли быть в подполье? Я долго не мог понять, кто разговаривает у меня под полом. Потом я догадался, что это ежи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и — смирные и кроткие звери. Разговаривать, конечно, они не уме</w:t>
        <w:softHyphen/>
        <w:t>ют. Это я слышал их возню. Они никому не причиняют вреда и никого не боятся. Днем они спят, а ночью выходят на охоту. Они уничтожают вред</w:t>
        <w:softHyphen/>
        <w:t>ных насекомых, воюют с крысами и мыш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иму ежи засыпают. Их маленькие берлоги покрывают снежные сугробы, и ежи преспокойно спят всю зим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 И. Соколову-Микитов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урс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бо перед утренней зарей прояснилось. На нем нет туч и обла</w:t>
        <w:softHyphen/>
        <w:t>ков. Над узкой речкой расстилается синий туман. В такую раннюю пору здесь ни с кем не встретиться. Предрассветная тишь долго не нарушается никакими звуками, ничьими голосами. В утреннем тума</w:t>
        <w:softHyphen/>
        <w:t>не ничего не видишь. Только тяжелая от росы трава низко прилегает к земле и блестит серебряными каплями. Но вот пробежал легкий ветерок. Раздается стук дятла, и лес наполняется птичьим пением. Из куста выско</w:t>
        <w:softHyphen/>
        <w:t>чил косой зайчонок и сбросил с веток капли 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 уже нет опасности заблудиться в тумане. Поднимается горя</w:t>
        <w:softHyphen/>
        <w:t xml:space="preserve">чее солнце. Оно бросает свои лучи на весеннюю землю. Никогда не бывает утро так прекрасно, как ранней весной. Легко дышишь, любуешься природ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мя существительн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Укажите слово, строение которого соответствует схем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) пришкольный, 2) приготовился, 3) удивительный, 4)   прибли</w:t>
        <w:softHyphen/>
        <w:t>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йдите слово, в котором написание гласной в корне провецется удар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) выр..сли. 2) уг..реть. 3) бл.стеть. 4) р.скошный. 5) соб..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Укажите слово, в корне которого пишется 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..стение. 2) к..сание. 3) распол..гаться. 4) разг..реться. 5) отр..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Найдите слово с приставкой при-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..пятствие. 2) пр..сутствовать. 3) пр..образовать. 4) пр..вращаться. 5) пр..огро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Найдите разносклоняемое существительно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анаторий. 2) галерея, 3) пламя. 4) аллея. 5) история.</w:t>
      </w:r>
    </w:p>
    <w:p>
      <w:pPr>
        <w:pStyle w:val="Normal"/>
        <w:jc w:val="both"/>
        <w:rPr/>
      </w:pPr>
      <w:r>
        <w:rPr>
          <w:sz w:val="28"/>
          <w:szCs w:val="28"/>
        </w:rPr>
        <w:t>VI. Укажите существительное, у которого в окончании пишется -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к станц.. . 2) на топол.. . 3) о елк . . 4) по дорог.. . 5) в гербари.. .</w:t>
      </w:r>
    </w:p>
    <w:p>
      <w:pPr>
        <w:pStyle w:val="Normal"/>
        <w:jc w:val="both"/>
        <w:rPr/>
      </w:pPr>
      <w:r>
        <w:rPr>
          <w:sz w:val="28"/>
          <w:szCs w:val="28"/>
        </w:rPr>
        <w:t>VII. Найдите существительное с суффиксом -</w:t>
      </w:r>
      <w:r>
        <w:rPr>
          <w:b/>
          <w:sz w:val="28"/>
          <w:szCs w:val="28"/>
        </w:rPr>
        <w:t>щик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еребеж..ик. 2) груз..ик. 3) рез..ик. 4) рассказ..ик. 5) фасов..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II. Найдите существительное с приставкой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-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(Не) место красит человека, а человек место. 2) Вася — (не)ряха. 3) (Не)решительность шахматиста. 4) (Не)настье задержало нас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 Найдите среди данных слов заимствован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есна. 2) Полотер. 3) Праздник. 4) Акварель. 5)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. Найдите предложение, в котором допущена пунктуационная ошиб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Женя положила ключ и телеграмму на край стола и вышла из комнаты. 2) Красивый пейзаж вызывает у людей радостное чувство, отвлекает от грустных мыслей. 3) Я вспоминаю то утро когда отец вер</w:t>
        <w:softHyphen/>
        <w:t>нулся из экспедиции. 4) Ветер нагнал к веранде кучу листьев, и теперь они лежали маленькой г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е задание оценивается одним баллом.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и выставля</w:t>
        <w:softHyphen/>
        <w:t>ются: «5»— 10 б., «4» —7—9 б., «3» —5—-6 б., «2»—.4 б., «1» — 2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 за курс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слово, в котором ударение падает на третий сло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A. позвони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. языковое (чуть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B. удобне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. прем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Найдите грамматическую ошиб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A. тоскую по вас</w:t>
        <w:br/>
        <w:t xml:space="preserve">             Б. ихний сы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B. девятьюстами рублями</w:t>
        <w:br/>
        <w:t xml:space="preserve">             Г. в обои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Отметьте правильное словоупотребл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A. я куша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. моя автобиограф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B. одеть пальто</w:t>
        <w:br/>
        <w:t xml:space="preserve">             Г. играть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Найдите неверный ответ в определении грамматических признаков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нечто</w:t>
      </w:r>
      <w:r>
        <w:rPr>
          <w:sz w:val="28"/>
          <w:szCs w:val="28"/>
        </w:rPr>
        <w:t xml:space="preserve"> — отрицательное местоимение</w:t>
        <w:br/>
        <w:t xml:space="preserve">             Б. </w:t>
      </w:r>
      <w:r>
        <w:rPr>
          <w:i/>
          <w:sz w:val="28"/>
          <w:szCs w:val="28"/>
        </w:rPr>
        <w:t xml:space="preserve">пятерка </w:t>
      </w:r>
      <w:r>
        <w:rPr>
          <w:sz w:val="28"/>
          <w:szCs w:val="28"/>
        </w:rPr>
        <w:t>— имя существительное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каждого</w:t>
      </w:r>
      <w:r>
        <w:rPr>
          <w:sz w:val="28"/>
          <w:szCs w:val="28"/>
        </w:rPr>
        <w:t xml:space="preserve"> — определительное местоимение</w:t>
        <w:br/>
        <w:t xml:space="preserve">             Г. </w:t>
      </w:r>
      <w:r>
        <w:rPr>
          <w:i/>
          <w:sz w:val="28"/>
          <w:szCs w:val="28"/>
        </w:rPr>
        <w:t>семеро</w:t>
      </w:r>
      <w:r>
        <w:rPr>
          <w:sz w:val="28"/>
          <w:szCs w:val="28"/>
        </w:rPr>
        <w:t xml:space="preserve"> — собирательное числ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Найдите слова, в написании которых допущены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безыдейный, 2) превилегия, 3) прикрасить, 4) разъезд, 5) растилать, 6) бесвязный, 7) безжалостный, 8) доблестны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1,4,8   Б) 1,5,6   В) 2,3,8  Г) 2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Выберите слова, в которых написание гласной в корне про</w:t>
        <w:softHyphen/>
        <w:t>веряется ударени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м..ролюбие, 2) р..стение, 3) насл..ждаться, 4) сож..леть, 5) сл..жение, 6) разб..рать, 7) зам..реть, 8) бл..сну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3,5,7   Б) 1,3,4   В) 4,5,8   Г) 2,4,6</w:t>
      </w:r>
    </w:p>
    <w:p>
      <w:pPr>
        <w:pStyle w:val="Normal"/>
        <w:rPr/>
      </w:pPr>
      <w:r>
        <w:rPr>
          <w:sz w:val="28"/>
          <w:szCs w:val="28"/>
        </w:rPr>
        <w:t xml:space="preserve">VII. Укажите слова, в которых на месте пропуска не пишется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прос..ба, 2) декабр..ский, 3) рыбач..его, 4) из-за туч.., 5) по</w:t>
        <w:softHyphen/>
        <w:t>хож.., 6) увлеч..ся, 7) намаж.,те, 8) увидиш.. 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4,5   Б) 1,6,8   В) 2,3   Г) 4,7</w:t>
      </w:r>
    </w:p>
    <w:p>
      <w:pPr>
        <w:pStyle w:val="Normal"/>
        <w:rPr/>
      </w:pPr>
      <w:r>
        <w:rPr>
          <w:sz w:val="28"/>
          <w:szCs w:val="28"/>
        </w:rPr>
        <w:t xml:space="preserve">VIII. Отметьте слова, в которых на месте пропуска пишется одна бук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I) ю..ый, 2) подли..ый, 3) стари..ый, 4), стекля..ый, 5) даль тума..ая, 6) зем..ой, 7) безветр..ый, 8) серебр..ы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2,5,6   Б) 3,5,8   В) 1,6,8   Г) 1,4</w:t>
      </w:r>
    </w:p>
    <w:p>
      <w:pPr>
        <w:pStyle w:val="Normal"/>
        <w:rPr/>
      </w:pPr>
      <w:r>
        <w:rPr>
          <w:sz w:val="28"/>
          <w:szCs w:val="28"/>
        </w:rPr>
        <w:t>IX. Укажите, на месте каких цифр</w:t>
      </w:r>
      <w:r>
        <w:rPr>
          <w:b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ишется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                              2</w:t>
        <w:tab/>
        <w:t xml:space="preserve">                                           3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) большой дом; далеко (не)  красивый поступок;  (не)  широкая, но глубокая р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              5                                                  6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 ряха; (не) решительность действий, (не) правда, а лож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3,4   Б) 2,6   В) 2,3   Г)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 Найдите слова, строение которых соответствует схем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  перечитала, 2)   спишите, 3)  приготовилась, 4)  приморский, 5). преподавате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1,3   Б) 3,5   В) 2,4   Г) 1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выборочное из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писанием природы «Мете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едва Владимир выехал за околицу в поле, как под</w:t>
        <w:softHyphen/>
        <w:t>нялся ветер и сделалась такая метель, что он ничего не взвидел. В одну минуту дорогу занесло; окрестность ис</w:t>
        <w:softHyphen/>
        <w:t>чезла во мгле мутной и желтоватой, сквозь которую лете</w:t>
        <w:softHyphen/>
        <w:t>ли белые хлопья снегу; небо слилося с землею. Владимир очутился в поле и напрасно хотел снова попасть на доро</w:t>
        <w:softHyphen/>
        <w:t>гу; лошадь ступала наудачу и поминутно то въезжала на сугроб, то проваливалась в яму; сани поминутно опроки</w:t>
        <w:softHyphen/>
        <w:t>дывались; Владимир старался только не потерять настоя</w:t>
        <w:softHyphen/>
        <w:t>щего направления. Но ему казалось, что уже прошло более получаса, а он не доезжал еще до Жадринской рощи. Про</w:t>
        <w:softHyphen/>
        <w:t>шло еще около десяти минут; рощи всё было не видать. Владимир ехал полем, пересеченным глубокими оврагами. Метель не утихала, небо не прояснялось. Лошадь начина</w:t>
        <w:softHyphen/>
        <w:t>ла уставать, а с него пот катился градом, несмотря на то, что он поминутно был по пояс в сне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конец он увидел, что едет не в ту сторону. Владимир остановился: начал думать, припоминать, соображать, и уверился, что должно было взять ему вправо. Он поехал вправо. Лошадь его чуть ступала. Уже более часа был он в дороге. Жадрино должно было быть недалеко. Но он ехал, ехал, а полю не было конца. Всё сугробы да овраги; поминутно сани опрокидывались, поминутно он их поды</w:t>
        <w:softHyphen/>
        <w:t>мал. Время шло; Владимир начинал сильно беспокои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конец в стороне что-то стало чернеть. Владимир по</w:t>
        <w:softHyphen/>
        <w:t>воротил туда. Приближаясь, увидел он рощу. Слава богу, подумал он, теперь близко. Он доехал около рощи, на</w:t>
        <w:softHyphen/>
        <w:t>деясь тотчас попасть на знакомую дорогу или объехать рощу кругом: Жадрино находилось тотчас за нею. Скоро нашел он дорогу и въехал во мрак дерев, обнаженных зи</w:t>
        <w:softHyphen/>
        <w:t>мою. Ветер не мог тут свирепствовать; дорога была глад</w:t>
        <w:softHyphen/>
        <w:t>кая; лошадь ободрилась, и Владимир успокоил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изложение тек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лица какого-либо из его геро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ькина гай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дили мы на экскурсию на автозавод и там видели, как разными болтами и гайками на главном конвейере свинчивают машины. Бегут по конвейеру колёса, крылья, моторы, а в конце цеха новенькие самосвалы с конвейера сходя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дим мы по цеху, смотрим. Оглядываемся назад: Вити Харитонова 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тька! Витька! — закричали мы. А он выходит из-за станка и говори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гайку завинчивал. Мне один рабочий позволи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друг глядим: с конвейера сходит новенький автомобиль. А Витька показывает на колесо и кричи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здесь моя гайк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ему не поверили и побежали к его знакомому рабочему. Тот улыбнулся и сказа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очь хотите? Становитесь в очередь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каждый ученик из нашего класса завинтил по гайке на колес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, что вы — Витька и рассказываете о своей экскурсии (на автозавод). Как вас слушали? Кому было интересно? Как вы это заметили?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 Контрольное сочинение по картине Н. П. Крымова «Зимний вечер» (по упр.3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исание контрольного сочинения на тему: «Правда ли что весна – лучшее время год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ечень учебно-методических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ограммы  общеобразовательных учреждений «Русский язык 5 – 9  классы». Авторы – составители: М.Т.Баранов,  Т.А.Ладыженская, Н.М.Шанский.–  Москва, «Просвещение»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огданова Г. А. Уроки русского языка в 6 кл. / Г. А. Богданова. - М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вченков П. Ф. Обучающее изложение: 5-9 кл. / П. Ф. Ивченков. -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структивно-методическое письмо «О преподавании русского языка в 2011-2012 учебном году    в общеобразова-тельных учреждениях Бел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ранцман Е. К. Сборник диктантов по русскому языку: 5-9 классы / Е. К. Францман. -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Халикова Н. В. Контрольные и проверочные работы по русскому языку: 5-7 классы: Методическое пособие / Н. В. Халикова, В. В. Леденева. –  М.: Дрофа, 199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.А.Ладыженская, М.Т.Баранов, Л.Т.Григорян, И.И.Кулибаба. Учебник  «Русский язык», 6 класс, «Просвещение», 200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люшкин А.Б. Тестовые задания для проверки знаний учащихся по русскому язык: 6 класс/ А.Б.Малюшкин. - М.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люшкин А.Б. Комплексный анализ текста: Рабочая тетрадь: 6 класс/ А.Б.Малюшкин. - М.: ТЦ Сфер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лимпиады по русскому языку / Сост. О. Н. Белявская. - Минск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сский язык: Учебник для 6 кл. общеобразовательных учреждений /Т.А.Ладыженская, М.Т.Баранов, Л.А.Тростенцова и др. - 33-е издание,  доработанное. -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асюкова И. А. Словарь иностранных слов. – М.: АСТ-ПРЕСС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Жуков В. П., Жуков А. В. Школьный фразеологи</w:t>
        <w:softHyphen/>
        <w:t>ческий словарь русского языка. — 2-е изд., перераб. — М., 1989.</w:t>
      </w:r>
    </w:p>
    <w:p>
      <w:pPr>
        <w:pStyle w:val="Normal"/>
        <w:numPr>
          <w:ilvl w:val="0"/>
          <w:numId w:val="9"/>
        </w:numPr>
        <w:ind w:left="435" w:hanging="60"/>
        <w:rPr>
          <w:sz w:val="28"/>
          <w:szCs w:val="28"/>
        </w:rPr>
      </w:pPr>
      <w:r>
        <w:rPr>
          <w:sz w:val="28"/>
          <w:szCs w:val="28"/>
        </w:rPr>
        <w:t>Ожегов  С. И Толковый словарь русского языка.- М.: Просвещение, 2000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анов Б.Т. Школьный грамматико- орфографический словарь русского языка. -</w:t>
      </w:r>
      <w:r>
        <w:rPr/>
        <w:t xml:space="preserve"> </w:t>
      </w:r>
      <w:r>
        <w:rPr>
          <w:sz w:val="28"/>
          <w:szCs w:val="28"/>
        </w:rPr>
        <w:t>М.: Просвещение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49:00Z</dcterms:created>
  <dc:creator>Admin</dc:creator>
  <dc:description/>
  <cp:keywords/>
  <dc:language>en-US</dc:language>
  <cp:lastModifiedBy>Admin</cp:lastModifiedBy>
  <dcterms:modified xsi:type="dcterms:W3CDTF">2012-08-24T17:06:00Z</dcterms:modified>
  <cp:revision>3</cp:revision>
  <dc:subject/>
  <dc:title/>
</cp:coreProperties>
</file>