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ГМО учителей иностранных язы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08-2009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-2009 учебном году учителя иностранных языков работали над темой </w:t>
      </w:r>
      <w:r>
        <w:rPr>
          <w:rFonts w:cs="Times New Roman" w:ascii="Times New Roman" w:hAnsi="Times New Roman"/>
          <w:b/>
          <w:sz w:val="24"/>
          <w:szCs w:val="24"/>
        </w:rPr>
        <w:t>«Иностранные языки в контексте культуры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общечеловеческих ценностей при изучении иностранных языков в контексте культу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ителями иностранных языков стояли следующие задач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тематического планирования педагог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феры соприкосновения иностранных языков с другими наука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тактику и стратегию по проблем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овести уроки и внеклассные мероприятия с межпредметными связями и интегрированны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аттестации педагог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был обсужден и утвержден план работы методического объединения учителей естественных наук на год, скорректированы основные задачи рабо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всего учебного года учителя принимали участие в аттестации педагогов, изучали и анализировали учебники, методические пособия в учебные программы, делились опытом, оказывали помощь друг другу в различных вопросах, связанных с методикой преподавания, составлении тематического планир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ГЭ по иностранным языкам показал, что экзаменуемые в целом достаточно успешно справились с экзаменационной работ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и проблем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ять ключевые слова в тексте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гнорировать ненужную информацию.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и лексика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форм неправильных глаголов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а причастия 1 причастием 2 или наоборот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употребление неличных форм глаго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оформлении и организации текст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уемого объем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а одного жанра другим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 от темы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е и орфографические оши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 учащимися работы, выполненные ими в формате ЕГЭ по всем видам речевой деятельности и аспектам языка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итериями ЕГЭ на уроках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рводить уроки, репетиционные экзамены/тестирование в формате ЕГ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были проведены следующие заседания ГМО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анирование работы на новый учебный план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предметные связи и интегрированные уроки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урочная работа по предмету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ы окончания учебного года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лиз результативности работы ГМО за г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обсуждались следующие вопрос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на новый учебный год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онтрольно-методических срезо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экзамено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ЕГЭ на методику преподавания иностранных языков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 9м классе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 сберегающих технологий на уроках иностранного язы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цифровых образовательных ресурсов на уроке английского язы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предметных связей: изучение иностранного языка и мировой художественной культур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обучение по новым учебно-методическим комплексам авторов Биболетовой и Афанасьево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едметных олимпиад. Итоги участия в конкурсах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окончания учебного год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заменационного материал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о предмету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неклассной работ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ланирование работы на новый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еяте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учебной деятельности за 2008-2009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</w:t>
      </w:r>
      <w:r>
        <w:rPr/>
        <w:t xml:space="preserve">Английски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уч.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уч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ших/качество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рез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/С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Немец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уч.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уч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ших/качество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рез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/С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                                                         А.А. Адамович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33:00Z</dcterms:created>
  <dc:creator>Admin</dc:creator>
  <dc:description/>
  <cp:keywords/>
  <dc:language>en-US</dc:language>
  <cp:lastModifiedBy>Admin</cp:lastModifiedBy>
  <dcterms:modified xsi:type="dcterms:W3CDTF">2011-02-05T16:35:00Z</dcterms:modified>
  <cp:revision>3</cp:revision>
  <dc:subject/>
  <dc:title/>
</cp:coreProperties>
</file>